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 № 424 от 30.08.2011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нистерства экономиче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звития Российской Федерации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порядка ведения орган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самоуправления реестр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имуществ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ого имущества Администрации МО Черкасский сельсовет Саракташского района Оренбургской области на 01.07.2025 год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</w:rPr>
        <w:t>РАЗДЕЛ 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Сведения о муниципальном недвижимом имуществе</w:t>
      </w:r>
      <w:r>
        <w:rPr>
          <w:b/>
        </w:rPr>
        <w:t xml:space="preserve">                                                                                       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8"/>
        <w:gridCol w:w="1744"/>
        <w:gridCol w:w="2126"/>
        <w:gridCol w:w="1080"/>
        <w:gridCol w:w="1260"/>
        <w:gridCol w:w="1260"/>
        <w:gridCol w:w="1260"/>
        <w:gridCol w:w="1800"/>
        <w:gridCol w:w="1320"/>
        <w:gridCol w:w="1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(местоположение)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 недвиж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протяженность и иные параметры,характиризующие свойства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(изн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 собств 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 права муниц собственности на недвиж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 недвиж имуще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 недвиж имущества ограничениях с указанием основания и даты их возникновения и 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 1.1 Сведения о земельных участ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здания клуб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, ул. Восточ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8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8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от 16.0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-АБ 358424 от 27.06.201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Черкасский сельсовет Саракташского района Оренбур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куль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№ 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26:1901001:1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34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34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.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8/169-1У-ОЗ Свид. о госуд. рег. права 56-АБ 419545 от 14.09.2011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административных зд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ом №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8.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. о госуд. регистр.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Б 604380 от 16.04.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образование Черкасский сельсовет Саракт. р-на Оренб. об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здания коммунальных хозяй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2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. регестрации права 56-АБ 673829 от 19.06.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здания котельн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ом №3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870,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. о гусад. регистрации права56-АБ  675125 от 30.08.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пи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6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6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0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Чап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9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9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0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3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3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2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2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6-АВ 491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46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46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акм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74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74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80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80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84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15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558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8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26:1901001:3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4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4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5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5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4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4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2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2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азач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8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8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30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30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ор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ве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5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5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Фрун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4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4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4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4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9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8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8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ере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4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4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9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4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4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Алмаат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2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2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6-АВ 640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4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4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24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лександ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47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47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3.2015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6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Восточная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праве на насл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АА 22060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8.07.2019 г № 70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Первомайская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4.12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8.07.2019 г № 70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0.02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Молодежная, 26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Луговая, 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Первомайская,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6:26:1901001:3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Мира, 3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Кирова, 6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Цветочная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Восточная, 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Фрунзе, 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4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Черкасская, 1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Черкасская, 2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14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Степ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7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Степная, 1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6:26:1901001:3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7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Озерная, 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9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историко-культурной деятельности, для размещения объектов историко-культур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Советская, 15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4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1.10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площадки для занятия спортом, для иных видов использования, характерных для населенных пунк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Советская, 1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4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7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7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1.10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историко-культурной деятельности (обелиск), для размещения объектов историко-культур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Восточная,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1.10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Восточная,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7.06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енбург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03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1.03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кас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0000000:5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 58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 58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04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4.04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15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 1.2 Сведения о зданиях, сооружениях, объектах незавершенного строительства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 пере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. права 56-АА 835754 от 15.04.2009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ров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клуб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, ул. Восточ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48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943,2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уда от 16.02.201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уд. регистр. права 56-АБ 305277 от 15.03.2011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Черкасский сельсовет Саракташского района Оренбург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д.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2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3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1735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ург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8/16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истр. права 56-АБ 419544 от 14.09.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 общая долевая собственность на общее имущество в многокварт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ом №17,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60/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26:1901001:3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66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6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 -пере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уд. рег. права 56-АВ 316565 от 29.01.2014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 Черкасский сельсовет Саракташ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, Оренбургской  област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2.08.2016 г № 97а-п «Об исключении объектов  из реестра казны администрации МО Черкасский сельсов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ое зд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№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6 16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92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6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уд. регистр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Б 420501 от 25.10.201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образование Черкасский сельсовет Саракт. р-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. об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1 нежил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. 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0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 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802,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иемки – 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уд. регистр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Б 420498 от 25.10.2011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ом №3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2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9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8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уд. регистр.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-АБ 675124 от 30.08.201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.р-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воинам Великой Отеч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ы 1941-1945 г.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, с. Черкассы, ул. Кооперативная, 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4001:1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185,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2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от  04.10.2012 года. Свид. о госуд.регистр. права 56-АБ 872324 от 12.12.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воинам Великой Отеч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ы 1941-1945 г.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нбургская область, Саракташский район, с. Александровка, ул. Восточная,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34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75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34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1.2024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от  10.10.2024 года. Выписка из ЕГРН от 27.11.202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, с. Черкассы, ул. Советская, 15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 87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11.202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п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Чап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26:1901001:3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акм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Автомобильная дорога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азач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ор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ве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Фрун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ере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 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Алмаат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2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лександ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3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лександ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амб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7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4.04.2017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, с.Александровка, ул. Восточная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8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праве на насл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АА 22060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8.07.2019 г № 70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Первомайская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2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13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13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4.12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8.07.2019 г № 70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7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1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0.09.2024 г № 135-п «Об исключении из реестра казны МО Черкасский сельсовет объекта недвижим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5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2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0.09.2024 г № 135-п «Об исключении из реестра казны МО Черкасский сельсовет объекта недвижим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7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3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4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0.09.2024 г № 135-п «Об исключении из реестра казны МО Черкасский сельсовет объекта недвижим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8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5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0.09.2024 г № 135-п «Об исключении из реестра казны МО Черкасский сельсовет объекта недвижим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5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6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0.09.2024 г № 135-п «Об исключении из реестра казны МО Черкасский сельсовет объекта недвижим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7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7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0.09.2024 г № 135-п «Об исключении из реестра казны МО Черкасский сельсовет объекта недвижим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Восточная,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0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0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-во о праве на наслед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АА 22024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7.09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7.12.2021 г № 141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2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4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11.12.2019 № 433, Решение Совета депутатов МО Черкасский сельсовет от 17.12.2019 № 1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17.12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2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11.12.2019 № 433, Решение Совета депутатов МО Черкасский сельсовет от 17.12.2019 № 1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2 от 17.12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2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11.12.2019 № 433, Решение Совета депутатов МО Черкасский сельсовет от 17.12.2019 № 1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3 от 17.12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2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4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11.12.2019 № 433, Решение Совета депутатов МО Черкасский сельсовет от 17.12.2019 № 1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4 от 17.12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7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19 от 17.0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4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22.06.2020 № 485, Решение Совета депутатов МО Черкасский сельсовет от 23.06.2020 №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1 от 25.06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4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22.06.2020 № 485, Решение Совета депутатов МО Черкасский сельсовет от 23.06.2020 №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2 от 25.06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4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22.06.2020 № 485, Решение Совета депутатов МО Черкасский сельсовет от 23.06.2020 №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3 от 25.06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4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22.06.2020 № 485, Решение Совета депутатов МО Черкасский сельсовет от 23.06.2020 №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4 от 25.06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А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28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1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А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18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2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А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21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3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А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13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4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18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5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13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6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0.01.2025 г № 6-п «Об исключении из реестра казны МО Черкасский сельсовет объекта недвижим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21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7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16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8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2.02.2021 № 62, Решение Совета депутатов МО Черкасский сельсовет от 16.02.2021 №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26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3.06.2021 г № 55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8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2.02.2021 № 62, Решение Совета депутатов МО Черкасский сельсовет от 16.02.2021 №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26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3.06.2021 г № 55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8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2.02.2021 № 62, Решение Совета депутатов МО Черкасский сельсовет от 16.02.2021 №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26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8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2.02.2021 № 62, Решение Совета депутатов МО Черкасский сельсовет от 16.02.2021 №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26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енбург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09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5.09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кас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0000000:5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09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5.09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1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30.09.2021 № 93, Решение Совета депутатов МО Черкасский сельсовет от 20.10.2021 №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1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30.09.2021 № 93, Решение Совета депутатов МО Черкасский сельсовет от 20.10.2021 №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1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30.09.2021 № 93, Решение Совета депутатов МО Черкасский сельсовет от 20.10.2021 №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10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30.09.2021 № 93, Решение Совета депутатов МО Черкасский сельсовет от 20.10.2021 №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имирязева,  д.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9.05.2023 № 260, Решение Совета депутатов МО Черкасский сельсовет от 30.05.2023 № 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О Черкасский сельсовет от 28.05.2025 № 2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Майская,  д.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9.05.2023 № 260, Решение Совета депутатов МО Черкасский сельсовет от 30.05.2023 № 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О Черкасский сельсовет от 28.05.2025 № 2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имирязева,  д.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9.05.2023 № 260, Решение Совета депутатов МО Черкасский сельсовет от 30.05.2023 № 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О Черкасский сельсовет от 28.05.2025 № 2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Майская,  д.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9.05.2023 № 260, Решение Совета депутатов МО Черкасский сельсовет от 30.05.2023 № 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О Черкасский сельсовет от 28.05.2025 № 2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Садовая,  д.2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2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01.03.2024 № 347, Решение Совета депутатов МО Черкасский сельсовет от 27.03.2024 № 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О Черкасский сельсовет от 28.05.2025 № 2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Садовая,  д.2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2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01.03.2024 № 347, Решение Совета депутатов МО Черкасский сельсовет от 27.03.2024 № 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О Черкасский сельсовет от 28.05.2025 № 2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ихая,  д.2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3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7.09.2024 № 373, Решение Совета депутатов МО Черкасский сельсовет от 27.09.2024 № 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О Черкасский сельсовет от 28.05.2025 № 2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ихая,  д.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3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7.09.2024 № 373, Решение Совета депутатов МО Черкасский сельсовет от 27.09.2024 № 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О Черкасский сельсовет от 28.05.2025 № 2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ихая,  д.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3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7.09.2024 № 373, Решение Совета депутатов МО Черкасский сельсовет от 27.09.2024 № 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О Черкасский сельсовет от 28.05.2025 № 2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ихая,  д.2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3.05.2024 № 360, Решение Совета депутатов МО Черкасский сельсовет от 27.09.2024 № 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О Черкасский сельсовет от 28.05.2025 № 22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ЗДЕЛ 2</w:t>
      </w: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</w:t>
      </w:r>
      <w:r>
        <w:rPr>
          <w:b/>
          <w:sz w:val="40"/>
          <w:szCs w:val="40"/>
        </w:rPr>
        <w:t xml:space="preserve">Сведени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о муниципальном движимом имуществ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60"/>
        <w:gridCol w:w="1800"/>
        <w:gridCol w:w="1260"/>
        <w:gridCol w:w="5427"/>
        <w:gridCol w:w="1980"/>
        <w:gridCol w:w="14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(изн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 собств на движимое имуществ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 права муниц собственности на движ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 движ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 движ имущества ограничениях с указанием основания и даты их возникновения и прекращения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2300-55 </w:t>
            </w:r>
            <w:r>
              <w:rPr>
                <w:sz w:val="20"/>
                <w:szCs w:val="20"/>
                <w:lang w:val="en-US"/>
              </w:rPr>
              <w:t>GL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1230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67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47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47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говор купли-продажи от 18.06.201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видетельство о гос регистрации 5610 №510752 от 25.07.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7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говор совершенный в простой письмен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Черкасский сельсов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«об исключении с баланса» от 07.11.2017 г №104-п</w:t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С-15 (УРАЛ 37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 301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30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акт о приеме-передаче объекта основных средств ЦГ000622 от 01.07.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постановление Правительства Оренбургской области №340 –п от 25.04.2013 (с изм. От 11.06.2013г. № 474-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Черкасский сельсов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ЗДЕЛ   3</w:t>
      </w: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</w:t>
      </w:r>
      <w:r>
        <w:rPr>
          <w:b/>
          <w:sz w:val="40"/>
          <w:szCs w:val="40"/>
        </w:rPr>
        <w:t xml:space="preserve">Све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муниципальном учреждении</w:t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166"/>
        <w:gridCol w:w="2340"/>
        <w:gridCol w:w="1980"/>
        <w:gridCol w:w="720"/>
        <w:gridCol w:w="900"/>
        <w:gridCol w:w="1431"/>
        <w:gridCol w:w="10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 лиц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 регистр номер и дата гос 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я создания юр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доли, принадлежащей мо в уставном капитале, в процента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Черкасский сельсовет Саракташского района Оренбургской обла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реждение казенного типа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 Саракташ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Черкас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32,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638085580 от 08.12.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01430057 от 29.12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430080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5643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9 306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30 024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Черкасский сельсовет:                                                                               М.М. Имамбаев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0:00Z</dcterms:created>
  <dc:creator>1</dc:creator>
  <dc:description/>
  <cp:keywords/>
  <dc:language>en-US</dc:language>
  <cp:lastModifiedBy>Пользователь Windows</cp:lastModifiedBy>
  <cp:lastPrinted>2025-05-22T15:25:00Z</cp:lastPrinted>
  <dcterms:modified xsi:type="dcterms:W3CDTF">2025-07-30T11:50:00Z</dcterms:modified>
  <cp:revision>230</cp:revision>
  <dc:subject/>
  <dc:title>РАЗДЕЛ 1</dc:title>
</cp:coreProperties>
</file>