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ожарной безопасности в весенне-летний период 2025 года на территории Черкасского сельсовета Саракташского района Оренбург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предупреждения возможных пожаров и гибели людей, реализации мер, направленных на обеспечение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лан мероприятий по обеспечению первичных мер пожарной безопасности на территории муниципального образования Черкасский сельсовет Саракташского района Оренбургской области в весенне-летний период 2025 года согласн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сельского поселения Черкасский сельсовет Саракташского района Оренбургской области - Информационном бюллетене «Черкас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администрации сельсовета.</w:t>
      </w:r>
    </w:p>
    <w:p>
      <w:pPr>
        <w:pStyle w:val="Normal"/>
        <w:spacing w:lineRule="auto" w:line="240" w:before="0" w:after="0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М.М.Имамба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председателю ТОС «Александровка», членам комиссии, ОНД и ПР по Саракташскому и Беляевскому районам, сайт сельсовета, в дело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19.05.2025 № 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 территории Черкасского сельсовета Саракташского района Оренбургской области в весенне-летний период 2025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32"/>
        <w:gridCol w:w="2422"/>
        <w:gridCol w:w="2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ервичных средств пожаротушения (огнетушителей)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пожарных водоемов находящиеся на территории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сти обновление пришедших в негодность указателей пожарных водоемов с указанием на них четких цифр, указывающих расстояния до водоисточ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тивопожарных минерализованных полос вокру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схода паводковых в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учение, практические тренировки с членами добровольной пожарной охраны сельсовет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систем и средств противопожарной защиты с привлечением обслуживающей организации, с составлением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, в течении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и провести комплекс мероприятий, направленных на своевременное удаление сухой растительности, на исключение возможности ее выжигания на территории населенных пунктов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по пожарной безопасности на рабочих местах в сельскохозяйственных организациях на территории сельсовета по запрету выжигания сухой травянистой растительности, стерни, пожнивных остатков на землях сельхозназначения, разведения костров на поля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хоз пред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своевременную очистку территории объектов от горючих отходов, мусора, тары, опавших листьев и сухой травы, производить регулярное скашивание травы на территории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сложнении пожароопасной обстановки вводить на территории сельсовета особый противопожарный режим с установлением дополнительных требований пожарной безопас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Имамбаев М.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воевременный вывоз мусор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стем связи и оповещения населения в случае возникновения пожар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учрежд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е-летний пожароопасный сезон и действиям при пожарах, в информационно-телекоммуникационной сети «Интерне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ТОС «Александровка», члены рабочей группы по проверке противопожарного состояния на территории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атрульных, патрульно-маневренных, маневренных и патрульно-контрольных груп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весенне-летн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megion.ru/gov/laws/detail.php?ID=371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5:00Z</dcterms:created>
  <dc:creator>MB</dc:creator>
  <dc:description/>
  <dc:language>en-US</dc:language>
  <cp:lastModifiedBy>Пользователь Windows</cp:lastModifiedBy>
  <cp:lastPrinted>2016-02-25T12:07:00Z</cp:lastPrinted>
  <dcterms:modified xsi:type="dcterms:W3CDTF">2025-05-21T05:15:00Z</dcterms:modified>
  <cp:revision>2</cp:revision>
  <dc:subject/>
  <dc:title>Заместитель главы администрации района, руководитель аппарата главы района</dc:title>
</cp:coreProperties>
</file>