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30860" cy="75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6280</wp:posOffset>
            </wp:positionH>
            <wp:positionV relativeFrom="page">
              <wp:posOffset>230568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. Черкассы</w:t>
      </w:r>
      <w:r>
        <w:rPr>
          <w:sz w:val="28"/>
          <w:szCs w:val="28"/>
        </w:rPr>
        <w:t xml:space="preserve">   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00" w:hRule="atLeast"/>
        </w:trPr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Verdana" w:ascii="Verdana" w:hAnsi="Verdana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Оренбургской области от 09.11.2022 N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N 525-п «О переводе в электронный вид государственных услуг и типовых муниципальных услуг, предоставляемых в Оренбургской области», Протоколом № 5-пр от 24.10.2023 г. заседания комиссии по цифровому развитию и использованию информационных технологий в Оренбургской области, руководствуясь Уставом 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widowControl w:val="false"/>
        <w:autoSpaceDE w:val="false"/>
        <w:spacing w:lineRule="auto" w:line="240"/>
        <w:ind w:right="-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 силу постановление администрации Черкасского сельсовета Саракташского района Оренбургской области от 23.09.2024 года № 136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сельского поселения Черкасский сельсовет Саракташского района Оренбургской области - Информационном бюллетене «Черкасский сельсовет»</w:t>
      </w:r>
      <w:r>
        <w:rPr>
          <w:rFonts w:cs="Times New Roman" w:ascii="Times New Roman" w:hAnsi="Times New Roman"/>
          <w:sz w:val="28"/>
          <w:szCs w:val="28"/>
        </w:rPr>
        <w:t>, а также подлежит размещению на официальном сайте администрации Черкасского сельсовет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81580</wp:posOffset>
            </wp:positionH>
            <wp:positionV relativeFrom="page">
              <wp:posOffset>205740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ahoma" w:hAnsi="Tahoma" w:eastAsia="Tahoma" w:cs="Tahoma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       М.М.Имамба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Tahoma" w:hAnsi="Tahoma" w:eastAsia="Tahoma" w:cs="Tahoma"/>
          <w:kern w:val="2"/>
          <w:sz w:val="28"/>
          <w:szCs w:val="28"/>
        </w:rPr>
      </w:pPr>
      <w:r>
        <w:rPr>
          <w:rFonts w:eastAsia="Tahoma" w:cs="Tahoma" w:ascii="Tahoma" w:hAnsi="Tahoma"/>
          <w:kern w:val="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Tahoma" w:hAnsi="Tahoma" w:eastAsia="Tahoma" w:cs="Tahoma"/>
          <w:kern w:val="2"/>
          <w:sz w:val="28"/>
          <w:szCs w:val="28"/>
        </w:rPr>
      </w:pPr>
      <w:r>
        <w:rPr>
          <w:rFonts w:eastAsia="Tahoma" w:cs="Tahoma" w:ascii="Tahoma" w:hAnsi="Tahoma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eastAsia="Tahoma" w:cs="Tahoma" w:ascii="Tahoma" w:hAnsi="Tahoma"/>
          <w:kern w:val="2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Разослано: администрации района, прокуратуре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места для обнародования, сайт сельсовета, в дел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постановлению  администрации Черк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кташ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05.2025   № 45-п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типов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_____ предоставлению разрешения на отклонение от предельных параметров разрешенного строительства, реконструкции объекта капитального строительства муниципальным образованием Черкасский сельсовет Саракташ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(далее – заявитель)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" w:name="sub_401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-телекоммуникационной сети «Интернет» (_http://admcherkassy.ru /_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ссыл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фициальный сайт), в информационной системе «Реестре государственных (муниципальных) услуг (функций) Оренбургской области» (далее – ИС «РГУ»), на информационных стендах в многофункциональном центре предоставления государственных и муниципальных услуг Оренбургской области (далее – многофункциональный центр), а также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ведения о ходе предоставления муниципальной услуги могут быть получены заявителем по телефонам для справок (консультаций), посредством электронной почты, в личном кабинете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4010"/>
      <w:bookmarkStart w:id="3" w:name="sub_422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42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Муниципальная услуга предоставляется  администрацией муниципального образования Черкасский сельсовет Саракташского района Оренбургской области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Уполномоченным структурным подразделением по предоставлению муниципальной услуги является               (далее – структурное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аименование структур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правочная информация о местонахождении и графике работы уполномоченного органа, номерах телефонов, адресах электронной почты и (или) формы обратной связи ответственных специалистов структурного подразделения размещена на официальном сайте, а также в ИС «Р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Многофункциональный центр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ть «вправе принять» или «не вправе принимать» в соответствии с соглашением о взаимодействии между уполномоченным органом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функциональным цент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иеме заявления о предоставлении разрешения на отклонение от предельных параметров разрешенного строительства, реконструкци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 предоставления муниципальной услуги, указанный в пункте 2.3 Административного регламента: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муниципальной услуг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муниципальной услуги (его копия или сведения, содержащиеся в нем), предусмотренный пунктом 2.3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не может превышать 5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уполномоченным органом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способами, указанными в пункте 3.4Административного регламента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решение на отклонение от предельных параметров разрешенного строительства,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услуги не может превышать 20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уполномоченным органом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способами, указанными в пункте 3.4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bookmarkStart w:id="5" w:name="P45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, а также на Е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48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 указан в пункте 3.5 Административного регламента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необходимых для предоставления муниципальной услуги документов (их 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 указан в пункте 3.6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533"/>
      <w:bookmarkEnd w:id="7"/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 указан в пункте 3.8 Административного регламента.  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б отказе в приеме документов, указанных в пункте 3.5 Административного регламента, оформляется по рекомендуемой форме согласно Приложению № 3 к Административному регламенту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шение об отказе в приеме документов направляется заявителю способом, определенным заявителем в заявлении, не позднее рабочего дня, следующего за днем получения такого заявления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тказ в приеме документов, необходимых для предоставления муниципальной услуги, не препятствует повторному обращению заявителя в уполномоченный орган за предоставлением муниципальной услуги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Исчерпывающий перечень оснований для отказа в предоставлении муниципальной услуги указан в пункте 3.27 Административного регламента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оформляется по рекомендуемой форме, приведенной в Приложении № 4 к Административному регламенту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направляется заявителю способом, определенным заявителем в заявлени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пособы ее взима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з взимания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егистрация заявления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Сведения о требованиях к помещениям, в которых предоставляется муниципальная услуга, размещаются на официальном сайте, а также на ЕПГУ (при наличии технической возможности)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 Сведения о показателях качества и доступности муниципальной услуги размещаются на официальном сайте, а также на Е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Информационная система, используемая для предоставления муниципальной услуги – ЕПГУ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ем в какой-либо иной форме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ариантов предоставления муниципальной услуги, включающий 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едоставления муниципальной услуги, необходимые для исправления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 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способом, указанным заявителем в заявлении об оставлении заявл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 без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рабочего дня, следующего за днем регистрации данного </w:t>
      </w:r>
      <w:r>
        <w:rPr>
          <w:rFonts w:cs="Times New Roman" w:ascii="Times New Roman" w:hAnsi="Times New Roman"/>
          <w:sz w:val="28"/>
          <w:szCs w:val="28"/>
        </w:rPr>
        <w:t xml:space="preserve">заявления в уполномоченном орга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 xml:space="preserve">Оставление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муниципальной услуги </w:t>
      </w: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 xml:space="preserve">без рассмотрения не препятствует повторному обращению заявителя в уполномоченный орган за предоста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услуг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 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по рекомендуемой форме согласно Приложению № 1 к Административному регламенту и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одпунктами «б» – «д» пункта 3.5, пунктом 3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электронной форме посредством ЕПГ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на отклонение от 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разрешения на отклонение от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направляется заявителем или его представителем вместе с прикрепленными электронными документами, указанными в подпунктах «в» – «д» пункта 3.5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 5 статьи 8 Федерального закона от6апреля  2011  года  № 63-ФЗ 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счерпывающий перечень документов, необходимых для предоставления муниципальной услуги, которые представляются заявителем самостоятельн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. В случае представления заявления в электронной форме посредством ЕПГУ в соответствии с подпунктом «а» пункта 3.4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3.4 Административного регламента представление указанного документа не требует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 3.4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тариально заверенное согласие всех правообладателей объекта недвижимости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 том числе с использованием СМЭВ)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об объектах недвижимости, об основных характеристиках и зарегистрированных правах на объекты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ведения, позволяющие идентифицировать заявителя, содержатся в документе, предусмотренном подпунктом «б» пункта 3.5.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3.5 Административного регламент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редставлено в орган местного самоуправления, в полномочия которого не входит предоставление услуги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в интерактивной форме заявления на ЕПГУ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неполного комплекта документов, указанных в пункте 3.5 Административного регламента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функциональный центр ________</w:t>
      </w:r>
    </w:p>
    <w:p>
      <w:pPr>
        <w:pStyle w:val="Normal"/>
        <w:autoSpaceDE w:val="false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ть «участвует в соответствии с соглашением о взаимодействии </w:t>
      </w:r>
    </w:p>
    <w:p>
      <w:pPr>
        <w:pStyle w:val="Normal"/>
        <w:autoSpaceDE w:val="false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уполномоченным органом и многофункциональным центром»</w:t>
      </w:r>
    </w:p>
    <w:p>
      <w:pPr>
        <w:pStyle w:val="Normal"/>
        <w:autoSpaceDE w:val="false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«не участву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еме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Заявление и документы, предусмотренные подпунктами </w:t>
      </w:r>
      <w:r>
        <w:rPr>
          <w:rFonts w:cs="Times New Roman" w:ascii="Times New Roman" w:hAnsi="Times New Roman"/>
          <w:bCs/>
          <w:sz w:val="28"/>
          <w:szCs w:val="28"/>
        </w:rPr>
        <w:t>«б» – «д» пункта 3.5, пунктом 3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енные одним из способов, указанных в пункте3.4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одпунктами </w:t>
      </w:r>
      <w:r>
        <w:rPr>
          <w:rFonts w:cs="Times New Roman" w:ascii="Times New Roman" w:hAnsi="Times New Roman"/>
          <w:bCs/>
          <w:sz w:val="28"/>
          <w:szCs w:val="28"/>
        </w:rPr>
        <w:t>«б» – «д» пункта 3.5, пунктом 3.6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 63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ями для подготовки отве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ля возможности подачи заявления через ЕПГУ заявитель должен быть зарегистрирова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ИС</w:t>
      </w:r>
      <w:r>
        <w:rPr>
          <w:rFonts w:cs="Times New Roman" w:ascii="Times New Roman" w:hAnsi="Times New Roman"/>
          <w:sz w:val="28"/>
          <w:szCs w:val="28"/>
        </w:rPr>
        <w:t xml:space="preserve">ЕСИ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рок регистрации заявления и документов, предусмотренных подпун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» – «д» пункта 3.5, пунктом 3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указан в пункте 2.21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» – «д» пункта 3.5, пунктом 3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сле регистрации заявление и документы, предусмотренные подпун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» – «д» пункта 3.5, пунктом 3.6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3</w:t>
      </w:r>
      <w:r>
        <w:rPr>
          <w:rFonts w:cs="Times New Roman" w:ascii="Times New Roman" w:hAnsi="Times New Roman"/>
          <w:bCs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межведомственный запрос о представлении документов (их копий или сведений, содержащихся в них), предусмотренных пунктом 3</w:t>
      </w:r>
      <w:r>
        <w:rPr>
          <w:rFonts w:cs="Times New Roman" w:ascii="Times New Roman" w:hAnsi="Times New Roman"/>
          <w:bCs/>
          <w:sz w:val="28"/>
          <w:szCs w:val="28"/>
        </w:rPr>
        <w:t xml:space="preserve">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</w:t>
      </w:r>
      <w:bookmarkStart w:id="8" w:name="p33"/>
      <w:bookmarkEnd w:id="8"/>
      <w:r>
        <w:rPr>
          <w:rFonts w:cs="Times New Roman" w:ascii="Times New Roman" w:hAnsi="Times New Roman"/>
          <w:sz w:val="28"/>
          <w:szCs w:val="28"/>
        </w:rPr>
        <w:t xml:space="preserve"> в соответствующие органы (организации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ую налоговую служб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едеральную службу государственной регистрации, кадастра и картографии по Оренбург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Для получения документов, указанных в пункте 3.6 Административного регламента, направление межведомственного запросасоставляет один рабочий день со дня регистрации заявления и приложенных к заявлению документов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 межведомственным запросам документы (их копии или сведения, содержащиеся в них), предусмотренные пунктом3</w:t>
      </w:r>
      <w:r>
        <w:rPr>
          <w:rFonts w:cs="Times New Roman" w:ascii="Times New Roman" w:hAnsi="Times New Roman"/>
          <w:bCs/>
          <w:sz w:val="28"/>
          <w:szCs w:val="28"/>
        </w:rPr>
        <w:t xml:space="preserve">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предоставляются органами, указанными в пункте 3.18Административного регламента, в распоряжении которых находятся эти документы в электронной форме или на бумажном носителе, в срок не позднее 3 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ами «б» – «д» пункта 3.5, пунктом 3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4. В рамках рассмотрения заявления и документов, предусмотренных подпунктами «б» – «д» пункта 3.5, пунктом 3.6 Административного регламента, осуществляется проверка наличия и правильности оформления документов, указанных в подпунктах «б» – «д» пункта 3.5, пункте 3.6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Неполучение (несвоевременное получение) документов, предусмотренных пунктом 3.6Административного регламента, не может являться основанием для отказа в 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Основаниями для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кругу лиц, указанных в пункте 1.2 Административного регламента;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в соответствии с требованиями част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40 Градостроительного кодекса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 предельных параметров разрешенного строительства, реконструкции объекта капитального строительства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 аэродромной территории (при наличии при аэродромные территории)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) 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8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cs="Times New Roman" w:ascii="Times New Roman" w:hAnsi="Times New Roman"/>
          <w:bCs/>
          <w:sz w:val="28"/>
          <w:szCs w:val="28"/>
        </w:rPr>
        <w:t>документов, предусмотренных пунктами 3.5 и3.6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пунктом 3.27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решения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срок, установленный частью 4 статьи 40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Проект решения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0 Градостроительного кодекса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На основании заключения о результатах общественных обсуждений или публичных слушаний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Комиссия в срок, установленный частью 5 статьи 40 Градостроительного кодекса Российской Федерации осуществляет подготовку рекомендаций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или об отказе в предоставлении такого разрешения с указанием причин принятого решения и направляет их главе 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нных рекомендаций глава муниципального образования Черкасский сельсовет Саракташ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частью 6 статьи 40 Градостроительного кодекса Российской Федерации принимает решение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в предоставлении такого разрешения с указанием причин принятого ре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 Результатом административной процедуры является подписание решения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в настоящем подразделе – решение о предоставлении муниципальной услуг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комендуемой форме, приведенной в Приложении № 2 к Административному регламенту, </w:t>
      </w:r>
      <w:r>
        <w:rPr>
          <w:rFonts w:cs="Times New Roman" w:ascii="Times New Roman" w:hAnsi="Times New Roman"/>
          <w:sz w:val="28"/>
          <w:szCs w:val="28"/>
        </w:rPr>
        <w:t xml:space="preserve">или подписание решения об отказе в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далее в настоящем подразделе – решение об отказе в предоставлении муниципальной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комендуемой форме, приведенной в Приложении № 4 к Административному реглам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Срок принятия решения о предоставлении (об отказе в предоставлении) муниципальной услуги не может превышать срок, установленный в пункте 2.6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 Результат предоставления муниципальной услуги указан в пункте 2.3 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решения об отказе в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7. Заявитель по его выбору вправе получить результат предоставления муниципальной услуги одним из способов, указанных в пункте 2.4 Административного регла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8. Подписанное решение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решение об отказе в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тем же способом, которым было подано заявление и документы, предусмотренные подпунктами «б» – «д» пункта 3.5, пунктом 3.6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9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 Срок предоставления заявителю решения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решения об отказе в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составляет один рабочий день со дня его подписания, но не превышает срок, установленный в пункте 2.6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2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 Срок предоставления муниципальной услуги указан в пункте 2.6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 (далее – текущий контроль), осуществляется на постоянной основе должностным лицом уполномоченного органа, ответственным з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, а также оценки полноты и объективности их рассмотрения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предоставления 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3. Плановые проверки осуществляются на основании плана работы уполномоченного органа, утверждаемого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 местного самоуправления за реш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я (бездействие), принимаемые (осуществляемые) ими в ходе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 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Граждане, их объединения и организации имеют право осуществлять контроль за предоставлением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о ходе предоставления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о сроках завершения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замечания и предложения по улучшению доступности и качества предоставления </w:t>
      </w:r>
      <w:r>
        <w:rPr>
          <w:rFonts w:eastAsia="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6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 объединений и организаций доводится до сведения лиц, направивших эти замечания и предложения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на ЕПГУ, а также предоставляется в устной форме по телефону и (или) на личном при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ода №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192"/>
        <w:gridCol w:w="4084"/>
        <w:gridCol w:w="118"/>
        <w:gridCol w:w="4608"/>
        <w:gridCol w:w="70"/>
      </w:tblGrid>
      <w:tr>
        <w:trPr>
          <w:trHeight w:val="165" w:hRule="atLeast"/>
        </w:trPr>
        <w:tc>
          <w:tcPr>
            <w:tcW w:w="9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наименование 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9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ошу предоставить раз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  <w:r>
              <w:rPr>
                <w:rStyle w:val="Style22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Сведения о представите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фамилия, имя, отчество (при наличии), реквизиты документа, удостоверяющего личность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3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  <w:t>Обоснование  запрашиваемого  разрешения на отклонение от предельных параметров разрешенного строительства, реконструкции объекта капитального строительств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2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  <w:t>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2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еблагоприятная конфигурация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2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  <w:t>Инженерно-геологические характеристики земельного участка неблагоприятны для застрой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2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8"/>
                <w:szCs w:val="28"/>
                <w:lang w:eastAsia="en-US" w:bidi="ru-RU"/>
              </w:rPr>
              <w:t>Иных характеристики земельного участка неблагоприятные для застрой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аименование планируемого к строительству, реконструкции объекта капитального строитель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Кадастровый номер объекта капитального строительства (при реконструкции объекта капитального строительств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уществующие параметры реконструируемого объекта капитального строительств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4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5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тупы от границ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5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5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стройки в границах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5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араметры объекта капитального строитель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4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, на которые необходимо получить разрешени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6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6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6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6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редельные параметры разрешенного строительства, реконструкции объекта капитального строительства, установленные в градостроительном регламент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 предоставления муниципальной </w:t>
      </w:r>
      <w:r>
        <w:rPr/>
        <w:t>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9" w:name="OLE_LINK459"/>
      <w:bookmarkStart w:id="10" w:name="OLE_LINK460"/>
      <w:r>
        <w:rPr>
          <w:rFonts w:cs="Times New Roman" w:ascii="Times New Roman" w:hAnsi="Times New Roman"/>
          <w:sz w:val="28"/>
          <w:szCs w:val="28"/>
          <w:lang w:bidi="ru-RU"/>
        </w:rPr>
        <w:t>от_______________ № 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bookmarkStart w:id="11" w:name="OLE_LINK459"/>
      <w:bookmarkStart w:id="12" w:name="OLE_LINK460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</w:t>
      </w:r>
      <w:bookmarkEnd w:id="11"/>
      <w:bookmarkEnd w:id="12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ными 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реквизиты утверждающе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емлепользования и застройки от _________________ № ______________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1. Предоставить 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–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ложенного  по адресу: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адрес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аименование предельного параметра и показатель предоставляемого откло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аименование печатного издания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исполнением настоящего постановления возложить на ____________________________________________________________________________________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должность уполномоченного должностного лица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3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Style22"/>
          <w:rStyle w:val="FootnoteAnchor"/>
          <w:rFonts w:eastAsia="Tahoma" w:cs="Times New Roman" w:ascii="Times New Roman" w:hAnsi="Times New Roman"/>
          <w:sz w:val="28"/>
          <w:szCs w:val="28"/>
          <w:lang w:bidi="ru-RU"/>
        </w:rPr>
        <w:footnoteReference w:id="3"/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394"/>
        <w:gridCol w:w="3402"/>
      </w:tblGrid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пунк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Наименование основания для отказа в приеме документов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 приеме документов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Cs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Cs/>
                <w:i/>
                <w:color w:val="FF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о информируем: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3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Style22"/>
          <w:rStyle w:val="FootnoteAnchor"/>
          <w:rFonts w:eastAsia="Tahoma" w:cs="Times New Roman" w:ascii="Times New Roman" w:hAnsi="Times New Roman"/>
          <w:sz w:val="28"/>
          <w:szCs w:val="28"/>
          <w:lang w:bidi="ru-RU"/>
        </w:rPr>
        <w:footnoteReference w:id="4"/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 результатам рассмотрения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 xml:space="preserve">______________ № ___________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нято решение оботказе в предост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по следующим основа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394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пунк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3" w:right="-56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в предоставлении муниципальной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 соответствии с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в предоставлен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5" w:right="-57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муниципальной услуги</w:t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полнительно информируем: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казывается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информация, необходимая для устранения причин отказа в предоставлении муниципальной услуги, а также иная дополнительная информация при наличии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инициалы и фамил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рошу оставить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от ________________ № _________</w:t>
      </w:r>
      <w:r>
        <w:rPr/>
        <w:t>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02"/>
        <w:gridCol w:w="4536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ahoma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Style22"/>
                <w:rStyle w:val="FootnoteAnchor"/>
                <w:rFonts w:eastAsia="Tahoma" w:cs="Times New Roman" w:ascii="Times New Roman" w:hAnsi="Times New Roman"/>
                <w:sz w:val="28"/>
                <w:szCs w:val="28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Сведения о представите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фамилия, имя, отчество (при наличии), реквизиты документа, удостоверяющего лич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bCs/>
          <w:strike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trike/>
          <w:sz w:val="28"/>
          <w:szCs w:val="28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Style22"/>
          <w:rStyle w:val="FootnoteAnchor"/>
          <w:rFonts w:eastAsia="Tahoma" w:cs="Times New Roman" w:ascii="Times New Roman" w:hAnsi="Times New Roman"/>
          <w:sz w:val="28"/>
          <w:szCs w:val="28"/>
          <w:lang w:bidi="ru-RU"/>
        </w:rPr>
        <w:footnoteReference w:id="6"/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4" w:hanging="0"/>
        <w:jc w:val="center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strike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bidi="ru-RU"/>
        </w:rPr>
        <w:t xml:space="preserve">предоставлении 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trike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trike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На основании Вашего заявления от ______________ № _______________ об оставлении</w:t>
        <w:br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указать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дату и номер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заявления о предоставлении муниципальной услугибез рассмотрения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казать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принято </w:t>
      </w: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решение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об оставлени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________________ № ______________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казать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дату и номер регистрации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инициалы и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eastAsia="Tahoma" w:cs="Times New Roman"/>
          <w:bCs/>
          <w:strike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eastAsia="Tahoma" w:cs="Times New Roman"/>
          <w:bCs/>
          <w:strike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70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9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Абзац списка Знак"/>
    <w:qFormat/>
    <w:rPr>
      <w:rFonts w:ascii="Calibri" w:hAnsi="Calibri" w:eastAsia="Times New Roman" w:cs="Times New Roman"/>
    </w:rPr>
  </w:style>
  <w:style w:type="character" w:styleId="Style21">
    <w:name w:val="Подзаголовок Знак"/>
    <w:basedOn w:val="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0:00Z</dcterms:created>
  <dc:creator>Усик Елена Владимировна</dc:creator>
  <dc:description/>
  <dc:language>en-US</dc:language>
  <cp:lastModifiedBy>Пользователь Windows</cp:lastModifiedBy>
  <cp:lastPrinted>2024-10-25T15:47:00Z</cp:lastPrinted>
  <dcterms:modified xsi:type="dcterms:W3CDTF">2025-05-20T10:00:00Z</dcterms:modified>
  <cp:revision>2</cp:revision>
  <dc:subject/>
  <dc:title/>
</cp:coreProperties>
</file>