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290" cy="931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6740</wp:posOffset>
            </wp:positionH>
            <wp:positionV relativeFrom="page">
              <wp:posOffset>306006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Черкас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ей главных администраторов доходов и источников финансирования дефицита бюджета муниципальног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зования Черкас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ракташ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60.1, пунктом 4 статьи 160.2 Бюджетного кодекса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Черкасского сельсовета решил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и источников финансирования дефицита бюджета муниципального образования Черкасский сельсовет Саракташского район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и сроки внесения изменений в перечень главных администраторов доходов бюджета Черкас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ракташ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Черкасского сельсовета Саракташского района Оренбургской области   № 100-п от 16.11.2021 года «Об утверждении перечней главных администраторов доходов и источников финансирования дефицита бюджета муниципального образования Черкасский сельсовет Саракташского района» - считать утратившим силу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03500</wp:posOffset>
            </wp:positionH>
            <wp:positionV relativeFrom="page">
              <wp:posOffset>868680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 сельсовета     </w:t>
        <w:tab/>
        <w:tab/>
        <w:tab/>
        <w:tab/>
        <w:t xml:space="preserve">                              М.М. Имамба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ослано: бухгалтерии, финотдел администрации района</w:t>
      </w:r>
    </w:p>
    <w:p>
      <w:pPr>
        <w:pStyle w:val="Normal"/>
        <w:spacing w:before="0" w:after="200"/>
        <w:ind w:left="6237" w:hanging="425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left="6237" w:hanging="425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касский сельсовет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5.2025 г. №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касский сельсовет Саракташ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"/>
        <w:gridCol w:w="2959"/>
        <w:gridCol w:w="19"/>
        <w:gridCol w:w="59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ВС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Муниципальное образование Черкасский сельсове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8 04020 01 1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 05025 10 0000 1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 05035 10 0000 1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3 01995 10 0000 1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3 02995 10 0000 1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 02052 10 0000 4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 02052 10 0000 4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 02053 10 0000 4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 02053 10 0000 4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 04050 10 0000 4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8050 10 0000 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2020 02 0000 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23051 10 0000 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90050 10 0000 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0105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15030 10 0002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ициативные платежи, зачисляемые в бюджеты сельских поселений (средства, поступающие на приобретение оборудования для спортивной (игровой, спортивно-игровой) площадки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05050 10 0000 18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15001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15002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16001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0216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35930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35118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7576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9999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02 49999 10 0000 1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4 05099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07 05030 10 0000 180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8 05000 10 0000 1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1 02 010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1 02 020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1 02021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1 02022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1 02 030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 02080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 02130 01 1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01 02140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1 02210 01 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182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1 02220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1 02230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3 02 231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3 02 241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3 02 251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3 02 261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5 01 011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5 01 021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05 03 010 01 0000 110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6 01 030 10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6 06 033 10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6 06 043 10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ab/>
              <w:t>Аппарат Губернатора и Правительства Оренбургской области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16 02020 02 0000 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425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касский сельсовет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5.2025 г. № 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57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96"/>
        <w:gridCol w:w="5060"/>
      </w:tblGrid>
      <w:tr>
        <w:trPr>
          <w:trHeight w:val="5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касского сельсовета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постановлению администрации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еркасский сельсовет                                                                                                                                                                                от 19.05.2025 г. № 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рядок</w:t>
      </w:r>
      <w:bookmarkStart w:id="1" w:name="_Hlk124847584"/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и сроки внесения изменений в перечень главных администрат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доходов бюджета Черкасского сельсовета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аракташ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и сроки внесения изменений в перечень главных администраторов доходов бюджета Черкасского сельсовета Саракташского района утверждаемый постановлением администрации муниципального образования Черкасский сельсовет Саракташского района (далее 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17919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ение изменений в Перечень осуществляется постановлением администрации</w:t>
      </w:r>
      <w:bookmarkStart w:id="3" w:name="_Hlk1248474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касского сельсовета Саракташского район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постановления администрации Черкасского сельсовета муниципального образования Саракташский район о внесении изменений в Перечень (далее – проект постановления) осуществляется бухгалтер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ение изменений в Перечень осуществляется в течение текущего финансового год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9179199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ода вида (подвида)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наименования кода вида (подвида)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17920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бюджетных полномочий главного администратора доходов бюджета по осуществлению им операций с доходам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91792083"/>
      <w:bookmarkStart w:id="7" w:name="_Hlk9179229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еобходимости включения в Перечень кода вида (подвида)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179229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ухгалтеру администрации Черкасского сельсовета Саракташского района в течение 10 рабочих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указанных в пункте 6 настоящего Порядка, старший бухгалтер администрации Черкасского сельсовета Саракташского района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о внесении изменений в Перечень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нормативных правовых актах кода вида (подвида) доходов бюджета, предлагаемого заявителем к включению в </w:t>
      </w:r>
      <w:r>
        <w:rPr>
          <w:rFonts w:cs="Times New Roman" w:ascii="Times New Roman" w:hAnsi="Times New Roman"/>
          <w:bCs/>
          <w:sz w:val="28"/>
          <w:szCs w:val="28"/>
        </w:rPr>
        <w:t>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ложении </w:t>
      </w:r>
      <w:r>
        <w:rPr>
          <w:rFonts w:cs="Times New Roman" w:ascii="Times New Roman" w:hAnsi="Times New Roman"/>
          <w:sz w:val="28"/>
          <w:szCs w:val="28"/>
        </w:rPr>
        <w:t>кода вида (подвида)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ие в предложении неверного </w:t>
      </w:r>
      <w:r>
        <w:rPr>
          <w:rFonts w:cs="Times New Roman" w:ascii="Times New Roman" w:hAnsi="Times New Roman"/>
          <w:sz w:val="28"/>
          <w:szCs w:val="28"/>
        </w:rPr>
        <w:t>кода вида (подвида)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наименования </w:t>
      </w:r>
      <w:r>
        <w:rPr>
          <w:rFonts w:cs="Times New Roman" w:ascii="Times New Roman" w:hAnsi="Times New Roman"/>
          <w:sz w:val="28"/>
          <w:szCs w:val="28"/>
        </w:rPr>
        <w:t xml:space="preserve">кода вида (подвида) доходов бюджета Черкасского сельсовета Саракташского района коду вида (подвида) доходов бюджета, предлагаемого к включению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лномочий у заявителя по администрированию дохода бюджета, предлагаемого к включению в Перечен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доходов бюджета Черкасского сельсовета Саракташского района, указанных в пункте 4 настоящего 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, бухгалтер администрации в течение 20 рабочих дней со дня установления оснований для внесения изменений в Перечень осуществляет разработку проекта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977058E57050E8D7EA7E8A79212661B1A81C640F7AD19691504E04B91310231C136208ADCAF760492209996F5ECEAFFDBE351738DBCr410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5:00Z</dcterms:created>
  <dc:creator>1</dc:creator>
  <dc:description/>
  <dc:language>en-US</dc:language>
  <cp:lastModifiedBy>Пользователь Windows</cp:lastModifiedBy>
  <cp:lastPrinted>2022-04-01T10:54:00Z</cp:lastPrinted>
  <dcterms:modified xsi:type="dcterms:W3CDTF">2025-05-20T04:55:00Z</dcterms:modified>
  <cp:revision>2</cp:revision>
  <dc:subject/>
  <dc:title/>
</cp:coreProperties>
</file>