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сорок пятого заседания Совета депутатов                                                     муниципального образования Черкасский сельсовет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января 2025 года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. Черкассы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назначении и проведении опроса граждан, проживающих в селе Черкассы Саракташского района Оренбургской области </w:t>
            </w:r>
          </w:p>
          <w:p>
            <w:pPr>
              <w:pStyle w:val="Normal"/>
              <w:spacing w:lineRule="auto" w:line="240"/>
              <w:ind w:firstLine="743"/>
              <w:jc w:val="both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ConsPlusNormal1"/>
              <w:spacing w:before="120" w:after="1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none"/>
                </w:rPr>
                <w:t>статьёй 31 Федерального закона от 06.10.2003 №131-ФЗ «Об общих принципах организации местного самоуправления в Российской Федерации»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 w:val="false"/>
                  <w:bCs/>
                  <w:color w:val="000000"/>
                  <w:sz w:val="28"/>
                  <w:szCs w:val="28"/>
                </w:rPr>
                <w:t>Постановлением Правительства Оренбургской области от 14.11.2016 №851-пп «О реализации на территории Оренбургской области проектов развития общественной инфраструктуры, основанных на местных инициативах»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Черкасского сельсовета от 16.02.2021 № 28 «О порядке назначения и проведения опроса граждан по вопросам выявления мнения граждан о поддержке инициативных проектов </w:t>
            </w:r>
            <w:r>
              <w:rPr>
                <w:rStyle w:val="Normaltextrunscxw53857959bcx0"/>
                <w:rFonts w:cs="Times New Roman" w:ascii="Times New Roman" w:hAnsi="Times New Roman"/>
                <w:sz w:val="28"/>
                <w:szCs w:val="28"/>
              </w:rPr>
              <w:t xml:space="preserve">в 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ский сельсовет Саракташского района Оренбургской области», Уставом муниципального образования Черкасский сельсовет Саракташского района, и с целью выявления приоритетных направлений для формирования проектов на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села Черкассы Саракташского района Оренбург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начить опрос граждан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села Черкассы Саракташского района Оренбургской области (далее – опрос граждан) и провести его в период с 3 февраля 2025 года по 4 марта 2025 года. Срок проведения опроса граждан – 30 календарных дне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2. Утвердить форму опросного листа с вопросами, предлагаемыми при проведении опроса по инициативному бюджетированию, согласно приложению №1 к настоящему решению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3. Утвердить методику проведения опроса граждан согласно приложению №2 к настоящему решению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4. Установить, что для признания опроса граждан состоявшимся минимальная численность жителей села Черкассы Саракташского района Оренбургской области, принявших участие в указанном опросе и чьи опросные листы признаны действительными, составляет 220 человек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решение вступает в силу после подписания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решения возложить на постоянную депутатск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 Т.И).</w:t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сельсовета                                                                    С.Ю. Сидор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 депутатам, постоянной комиссии, прокуратуре района, официальный сайт, в дело.</w:t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140" w:firstLine="74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5   № 2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Оренбургской области от 14.11.2016 №851-пп «О реализации на территории Оренбургской области инициативных проектов» предусмотрено предоставление средст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ла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м муниципальных образований Оренбургской области на реализацию инициативных проектов (инициативное бюджетирование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ому отбору допускаются проекты, направленные на решение вопросов местного значения и предусматривающие мероприятия по развитию следующих типов объектов общественной инфраструктуры: объекты электро-, тепло-, газо- и водоснабжения, водоотведения, снабжения населения топливом; объекты благоустройства; автомобильные дороги местного значения и сооружения на них; объекты для обеспечения жителей услугами бытового обслуживания; игровые площадки; объекты библиотечного обслуживания населения; объекты культуры;</w:t>
      </w:r>
      <w:bookmarkStart w:id="0" w:name="sub_1059"/>
      <w:r>
        <w:rPr>
          <w:rFonts w:cs="Times New Roman" w:ascii="Times New Roman" w:hAnsi="Times New Roman"/>
          <w:sz w:val="28"/>
          <w:szCs w:val="28"/>
        </w:rPr>
        <w:t xml:space="preserve"> объекты культурного наследия, находящиеся в собственности участника конкурсного отбора;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кты физической культуры и массового спорта; места массового отдыха населения; места захоронения.</w:t>
      </w:r>
    </w:p>
    <w:p>
      <w:pPr>
        <w:pStyle w:val="ConsPlusNormal1"/>
        <w:tabs>
          <w:tab w:val="clear" w:pos="708"/>
          <w:tab w:val="left" w:pos="9214" w:leader="none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выразить мнение в определении инициативного проекта на 2026 год и параметров вклада в софинансирование проекта со стороны жителей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села Черкассы Саракташского района Оренбургской области 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pacing w:val="-7"/>
          <w:w w:val="101"/>
          <w:sz w:val="28"/>
          <w:szCs w:val="28"/>
        </w:rPr>
      </w:pPr>
      <w:r>
        <w:rPr>
          <w:rFonts w:cs="Times New Roman"/>
          <w:spacing w:val="-7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  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: фамилии, имени, отчества, даты рождения и адреса регистрации в целях учета моего мнения при выявлении приоритетных направлений для формирования инициативных  проектов на части территории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 xml:space="preserve">села Черкассы Саракташского района Оренбургской обла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        _______________________________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</w:rPr>
        <w:t xml:space="preserve">(подпись)                      (Фамилия, инициалы опрашиваемого лиц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Какой из перечисленных объектов общественной инфраструктуры Вы считаете наиболее приоритетным для участия в инициативном бюджетировании на 2026 год? (Выберите один из вариантов)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>
          <w:trHeight w:val="914" w:hRule="atLeast"/>
        </w:trPr>
        <w:tc>
          <w:tcPr>
            <w:tcW w:w="2127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1595</wp:posOffset>
                      </wp:positionV>
                      <wp:extent cx="388620" cy="390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4.85pt;width:30.5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сфальтобетонного покрытия ул. Кооперативная в с. Черкассы Саракташского района Оренбургской области </w:t>
            </w:r>
          </w:p>
          <w:p>
            <w:pPr>
              <w:pStyle w:val="Format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4455</wp:posOffset>
                      </wp:positionV>
                      <wp:extent cx="388620" cy="3905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6.65pt;width:30.5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арковой территории по адресу: с. Черкассы, ул. Кооперативная 2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предложение ______________________________________________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е размер минимального вклада от каждого совершеннолетнего жителя села Черкассы </w:t>
      </w:r>
      <w:r>
        <w:rPr/>
        <w:t>в софинансирование проекта (Выберите один из вариантов)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8"/>
      </w:tblGrid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1595</wp:posOffset>
                      </wp:positionV>
                      <wp:extent cx="388620" cy="3905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4.85pt;width:30.5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рублей</w:t>
            </w:r>
          </w:p>
        </w:tc>
      </w:tr>
      <w:tr>
        <w:trPr>
          <w:trHeight w:val="97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4455</wp:posOffset>
                      </wp:positionV>
                      <wp:extent cx="388620" cy="3905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6.65pt;width:30.5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рублей</w:t>
            </w:r>
          </w:p>
        </w:tc>
      </w:tr>
      <w:tr>
        <w:trPr>
          <w:trHeight w:val="98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4455</wp:posOffset>
                      </wp:positionV>
                      <wp:extent cx="388620" cy="3905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6.65pt;width:30.5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 рублей</w:t>
            </w:r>
          </w:p>
        </w:tc>
      </w:tr>
    </w:tbl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предложение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25   №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, проживающих на территории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Черкасского сельсовета Саракташского района Оренбург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  <w:bookmarkStart w:id="1" w:name="_GoBack"/>
      <w:bookmarkEnd w:id="1"/>
    </w:p>
    <w:p>
      <w:pPr>
        <w:pStyle w:val="Normal"/>
        <w:spacing w:lineRule="auto" w:line="24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проса граждан является выявление мнения жителей,  проживающих на территории Черкасского сельсовета Саракташского района Оренбургской области, и его учет при выявлении  приоритетных направлений для формирования проектов на территории Черкасского сельсовета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Саракташского района Оренбургской обла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Черкасского сельсовета Саракташского района Оренбургской области, обладающие избирательным правом (достигшие возраста 18 лет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ом сбора информации является заполнение опросных листов по форме согласно приложению №1 к настоящему решению с использованием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фициального сайта муниципального образования Черкасский сельсовет Саракташского района Оренбургской области в информационно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admcherkassy.ru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формировании Комиссии принимается постановлением администрации муниципального образования Черкасский сельсовет Саракташского района Оренбургской области. В состав Комиссии входит не менее трех человек и не более семи человек. Решением о формировании Комиссии определяется председатель и секретарь указанной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и вопросов, предлагаемых при проведении опроса гражда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 села Черкассы Саракташского района Оренбургской области для признания опроса граждан состоявшим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жителей села Черкассы Саракташского района Оренбург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опроса граждан (признан или не признан состоявшим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села Черкассы Саракташского района Оренбургской области, принявших участие в указанном опросе и чьи  опросные листы признаны действительными, составляет  220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токол подписывается всеми членами Комиссии и передается в администрацию Черкасского сельсовета Саракташского района Оренбургской области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12"/>
    <w:qFormat/>
    <w:rPr/>
  </w:style>
  <w:style w:type="character" w:styleId="Eopscxw192956060bcx0">
    <w:name w:val="eop scxw192956060 bcx0"/>
    <w:basedOn w:val="Style12"/>
    <w:qFormat/>
    <w:rPr/>
  </w:style>
  <w:style w:type="character" w:styleId="Spellingerrorscxw192956060bcx0">
    <w:name w:val="spellingerror scxw192956060 bcx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mobileonline.garant.ru/document/redirect/45808800/0" TargetMode="External"/><Relationship Id="rId5" Type="http://schemas.openxmlformats.org/officeDocument/2006/relationships/hyperlink" Target="http://mobileonline.garant.ru/document/redirect/2752018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User</dc:creator>
  <dc:description/>
  <cp:keywords/>
  <dc:language>en-US</dc:language>
  <cp:lastModifiedBy>Пользователь Windows</cp:lastModifiedBy>
  <cp:lastPrinted>2025-01-21T09:48:00Z</cp:lastPrinted>
  <dcterms:modified xsi:type="dcterms:W3CDTF">2025-01-21T04:50:00Z</dcterms:modified>
  <cp:revision>5</cp:revision>
  <dc:subject/>
  <dc:title/>
</cp:coreProperties>
</file>