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сорок пят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января 2025 года                       с. Черкассы                                     № 207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ий сельсовет Саракташ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№ 131-ФЗ «Об общих принципах организации местного самоуправления в Российской Федерации», статьей 16 Закона Оренбургской области от 21 февраля 1996 года «Об организации местного самоуправления в Оренбургской области», статьей 28 Устава муниципального образования Черкасский сельсовет, руководствуясь Положением о порядке проведения конкурса по отбору кандидатур на должность главы муниципального образования Черкасский сельсовет Саракташского района Оренбургской области и избрания главы 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муниципального образования Черкасский сельсовет от 15 марта 2022 года № 72,</w:t>
      </w:r>
    </w:p>
    <w:p>
      <w:pPr>
        <w:pStyle w:val="Normal"/>
        <w:spacing w:before="0" w:after="13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 главой муниципального образования Черкасский  сельсовет Саракташского района Оренбургской области по результатам открытого голосования Имамбаева Мурата Мундажали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39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со дня принятия и подлежит официальному опубликованию в районной газете «Пульс дня»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сельсовета                                                                      С.Ю. Сидорчук.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муниципального образования Черкасский         сельсовет, прокуратуре района, в дело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9:00Z</dcterms:created>
  <dc:creator>User</dc:creator>
  <dc:description/>
  <cp:keywords/>
  <dc:language>en-US</dc:language>
  <cp:lastModifiedBy>Пользователь Windows</cp:lastModifiedBy>
  <cp:lastPrinted>2025-01-21T15:35:00Z</cp:lastPrinted>
  <dcterms:modified xsi:type="dcterms:W3CDTF">2025-01-21T12:19:00Z</dcterms:modified>
  <cp:revision>6</cp:revision>
  <dc:subject/>
  <dc:title/>
</cp:coreProperties>
</file>