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 № 424 от 30.08.201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истерства экономиче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вития Российской Федераци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порядка ведения орган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самоуправления реестр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имуществ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имущества Администрации МО Черкасский сельсовет Саракташского района Оренбургской области на 01.01.2025 год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ведения о муниципальном недвижимом имуществе</w:t>
      </w:r>
      <w:r>
        <w:rPr>
          <w:b/>
        </w:rPr>
        <w:t xml:space="preserve">                                                                                       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58"/>
        <w:gridCol w:w="1886"/>
        <w:gridCol w:w="2126"/>
        <w:gridCol w:w="1080"/>
        <w:gridCol w:w="1260"/>
        <w:gridCol w:w="1260"/>
        <w:gridCol w:w="1260"/>
        <w:gridCol w:w="1800"/>
        <w:gridCol w:w="1320"/>
        <w:gridCol w:w="166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 недвиж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протяженность и иные параметры,характиризующие свойства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 собств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 права муниц собственности на недвиж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 недвиж имуще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 недвиж имущества ограничениях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1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. права 56-АА 835754 от 15.04.2009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регис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р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, ул. Восточ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,0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624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943,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уда от 16.02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уд. регистр. права 56-АБ 305277 от 15.03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Черкасский сельсовет Саракташского района Оренбург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луб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, ул. Восточ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8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8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16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.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6-АБ 358424 от 27.06.201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2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173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8/16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. права 56-АБ 419544 от 14.09.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№ 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4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4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.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8/169-1У-ОЗ Свид. о госуд. рег. права 56-АБ 419545 от 14.09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 общая долевая собственность на общее имущество в многокварт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до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17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60/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6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-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. права 56-АВ 316565 от 29.01.2014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 Черкасский сельсовет Саракташ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 Оренбургской  обла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2.08.2016 г № 97а-п «Об исключении объектов  из реестра казны администрации МО Черкасский сельсовет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административных зд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. о госуд. регистр.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604380 от 16.04.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бразование Черкасский сельсовет Саракт. р-на Оренб. об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ое з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№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1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1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420501 от 25.10.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образование Черкасский сельсовет Саракт. р-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. об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 нежил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. 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802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иемки –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Б 420498 от 25.10.201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оммунальных хозяйст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2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 регестрации права 56-АБ 673829 от 19.06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здания котельн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870,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. о гусад. регистрации права56-АБ  675125 от 30.08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, Саракташ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к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№3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уд. регистр.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-АБ 675124 от 30.08.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.р-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оинам Великой Отеч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 1941-1945 г.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с. Черкассы, ул. Кооперативная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4001: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185,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2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 04.10.2012 года. Свид. о госуд.регистр. права 56-АБ 872324 от 12.12.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оинам Великой Отеч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 1941-1945 г.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енбургская область, Саракташский район, с. Александровка, ул. Восточная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34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34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202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 10.10.2024 года. Выписка из ЕГРН от 27.11.202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п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0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9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9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0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32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3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6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6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км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км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4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80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80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5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Автомобильная дорога)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3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5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5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зач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зач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0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0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4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4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4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4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4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8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4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4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с 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лмаа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26:1901001:3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рк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лмаа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1001:3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40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 Саракташского района Оренбур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4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4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492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47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47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.2015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.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639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лександ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амб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4.04.2017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, с.Александровка, ул. Восточная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8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на 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6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праве на 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6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2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3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3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4.12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4.12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8.07.2019 г № 70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0.09.2024 г № 135-п «Об исключении из реестра казны МО Черкасский сельсовет объекта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5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0.09.2024 г № 135-п «Об исключении из реестра казны МО Черкасский сельсовет объекта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7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0.09.2024 г № 135-п «Об исключении из реестра казны МО Черкасский сельсовет объекта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8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5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0.09.2024 г № 135-п «Об исключении из реестра казны МО Черкасский сельсовет объекта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485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6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0.09.2024 г № 135-п «Об исключении из реестра казны МО Черкасский сельсовет объекта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7 от 03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0.09.2024 г № 135-п «Об исключении из реестра казны МО Черкасский сельсовет объекта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74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-во о праве на наслед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АА 22024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7.09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7.12.2021 г № 141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4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2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3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2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4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11.12.2019 № 433, Решение Совета депутатов МО Черкасский сельсовет от 17.12.2019 № 1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4 от 17.12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9 от 17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0.02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на 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д.1А, кв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2.07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амбовская,  д.4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22.06.2020 № 485, Решение Совета депутатов МО Черкасский сельсовет от 23.06.2020 №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25.06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Молодежная, 26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Луговая,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Первомайская,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Мира, 3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Кирова, 6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Цветочн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Восточная,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Фрунзе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4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Черкасская,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Черкасская, 2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Западная, 1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6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теп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7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тепная,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17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твердых коммунальных от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Озерная,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29.07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историко-культурной деятельности, для размещения объектов историко-культурного на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оветская, 1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площадки для занятия спортом, для иных видов использования, характерных для населенных пунк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Советская, 1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4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7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7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историко-культурной деятельности (обелиск), для размещения объектов историко-культурного на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1.10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28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1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8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2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21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3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А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3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4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18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5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3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6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21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7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доме и доля в праве общей долевой собственности на 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кассы, ул. Школьная,  д.47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8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1001:3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16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аракташского района от 30.10.2020 № 9, Решение Совета депутатов МО Черкасский сельсовет от 13.11.2020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-передачи №8 от 10.11.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3.06.2021 г № 55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3.06.2021 г № 55-п «Об исключении из реестра казны МО Черкасский сельсовет недвижимости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2.02.2021 № 62, Решение Совета депутатов МО Черкасский сельсовет от 16.02.2021 №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ки -передачи №1 от 26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Восточная,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 от 07.06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7.12.2021 г № 141-п «Об исключении из реестра казны МО Черкасский сельсовет недвижимости»6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нбург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03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1.03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нбург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1902001: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09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5.09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ка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0000000:5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58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4 58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04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4.04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ая дор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ка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0000000:5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09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 недвижимости от 15.09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Оренбургская,  д.1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30.09.2021 № 93, Решение Совета депутатов МО Черкасский сельсовет от 20.10.2021 №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Садовая,  д.2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2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01.03.2024 № 347, Решение Совета депутатов МО Черкасский сельсовет от 27.03.2024 № 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Садовая,  д.2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2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01.03.2024 № 347, Решение Совета депутатов МО Черкасский сельсовет от 27.03.2024 № 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ихая,  д.2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7.09.2024 № 373, Решение Совета депутатов МО Черкасский сельсовет от 27.09.2024 № 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ихая,  д.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7.09.2024 № 373, Решение Совета депутатов МО Черкасский сельсовет от 27.09.2024 № 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ихая,  д.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7.09.2024 № 373, Решение Совета депутатов МО Черкасский сельсовет от 27.09.2024 № 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локированн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Саракташский муниципальный район, сельское поселение Черкас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 Тихая,  д.2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26:1902001: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аракташского района от 13.05.2024 № 360, Решение Совета депутатов МО Черкасский сельсовет от 27.09.2024 № 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Черкасский сельсовет Саракташского района Оренбур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о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ДЕЛ 2</w:t>
      </w: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 xml:space="preserve">Сведени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о муниципальном движимом имуществ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1260"/>
        <w:gridCol w:w="5427"/>
        <w:gridCol w:w="19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 собств на движимое имуществ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 права муниц собственности на движ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 движ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 движ имущества ограничениях с указанием основания и даты их возникновения и прекращения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2300-55 </w:t>
            </w:r>
            <w:r>
              <w:rPr>
                <w:sz w:val="20"/>
                <w:szCs w:val="20"/>
                <w:lang w:val="en-US"/>
              </w:rPr>
              <w:t>GL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1230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67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7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7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говор купли-продажи от 18.06.201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идетельство о гос регистрации 5610 №510752 от 25.07.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говор совершенный в простой письме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б исключении с баланса» от 07.11.2017 г №104-п</w:t>
            </w:r>
          </w:p>
        </w:tc>
      </w:tr>
      <w:tr>
        <w:trPr>
          <w:trHeight w:val="1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С-15 (УРАЛ 3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 301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30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г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акт о приеме-передаче объекта основных средств ЦГ000622 от 01.07.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остановление Правительства Оренбургской области №340 –п от 25.04.2013 (с изм. От 11.06.2013г. № 474-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Черкас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АЗДЕЛ   3</w:t>
      </w: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 xml:space="preserve">Све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муниципальном учреждении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166"/>
        <w:gridCol w:w="2340"/>
        <w:gridCol w:w="1980"/>
        <w:gridCol w:w="720"/>
        <w:gridCol w:w="900"/>
        <w:gridCol w:w="1431"/>
        <w:gridCol w:w="10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 лиц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 регистр номер и дата гос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я создания юр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доли, принадлежащей мо в уставном капитале, в процент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Черкасский сельсовет Саракташского района Оренбург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реждение казенного тип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 Саракташ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Черк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2,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38085580 от 08.12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1430057 от 29.12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430080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643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9 306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81 858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Черкасский сельсовет:                                                                                               М.М. Имамбаев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0:00Z</dcterms:created>
  <dc:creator>1</dc:creator>
  <dc:description/>
  <cp:keywords/>
  <dc:language>en-US</dc:language>
  <cp:lastModifiedBy>Пользователь Windows</cp:lastModifiedBy>
  <cp:lastPrinted>2020-02-28T10:15:00Z</cp:lastPrinted>
  <dcterms:modified xsi:type="dcterms:W3CDTF">2025-01-28T04:50:00Z</dcterms:modified>
  <cp:revision>221</cp:revision>
  <dc:subject/>
  <dc:title>РАЗДЕЛ 1</dc:title>
</cp:coreProperties>
</file>