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идцать седьм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марта 2024 года                       с. Черкассы                                     № 168  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знании утратившим силу решения Совета депутатов муниципального образования Черкасский сельсовет Саракташского района Оренбургской области от 21.03.2014 года № 126 «Об утверждении порядка организации и осуществления муниципального контроля в области торговой деятельности на территории МО Черкасский сельсовет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9 Федеральный закон от 11.06.2021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муниципального образования Черкасский сельсовет Саракташского района Оренбургской области</w:t>
      </w:r>
      <w:bookmarkStart w:id="0" w:name="_GoBack"/>
      <w:bookmarkEnd w:id="0"/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муниципального образования Черкасский сельсовет Саракташского района Оренбургской области от 21.03.2014 года № 126 «Об утверждении порядка организации и осуществления муниципального контроля в области торговой деятельности на территории МО Черкасский сельсов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 и подлежит размещению на официальном сайте муниципального образования Черкасский сельсовет Саракташского района Оренбург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О.Б. Алекбаш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7"/>
      <w:bookmarkStart w:id="2" w:name="P47"/>
      <w:bookmarkEnd w:id="2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9:00Z</dcterms:created>
  <dc:creator>User</dc:creator>
  <dc:description/>
  <dc:language>en-US</dc:language>
  <cp:lastModifiedBy>Пользователь Windows</cp:lastModifiedBy>
  <cp:lastPrinted>2024-03-26T15:00:00Z</cp:lastPrinted>
  <dcterms:modified xsi:type="dcterms:W3CDTF">2024-03-26T10:00:00Z</dcterms:modified>
  <cp:revision>3</cp:revision>
  <dc:subject/>
  <dc:title/>
</cp:coreProperties>
</file>