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идцать седьм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марта 2024 года                       с. Черкассы                                     № 167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ёй  22 Устава  муниципального образования Черкасский сельсовет, решением Совета депутатов муниципального образования Саракташский район  от 01.03.2024 № 347 «О передаче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», в целях предоставления жилых помещений  детям – сиротам и детям оставшимся без попечения родителей, по договорам специализированного найма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ого имущества, принимаемых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, согласно приложению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подписания и подлежит размещению на официальном сайте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О.Б. Алекбаш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Ю. Сидорч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24 № 1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ринимаемого из собственности муниципального образования Саракташский район Оренбургской области в собственность муниципального образования 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260"/>
        <w:gridCol w:w="2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характеристика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                       (местонахождение)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блокированной застройки с кадастровым номером 56:26:1902001:1024, площадью 37,8 кв.м., количество этажей- 1, в том числе подземных- , 2023 года ввод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-н,  с. Александровка, ул. Садовая, д. № 2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блокированной застройки с кадастровым номером 56:26:1902001:1023, площадью 38,0 кв.м., количество этажей- 1, в том числе подземных-, 2023 года ввод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-н,  с. Александровка, ул. Садовая, д. № 2/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0 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7:00Z</dcterms:created>
  <dc:creator>User</dc:creator>
  <dc:description/>
  <cp:keywords/>
  <dc:language>en-US</dc:language>
  <cp:lastModifiedBy>Пользователь Windows</cp:lastModifiedBy>
  <cp:lastPrinted>2024-03-26T15:29:00Z</cp:lastPrinted>
  <dcterms:modified xsi:type="dcterms:W3CDTF">2024-03-26T10:29:00Z</dcterms:modified>
  <cp:revision>7</cp:revision>
  <dc:subject/>
  <dc:title/>
</cp:coreProperties>
</file>