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1266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9785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ЧЕТВЕ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ередного тридцать девятого заседания Совета депутатов                                             муниципального образования Черкасский сельсовет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2024 года                  с. Черкассы                                          № 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касский сельсовет за 1 квартал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статьи 9 Бюджетного кодекса Российской Федерации, статьи 35 Федерального закона от 06.10.2003 года № 131-ФЗ «Об общих принципах местного самоуправления в Российской Федерации» и Устава муниципального образования Черкасский сельсовет Саракташского района Оренбургской обла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овет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Принять к сведению  отчет об исполнении бюджета муниципального образования Черкасский сельсовет за 1 квартал 2024 по доходам в сумме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 527,9233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рас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 506,49161 </w:t>
      </w:r>
      <w:r>
        <w:rPr>
          <w:rFonts w:cs="Times New Roman" w:ascii="Times New Roman" w:hAnsi="Times New Roman"/>
          <w:sz w:val="28"/>
          <w:szCs w:val="28"/>
        </w:rPr>
        <w:t xml:space="preserve">тыс. рублей с превышением расходов над доходами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978,5683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Утвердить исполн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сельсовета за 1 квартал 2024 год согласно приложению №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уктуре расходов бюджета сельсовета за 1 квартал 2024 год согласно приложению №1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публикования и подлежит размещению на официальном сайте Черкасского сельсовета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 по бюджетной, налоговой и финансовой политике, собственности и экономическим вопросам, торговле и быту  (Алекбашеву О.Б.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сельсовета                                                                    С.Ю. Сидорчу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 администрации района, прокуратуре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й комиссии, в дело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6:00Z</dcterms:created>
  <dc:creator>User</dc:creator>
  <dc:description/>
  <cp:keywords/>
  <dc:language>en-US</dc:language>
  <cp:lastModifiedBy>Пользователь Windows</cp:lastModifiedBy>
  <cp:lastPrinted>2019-06-21T09:48:00Z</cp:lastPrinted>
  <dcterms:modified xsi:type="dcterms:W3CDTF">2024-07-05T04:14:00Z</dcterms:modified>
  <cp:revision>41</cp:revision>
  <dc:subject/>
  <dc:title/>
</cp:coreProperties>
</file>