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23240" cy="758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right="-74" w:hanging="0"/>
        <w:rPr>
          <w:rFonts w:eastAsia="Cambria" w:cs="Cambria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ся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й очистке,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еленению территории Черка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ведении порядка на придомовых территориях, общественных местах и производственных участках объявить с 12 апреля по 26 мая 2024 года месячник по санитарной очистке, благоустройству и озеленению  территории Черкасского сель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уководителям учреждений, независимо от форм собственности, домовладельцам  населенных пунктов Черкассы, Александровка с 12 апреля организовать работы по санитарной очистке, благоустройству и озеленению закрепленных и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26 апреля 2024 года объявить общим субботником по наведению санитарного порядка на прилегающих территориях и  кладбищах 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месячника по санитарной очистке, благоустройству и озеленению  территории Черкас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бнародования и подлежит размещению на официальном сайте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Черкасского сельсовета Имамбаева М.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1005205</wp:posOffset>
            </wp:positionH>
            <wp:positionV relativeFrom="paragraph">
              <wp:posOffset>1270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firstLine="708"/>
        <w:rPr>
          <w:rFonts w:ascii="Times New Roman" w:hAnsi="Times New Roman" w:cs="Times New Roman"/>
          <w:w w:val="106"/>
          <w:kern w:val="2"/>
          <w:sz w:val="28"/>
          <w:szCs w:val="28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6"/>
          <w:kern w:val="2"/>
          <w:sz w:val="28"/>
          <w:szCs w:val="28"/>
        </w:rPr>
      </w:pPr>
      <w:r>
        <w:rPr>
          <w:rFonts w:cs="Times New Roman" w:ascii="Times New Roman" w:hAnsi="Times New Roman"/>
          <w:w w:val="106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Разослано: администрации района, прокуратуре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, </w:t>
      </w:r>
      <w:r>
        <w:rPr>
          <w:rFonts w:cs="Times New Roman" w:ascii="Times New Roman" w:hAnsi="Times New Roman"/>
          <w:w w:val="106"/>
          <w:sz w:val="28"/>
          <w:szCs w:val="28"/>
        </w:rPr>
        <w:t>места для обнародования, сайт сельсовета, в дело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                                                                                                                                             от 11.04.2024 № 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анитарной очистке и благоустройству территории населённых пунктов Черкас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ппаратное совещание при главе сельсовета с участием руководителей учреждений по вопросу проведения месячника по санитарной очистке и благоустройству территории сельсове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роведения месячника по санитарной очистке и благоустройству территории сельсовета рассмотреть на собраниях гражда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</w:tr>
      <w:tr>
        <w:trPr>
          <w:trHeight w:val="1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оведению месячника с привлечением населения, организаций и предприятий, расположенных на территории Черкасского сельсовета, граждан, владеющие домами на правах личной собственности и т. д.) для проведения работ по благоустройству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детских площадок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мусора русла ручья Черка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мусора, озеленение территории стадиона и прилегающей к нему территории  МОБУ «Черкас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центре с. Черкассы (уборка мусора, выпиливание сухих деревьев, обрезка сухих веток, побелка деревье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ская СОШ,    ДК с. Черк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амятников, посвященных событиям ВОВ с. Черкассы, с. Александровка (очистка территории от мусора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МОБУ «Черкас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.</w:t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бивку клумб и цветников  в парке, в центре с. Черкассы возле здания администра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ов по уборке территории с. Черкассы, с. Александ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асфальтового покрытия  и очистка от мусора придорожных полос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август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всех форм собственности поселения, население</w:t>
            </w:r>
          </w:p>
        </w:tc>
      </w:tr>
      <w:tr>
        <w:trPr>
          <w:trHeight w:val="13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административных правонарушений правил благоустрой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 в бюджете сельсовета  денежные средства на реализацию мероприятий по благоустройству территории сельсовета, в том числе на 2024 г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рельникова Е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1:00Z</dcterms:created>
  <dc:creator>Пользователь Windows</dc:creator>
  <dc:description/>
  <dc:language>en-US</dc:language>
  <cp:lastModifiedBy>Пользователь Windows</cp:lastModifiedBy>
  <cp:lastPrinted>2024-04-11T14:20:00Z</cp:lastPrinted>
  <dcterms:modified xsi:type="dcterms:W3CDTF">2024-04-11T11:41:00Z</dcterms:modified>
  <cp:revision>2</cp:revision>
  <dc:subject/>
  <dc:title/>
</cp:coreProperties>
</file>