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го тридцать шестого  заседания Совета депутатов                                                     муниципального образования Черкасский сельсовет четвертого созы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 февраля 2024 года               с. Черкассы                                 № 165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О назначении и проведении опроса граждан, проживающих в селе Черкассы Саракташского района Оренбургской области </w:t>
            </w:r>
          </w:p>
          <w:p>
            <w:pPr>
              <w:pStyle w:val="Normal"/>
              <w:spacing w:lineRule="auto" w:line="240"/>
              <w:ind w:firstLine="743"/>
              <w:jc w:val="both"/>
              <w:rPr>
                <w:rFonts w:ascii="Times New Roman" w:hAnsi="Times New Roman" w:cs="Times New Roman"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ConsPlusNormal1"/>
              <w:spacing w:before="12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u w:val="none"/>
                </w:rPr>
                <w:t>статьёй 31 Федерального закона от 06.10.2003 №131-ФЗ «Об общих принципах организации местного самоуправления в Российской Федерации»,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 w:val="false"/>
                  <w:bCs/>
                  <w:color w:val="000000"/>
                  <w:sz w:val="28"/>
                  <w:szCs w:val="28"/>
                </w:rPr>
                <w:t>Постановлением Правительства Оренбургской области от 14.11.2016 №851-пп «О реализации на территории Оренбургской области проектов развития общественной инфраструктуры, основанных на местных инициативах»,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Черкасского сельсовета от 16.02.2021 № 28 «О порядке назначения и проведения опроса граждан по вопросам выявления мнения граждан о поддержке инициативных проектов </w:t>
            </w:r>
            <w:r>
              <w:rPr>
                <w:rStyle w:val="Normaltextrunscxw53857959bcx0"/>
                <w:rFonts w:cs="Times New Roman" w:ascii="Times New Roman" w:hAnsi="Times New Roman"/>
                <w:sz w:val="28"/>
                <w:szCs w:val="28"/>
              </w:rPr>
              <w:t xml:space="preserve">в 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сский сельсовет Саракташского района Оренбургской области», Уставом муниципального образования Черкасский сельсовет Саракташского района, и с целью выявления приоритетных направлений для формирования проектов на территории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села Черкассы Саракташского района Оренбургской област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И Л: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значить опрос граждан, проживающих на территории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села Черкассы Саракташского района Оренбургской области (далее – опрос граждан) и провести его в период с 1 марта 2024 года по 10 марта 2024 года. Срок проведения опроса граждан – 10 календарных дней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2. Утвердить форму опросного листа с вопросами, предлагаемыми при проведении опроса по инициативному бюджетированию, согласно приложению №1 к настоящему решению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3. Утвердить методику проведения опроса граждан согласно приложению №2 к настоящему решению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4. Установить, что для признания опроса граждан состоявшимся минимальная численность жителей села Черкассы Саракташского района Оренбургской области, принявших участие в указанном опросе и чьи опросные листы признаны действительными, составляет 300 человек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тоящее решение вступает в силу после подписания и подлежит размещению на официальном сайте муниципального образования Черкасский сельсовет Саракташского района Оренбургской области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исполнением настоящего решения возложить на постоянную депутатскую комиссию по мандатным вопросам, 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Ахмедов Т.И).</w:t>
            </w:r>
          </w:p>
          <w:p>
            <w:pPr>
              <w:pStyle w:val="Normal"/>
              <w:spacing w:lineRule="auto" w:line="24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сельсовета                                                                    С.Ю. Сидорч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 депутатам, постоянной комиссии, прокуратуре района, официальный сайт, в дело.</w:t>
            </w:r>
          </w:p>
          <w:p>
            <w:pPr>
              <w:pStyle w:val="Normal"/>
              <w:spacing w:lineRule="auto" w:line="24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140" w:firstLine="74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касского сельсовета Саракташского района Оренбургской област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2.2024   № 16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ела Черкассы Саракташского района Оренбургской области в целях детального изучения общественного мнения по выбору проекта, а также готовности населения участвовать в реализации проекта, основанных на местных инициатив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ор:</w:t>
      </w:r>
      <w:r>
        <w:rPr>
          <w:rFonts w:cs="Times New Roman" w:ascii="Times New Roman" w:hAnsi="Times New Roman"/>
          <w:sz w:val="28"/>
          <w:szCs w:val="28"/>
        </w:rPr>
        <w:t xml:space="preserve"> группа гражд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Бюджет для граждан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предлагает всем заинтересованным лицам принять участие в обсуждении вопросов реализации на территории Черкасского сельсовета иници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иров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vanish/>
        </w:rPr>
        <w:t>Начало форм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3987"/>
      </w:tblGrid>
      <w:tr>
        <w:trPr/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Ваш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5560</wp:posOffset>
                      </wp:positionV>
                      <wp:extent cx="139065" cy="1295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pt;margin-top:2.8pt;width:10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0480</wp:posOffset>
                      </wp:positionV>
                      <wp:extent cx="139065" cy="1295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2.4pt;width:10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7940</wp:posOffset>
                      </wp:positionV>
                      <wp:extent cx="139065" cy="1295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2.2pt;width:10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6510</wp:posOffset>
                      </wp:positionV>
                      <wp:extent cx="139065" cy="1295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1.3pt;width:10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685</wp:posOffset>
                      </wp:positionV>
                      <wp:extent cx="139065" cy="1295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1.55pt;width:10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 55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Ваш пол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7145</wp:posOffset>
                      </wp:positionV>
                      <wp:extent cx="139065" cy="1295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pt;margin-top:1.35pt;width:10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0480</wp:posOffset>
                      </wp:positionV>
                      <wp:extent cx="139065" cy="1295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2.4pt;width:10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й 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емонт асфальтобетонного покрытия ул. Кооперативная в с. Черкассы Саракташского района Оренбург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парковой территории по адресу: с. Черкассы, ул. Кооперативная 2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хоккейного корта по адресу: с. Черкассы, ул. Советская 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ность внесения добровольных пожертвований на реализацию дан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нежной форме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9210</wp:posOffset>
                      </wp:positionV>
                      <wp:extent cx="139065" cy="1295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2.3pt;width:10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2545</wp:posOffset>
                      </wp:positionV>
                      <wp:extent cx="139065" cy="1295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3.35pt;width:10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9210</wp:posOffset>
                      </wp:positionV>
                      <wp:extent cx="139065" cy="1295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2.3pt;width:10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2545</wp:posOffset>
                      </wp:positionV>
                      <wp:extent cx="139065" cy="1295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3.35pt;width:10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9210</wp:posOffset>
                      </wp:positionV>
                      <wp:extent cx="139065" cy="1295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2.3pt;width:10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2545</wp:posOffset>
                      </wp:positionV>
                      <wp:extent cx="139065" cy="1295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3.35pt;width:10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9210</wp:posOffset>
                      </wp:positionV>
                      <wp:extent cx="139065" cy="1295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2.3pt;width:10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2545</wp:posOffset>
                      </wp:positionV>
                      <wp:extent cx="139065" cy="1295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3.35pt;width:10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39065" cy="1295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16.75pt;width:10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 денежной форме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7945</wp:posOffset>
                      </wp:positionV>
                      <wp:extent cx="139065" cy="1295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5.35pt;width:10.9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0985</wp:posOffset>
                      </wp:positionH>
                      <wp:positionV relativeFrom="paragraph">
                        <wp:posOffset>233045</wp:posOffset>
                      </wp:positionV>
                      <wp:extent cx="6187440" cy="64579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7320" cy="64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55pt;margin-top:18.35pt;width:487.15pt;height:5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и варианты и предложения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пасибо за участие!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касского сельсовета Саракташского района Оренбургской област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2.2024   № 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проса граждан, проживающих на территории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Черкасского сельсовета Саракташского района Оренбург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  <w:bookmarkStart w:id="0" w:name="_GoBack"/>
      <w:bookmarkEnd w:id="0"/>
    </w:p>
    <w:p>
      <w:pPr>
        <w:pStyle w:val="Normal"/>
        <w:spacing w:lineRule="auto" w:line="24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ю опроса граждан является выявление мнения жителей,  проживающих на территории Черкасского сельсовета Саракташского района Оренбургской области, и его учет при выявлении  приоритетных направлений для формирования проектов на территории Черкасского сельсовета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 Саракташского района Оренбургской област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опросе граждан имеют право участвовать жители Черкасского сельсовета Саракташского района Оренбургской области, обладающие избирательным правом (достигшие возраста 18 лет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тодом сбора информации является заполнение опросных листов по форме согласно приложению № 1 к настоящему решению путем подомового (поквартирного) обхода граждан, по месту работы, учебы,  на улицах, в иных общественных места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е о формировании Комиссии принимается постановлением администрации муниципального образования Черкасский сельсовет Саракташского района Оренбургской области. В состав Комиссии входит не менее пяти человек и не более одиннадцати человек. Решением о формировании Комиссии определяется председатель и секретарь указан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 опроса граждан, по завершению которого они возвращаются  председателю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нимающий участие в опросе граждан в опросном листе должен выбрать один из ответов, путем проставления любого знака напротив ответа либо предложить свой вариан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составления протоко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и вопросов, предлагаемых при проведении опроса граждан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ная настоящим решением минимальная численность жителей Черкасского сельсовета Саракташского района Оренбургской области для признания опроса граждан состоявшимс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исло жителей Черкасского сельсовета Саракташского района Оренбургской области, принявших участие в опросе граждан (не менее установленной минимальной численност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е число опросных лис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ы опроса граждан (признан или не признан состоявшимс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граждан признается состоявшимся, если минимальная численность жителей Черкасского сельсовета Саракташского района Оренбургской области, принявших участие в указанном опросе и чьи  опросные листы признаны действительными, составляет 300 человек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администрацию Черкасского сельсовета Саракташского района Оренбургской области.</w:t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3pt">
    <w:name w:val="Основной текст + 13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Normaltextrunscxw192956060bcx0">
    <w:name w:val="normaltextrun scxw192956060 bcx0"/>
    <w:basedOn w:val="Style12"/>
    <w:qFormat/>
    <w:rPr/>
  </w:style>
  <w:style w:type="character" w:styleId="Eopscxw192956060bcx0">
    <w:name w:val="eop scxw192956060 bcx0"/>
    <w:basedOn w:val="Style12"/>
    <w:qFormat/>
    <w:rPr/>
  </w:style>
  <w:style w:type="character" w:styleId="Spellingerrorscxw192956060bcx0">
    <w:name w:val="spellingerror scxw192956060 bcx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Normaltextrunscxw53857959bcx0">
    <w:name w:val="normaltextrun scxw53857959 bcx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2956060bcx0">
    <w:name w:val="paragraph scxw19295606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103F16AA3806C46C0795BF826330A94D18AD941060DC445A9096F44427113B5D8849F3B35Ca2F" TargetMode="External"/><Relationship Id="rId4" Type="http://schemas.openxmlformats.org/officeDocument/2006/relationships/hyperlink" Target="http://mobileonline.garant.ru/document/redirect/4580880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36:00Z</dcterms:created>
  <dc:creator>User</dc:creator>
  <dc:description/>
  <dc:language>en-US</dc:language>
  <cp:lastModifiedBy>Пользователь Windows</cp:lastModifiedBy>
  <cp:lastPrinted>2024-02-26T09:35:00Z</cp:lastPrinted>
  <dcterms:modified xsi:type="dcterms:W3CDTF">2024-02-26T04:36:00Z</dcterms:modified>
  <cp:revision>2</cp:revision>
  <dc:subject/>
  <dc:title/>
</cp:coreProperties>
</file>