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351790</wp:posOffset>
            </wp:positionH>
            <wp:positionV relativeFrom="paragraph">
              <wp:posOffset>20828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постановления администрации муниципального образования Черкасский сельсовет Саракташского района Оренбургской области от 25.01.2023 № 19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Оренбургской области от 30.03.2023 N 698/275-VII-ОЗ «О внесении изменений в отдельные законодательные акты Оренбургской области»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кас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Саракташского района Оренбург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ановление администрации муниципального образования Черкасский сельсовет Саракташского района Оренбургской области от 25.01.2023 № 19-п «Об утверждении Положения о порядке проведения квалификационного экзамена муниципальными служащими администрации муниципального образования Черкасский сельсовет Саракташского района Оренбургской области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официального опубликования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кас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Саракташского района Оренбургской области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61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851" w:right="70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60320</wp:posOffset>
            </wp:positionH>
            <wp:positionV relativeFrom="page">
              <wp:posOffset>826452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851" w:right="70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 xml:space="preserve">                     Т.В. Кучугурова.</w:t>
      </w:r>
    </w:p>
    <w:p>
      <w:pPr>
        <w:pStyle w:val="Normal"/>
        <w:spacing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атуре района, сайт сельсовет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40" w:leader="none"/>
      </w:tabs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5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5"/>
    <w:qFormat/>
    <w:pPr>
      <w:widowControl/>
      <w:tabs>
        <w:tab w:val="clear" w:pos="720"/>
        <w:tab w:val="left" w:pos="357" w:leader="none"/>
      </w:tabs>
      <w:spacing w:lineRule="auto" w:line="360" w:before="0" w:after="0"/>
      <w:ind w:left="0" w:right="0" w:firstLine="709"/>
    </w:pPr>
    <w:rPr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0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0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9:00Z</dcterms:created>
  <dc:creator>MB</dc:creator>
  <dc:description/>
  <dc:language>en-US</dc:language>
  <cp:lastModifiedBy>Пользователь Windows</cp:lastModifiedBy>
  <cp:lastPrinted>2024-02-14T11:38:00Z</cp:lastPrinted>
  <dcterms:modified xsi:type="dcterms:W3CDTF">2024-02-14T06:39:00Z</dcterms:modified>
  <cp:revision>2</cp:revision>
  <dc:subject/>
  <dc:title>Заместитель главы администрации района, руководитель аппарата главы района</dc:title>
</cp:coreProperties>
</file>