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идцать четвер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23 года                         с. Черкассы                                   № 162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3"/>
            </w:tblGrid>
            <w:tr>
              <w:trPr/>
              <w:tc>
                <w:tcPr>
                  <w:tcW w:w="7353" w:type="dxa"/>
                  <w:tcBorders/>
                </w:tcPr>
                <w:p>
                  <w:pPr>
                    <w:pStyle w:val="ConsPlusNormal1"/>
                    <w:spacing w:lineRule="auto" w:line="276"/>
                    <w:ind w:firstLine="2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 утверждении генерального плана муницип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 Черкасский сельсовет Саракташского района Оренбургской области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основании Градостроительного Кодекса Российской Федерации, Федерального закона от 06.10.20203 №131-ФЗ «Об общих принципах организации местного самоуправления в Российской Федерации», протокола публичных слушаний от 08.12.2023, заключения по результатам публичных слушаний по проект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плана муниципального образ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Черкасский сельсовет Саракташского района Оренбургской области, руководствуя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ом муниципального образования Черкасский сельсовет Саракташского района Оренбургской области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т депутатов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 Е Ш И Л :</w:t>
            </w:r>
          </w:p>
          <w:p>
            <w:pPr>
              <w:pStyle w:val="ConsPlusNormal1"/>
              <w:spacing w:lineRule="auto" w:line="276" w:before="0" w:after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Утвердить генеральный план муниципального образ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Черкасский сельсовет Саракташского района Оренбургской области согласно приложения к настоящему решени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после дня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ConsPlusNormal1"/>
              <w:spacing w:lineRule="auto" w:line="276"/>
              <w:ind w:right="-1" w:firstLine="7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 администрации сельсовета, постоянной комиссии, депутатам Совета депутатов сельсовета, прокуратуре района, официальный сайт сельсовета, информационный бюллетень «Черкасский сельсовет»,  в дело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8:00Z</dcterms:created>
  <dc:creator>User</dc:creator>
  <dc:description/>
  <dc:language>en-US</dc:language>
  <cp:lastModifiedBy>Пользователь Windows</cp:lastModifiedBy>
  <cp:lastPrinted>2023-09-27T11:40:00Z</cp:lastPrinted>
  <dcterms:modified xsi:type="dcterms:W3CDTF">2023-12-27T10:38:00Z</dcterms:modified>
  <cp:revision>2</cp:revision>
  <dc:subject/>
  <dc:title/>
</cp:coreProperties>
</file>