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в дорожном хозя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касского сельсовета                                                  Т.В. Кучугуров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4-19T06:12:00Z</dcterms:modified>
  <cp:revision>36</cp:revision>
  <dc:subject/>
  <dc:title/>
</cp:coreProperties>
</file>