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1266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9785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ЧЕТВЕРТЫЙ созы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чередного тридцатого заседания Совета депутатов                                             муниципального образования Черкасский сельсовет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вгуста 2023 года                  с. Черкассы                                          № 1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ркасский сельсовет за 2 квартал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2, 132 Конституции Российской Федерации, статьи 9 Бюджетного кодекса Российской Федерации, статьи 35 Федерального закона от 06.10.2003 года № 131-ФЗ «Об общих принципах местного самоуправления в Российской Федерации» и Устава муниципального образования Черкасский сельсовет Саракташского района Оренбургской обла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сельсовета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Принять к сведению  отчет об исполнении бюджета муниципального образования Черкасский сельсовет за 2 квартал 2023 по доходам в сумме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6 916,50562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расходам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7 324,02033 </w:t>
      </w:r>
      <w:r>
        <w:rPr>
          <w:rFonts w:cs="Times New Roman" w:ascii="Times New Roman" w:hAnsi="Times New Roman"/>
          <w:sz w:val="28"/>
          <w:szCs w:val="28"/>
        </w:rPr>
        <w:t xml:space="preserve">тыс. рублей с превышением расходов над доходами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407,51471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Утвердить исполнение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сельсовета за 2 квартал 2023 год согласно приложению №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уктуре расходов бюджета сельсовета за 2 квартал 2023 год согласно приложению №1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публикования в информационном бюллетене «Черкасский сельсовет» и подлежит размещению на официальном сайте Черкасского сельсовета в сети «интернет».</w:t>
      </w:r>
    </w:p>
    <w:p>
      <w:pPr>
        <w:pStyle w:val="ConsPlusNormal"/>
        <w:spacing w:lineRule="auto" w:line="276"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комиссию  по бюджетной, налоговой и финансовой политике, собственности и экономическим вопросам, торговле и быту  (Алекбашеву О.Б.)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сельсовета                                                                    С.Ю. Сидорчу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 администрации района, прокуратуре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й комиссии, в дело.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46:00Z</dcterms:created>
  <dc:creator>User</dc:creator>
  <dc:description/>
  <cp:keywords/>
  <dc:language>en-US</dc:language>
  <cp:lastModifiedBy>Пользователь Windows</cp:lastModifiedBy>
  <cp:lastPrinted>2019-06-21T09:48:00Z</cp:lastPrinted>
  <dcterms:modified xsi:type="dcterms:W3CDTF">2023-08-25T10:31:00Z</dcterms:modified>
  <cp:revision>44</cp:revision>
  <dc:subject/>
  <dc:title/>
</cp:coreProperties>
</file>