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тридца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2023 года                         с. Черкассы                                   № 137  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муниципального образования Черкасский сельсовет Саракташского района Оренбургской области «Об установлении налога на имущество физических лиц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6 № 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406 Налогов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руководствуя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ом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 Саракташ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И Л 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решение Совета депутатов муниципального образования Черкасский сельсовет Саракташского района Оренбургской области «Об установлении налога на имущество физических лиц» от 15.11.2016 № 56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3 изменить и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Установить налоговые ставки по налогу в следующих размерах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0,2 процен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х домов, частей жилых домов, квартир, частей квартир, комнат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0,5 процента в отношении прочих объектов налогообложения.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решение вступает в силу по истечении одного месяца со дня его официального опубликования, но не ранее 1 января 2024 года, а также подлежит размещению на официальном сай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 Саракташского района Оренбург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Алекбашева О.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3:00Z</dcterms:created>
  <dc:creator>User</dc:creator>
  <dc:description/>
  <cp:keywords/>
  <dc:language>en-US</dc:language>
  <cp:lastModifiedBy>Пользователь Windows</cp:lastModifiedBy>
  <cp:lastPrinted>2023-08-24T12:35:00Z</cp:lastPrinted>
  <dcterms:modified xsi:type="dcterms:W3CDTF">2023-08-24T07:36:00Z</dcterms:modified>
  <cp:revision>5</cp:revision>
  <dc:subject/>
  <dc:title/>
</cp:coreProperties>
</file>