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тридцатого заседа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24 августа 2023 года                         с. Черкассы                                        № 134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учреждений культуры на территории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руководителей учреждений культуры на территории Черкасского сельсовета Саракташского района 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работу культурных учреждений на территории сельсовета удовлетвори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учреждений культуры продолжить работу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организации досуга и обеспечения жителей 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сельсове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лугам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льту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  комиссию по образованию, здравоохранению, социальной политике, делам молодежи, культуре и спорту (Сидорчук С.Ю).</w:t>
      </w:r>
    </w:p>
    <w:p>
      <w:pPr>
        <w:pStyle w:val="Heading1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овета                                                                       С.Ю. Сидорч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руководителям учреждений культуры, депутатам, постоянной комиссии, в дело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ind w:left="1620" w:hanging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hanging="18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0:00Z</dcterms:created>
  <dc:creator>MihalevaE</dc:creator>
  <dc:description/>
  <cp:keywords/>
  <dc:language>en-US</dc:language>
  <cp:lastModifiedBy>Пользователь Windows</cp:lastModifiedBy>
  <cp:lastPrinted>2023-08-22T12:35:00Z</cp:lastPrinted>
  <dcterms:modified xsi:type="dcterms:W3CDTF">2023-08-22T07:35:00Z</dcterms:modified>
  <cp:revision>5</cp:revision>
  <dc:subject/>
  <dc:title/>
</cp:coreProperties>
</file>