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декабря 2023 года                         с. Черкассы                                   № 157                            </w:t>
      </w:r>
      <w:r>
        <w:rPr/>
        <w:t xml:space="preserve">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земельном налоге, утвержденное решением Совета депутатов муниципального образования             Черкасский сельсовет Саракта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 от 13.11.2015 №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387, 394 Налогового кодекса Российской Федерации</w:t>
            </w:r>
            <w:r>
              <w:rPr>
                <w:rStyle w:val="Style1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ей 14 Федерального закона от 06.10.200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31-ФЗ «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руководствуясь Уставом муниципального образования Черкасский сельсовет Саракташского района Оренбургской  области,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сельсовета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sub_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2" w:name="sub_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Внести в Положение о земельном налоге, утвержденное решением Совета депутатов Черкасского сельсовета Саракташского района Оренбургской области от 13.11.2015  № 18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bookmarkEnd w:id="2"/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1.1. Абзац 3 раздела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-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»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подлежит официальному опубликованию в информационном бюллетене «Черкасский сельсовет» и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, что настоящее решение вступает в силу по истечении одного месяца со дня его официального опубликования, и не ранее 1-го числа очередного налогового периода.</w:t>
            </w:r>
          </w:p>
          <w:p>
            <w:pPr>
              <w:pStyle w:val="ConsPlusNormal1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User</dc:creator>
  <dc:description/>
  <cp:keywords/>
  <dc:language>en-US</dc:language>
  <cp:lastModifiedBy>Пользователь Windows</cp:lastModifiedBy>
  <cp:lastPrinted>2023-11-30T09:18:00Z</cp:lastPrinted>
  <dcterms:modified xsi:type="dcterms:W3CDTF">2023-12-18T10:03:00Z</dcterms:modified>
  <cp:revision>5</cp:revision>
  <dc:subject/>
  <dc:title/>
</cp:coreProperties>
</file>