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очередного тридцать третье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декабря 2023 года                      с. Черкассы                                           № 156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на 2024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предложенный план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депутатов Черкас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бразования Черкасский сельсовет  на 2024 год (прилагае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овета</w:t>
        <w:tab/>
        <w:tab/>
        <w:tab/>
        <w:tab/>
        <w:tab/>
        <w:tab/>
        <w:t xml:space="preserve">              С.Ю. Сидорчук.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депута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 сельсове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1.12.2023  № 156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 СОВЕТА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еркасский сельсовет на  2024 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693"/>
        <w:gridCol w:w="1559"/>
        <w:gridCol w:w="3118"/>
        <w:gridCol w:w="1276"/>
        <w:gridCol w:w="567"/>
        <w:gridCol w:w="3118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ссмотреть вопросы на заседании Совета депутатов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бразования Черкасский сельсовет за 2023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сельсовета за 2023 год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квартал 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 и санитарном состоянии 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отивопожарной безопасности на территории Черкасского сель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труда и отдыха  учащихся 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ченко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соцкультбыта к работе в зимни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полугодие  2024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а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реждений культуры на территор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3 квартал  2024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 Программы «Противодействия  коррупции в муниципальном образовании Черкасский сельс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Черкасский сельсовет на  2025 год и плановый период 2026-202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а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м развитии муниципального образования Черкасский сельсовета в 2024 году и прогнозе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.В., постоя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бразования Черкасский сельсовет на 2025 год и плановый период 2026-202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муниципального образования Черкасский сельсовет на 2025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седание постоянных комиссий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социально-экономическому развитию территории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м состоянии населенных пунктов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 объектов соцкультбыта к работе в зимних условиях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 Программы «Противодействия  коррупции в муниципальном образовании Черкасский сельсовет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теплового режима в учреждениях социальн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-бюджетная коми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по состоянию за 2023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поступления налогов за 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полугодие  2024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Черкасский сельсовет на 205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4:00Z</dcterms:created>
  <dc:creator>User</dc:creator>
  <dc:description/>
  <dc:language>en-US</dc:language>
  <cp:lastModifiedBy>Пользователь Windows</cp:lastModifiedBy>
  <cp:lastPrinted>2022-12-21T12:18:00Z</cp:lastPrinted>
  <dcterms:modified xsi:type="dcterms:W3CDTF">2023-12-18T05:54:00Z</dcterms:modified>
  <cp:revision>2</cp:revision>
  <dc:subject/>
  <dc:title/>
</cp:coreProperties>
</file>