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2916555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Черкасский сель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от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.06.2021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еркас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 на территории муниципального образования Черкасский сельсовет Саракташского района Оренбургской области согласно приложению к настоящему постановлению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лицом за реализацию программы профилактики рисков причинения вреда (ущерба) охраняемым законом ценностям по муниципальному контролю в сфере благоустройства на 2024 год, заместителя главы администрации Черкасского сельсовета Имамбаева Мурата Мундажалиевича.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т 10.11.2022 № 112-п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01.01.2024 года, и подлежит опубликованию в информационном бюллетене «Черкасский сельсовет» и подлежит размещению на официальном сайте Черкасского сельсовета  Саракташ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456815</wp:posOffset>
            </wp:positionH>
            <wp:positionV relativeFrom="page">
              <wp:posOffset>1170305</wp:posOffset>
            </wp:positionV>
            <wp:extent cx="3242945" cy="1293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ab/>
        <w:t xml:space="preserve">             Т.В. Кучугурова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16"/>
        </w:rPr>
        <w:t>[МЕСТО ДЛЯ ШТАМПА]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Имамбаеву М.М.,  администрации района, прокуратуре района, официальный сайт  сельсовет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№18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на 2024 год в рамк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благоустройства на территории муниципального образования Черкас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Черкасский сельсовет Саракташского района Оренбург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Черкасского сельсовета Саракташского района Оренбург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текущего состояния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контроля, описание текуще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ой деятельности контрольного орг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3 году осуществлялись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0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1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>
          <w:trHeight w:val="22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40" w:leader="none"/>
      </w:tabs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5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5"/>
    <w:qFormat/>
    <w:pPr>
      <w:widowControl/>
      <w:tabs>
        <w:tab w:val="clear" w:pos="720"/>
        <w:tab w:val="left" w:pos="357" w:leader="none"/>
      </w:tabs>
      <w:spacing w:lineRule="auto" w:line="360" w:before="0" w:after="0"/>
      <w:ind w:left="0" w:right="0" w:firstLine="709"/>
    </w:pPr>
    <w:rPr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0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0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1:00Z</dcterms:created>
  <dc:creator>MB</dc:creator>
  <dc:description/>
  <dc:language>en-US</dc:language>
  <cp:lastModifiedBy>Пользователь Windows</cp:lastModifiedBy>
  <cp:lastPrinted>2023-12-19T10:50:00Z</cp:lastPrinted>
  <dcterms:modified xsi:type="dcterms:W3CDTF">2023-12-19T05:51:00Z</dcterms:modified>
  <cp:revision>2</cp:revision>
  <dc:subject/>
  <dc:title>Заместитель главы администрации района, руководитель аппарата главы района</dc:title>
</cp:coreProperties>
</file>