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2916555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при осуществлении муниципального жилищного контроля на 2024 год на территории муниципального образования Черкасский сельсовет Саракташского района Оренбург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Черкас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4 год на территории муниципального образования Черкасский сельсовет Саракташского района Оренбургской области, согласно приложения.</w:t>
      </w:r>
    </w:p>
    <w:p>
      <w:pPr>
        <w:pStyle w:val="ConsPlusNormal1"/>
        <w:spacing w:before="0" w:after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ого за реализацию программы профилактики рисков причинения вреда (ущерба) охраняемым законом ценностям при осуществлении муниципального жилищного контроля на 2024 год,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муниципального образования Черкасский сельсовет Лелюк Татьяну Александровну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т 10.11.2022 № 111-п «Об утверждении Программы  профилактики рисков причинения вреда (ущерба) охраняемым законом ценностям при осуществлении муниципального жилищного контроля на 2023 год на территории муниципального образования Черкасский сельсовет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449195</wp:posOffset>
            </wp:positionH>
            <wp:positionV relativeFrom="page">
              <wp:posOffset>1598295</wp:posOffset>
            </wp:positionV>
            <wp:extent cx="3181985" cy="1269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01.01.2024 года, и подлежит опубликованию в информационном бюллетене «Черкасский сельсовет» и подлежит размещению на официальном сайте Черкасского сельсовета  Саракташ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ab/>
        <w:t xml:space="preserve">             Т.В. Кучугурова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6"/>
        </w:rPr>
        <w:t>[МЕСТО ДЛЯ ШТАМПА]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Лелюк Т.А.,  администрации района, прокуратуре района, официальный сайт 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№18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2024 год на территории муниципального образования Черкас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</w:rPr>
        <w:t xml:space="preserve"> в гран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управление муниципального контроля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5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2" w:name="dst1005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05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0504"/>
      <w:bookmarkStart w:id="5" w:name="dst100505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и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Par175"/>
      <w:bookmarkStart w:id="7" w:name="Par175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widowControl w:val="false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вышение уровня информированности и правосознания субъектов, в отношении которых осуществляется муниципальный жилищный контроль </w:t>
      </w:r>
      <w:r>
        <w:rPr>
          <w:sz w:val="28"/>
          <w:szCs w:val="28"/>
        </w:rPr>
        <w:t>в границах муниципального образования Черкасский сельсовет Саракташского района Оренбург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, факторов и условий, способствующих нарушениям субъектами обязательных требований, в отношении которых осуществляется муниципальный контрол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autoSpaceDE w:val="false"/>
        <w:spacing w:lineRule="auto" w:line="240" w:before="22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я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uto" w:line="240" w:before="0" w:after="20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управление муниципального контроля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контроля обеспечивает публичное обсуждение проекта доклада. </w:t>
            </w:r>
          </w:p>
          <w:p>
            <w:pPr>
              <w:pStyle w:val="Normal"/>
              <w:spacing w:lineRule="auto" w:line="240" w:before="0" w:after="20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утверждается начальником управления муниципального контроля и размещается на официальном сайте 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визит проводитс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спекто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spacing w:lineRule="auto" w:line="24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нтролируемых лиц, приступающих к осуществлению деятельности в сфер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позднее чем в течение одного года с момента начала такой деятельности (при наличии сведений о начале деятельности)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управление муниципального контроля не позднее, чем за три рабочих дня до даты его пр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40" w:leader="none"/>
      </w:tabs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5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"/>
      <w:spacing w:val="-5"/>
      <w:kern w:val="2"/>
      <w:sz w:val="28"/>
      <w:szCs w:val="28"/>
      <w:lang w:bidi="hi-I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0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0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7:00Z</dcterms:created>
  <dc:creator>MB</dc:creator>
  <dc:description/>
  <cp:keywords/>
  <dc:language>en-US</dc:language>
  <cp:lastModifiedBy>Пользователь Windows</cp:lastModifiedBy>
  <cp:lastPrinted>2023-12-19T10:36:00Z</cp:lastPrinted>
  <dcterms:modified xsi:type="dcterms:W3CDTF">2023-12-19T06:47:00Z</dcterms:modified>
  <cp:revision>4</cp:revision>
  <dc:subject/>
  <dc:title>Заместитель главы администрации района, руководитель аппарата главы района</dc:title>
</cp:coreProperties>
</file>