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2916555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Черкасский сельсовет Саракташского района Оренбург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Черкас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0" w:right="-28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 в рамках муниципального контро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Черкасский сельсовет Саракташского района Оренбургской области, согласно приложению.</w:t>
      </w:r>
    </w:p>
    <w:p>
      <w:pPr>
        <w:pStyle w:val="ConsPlusNormal1"/>
        <w:numPr>
          <w:ilvl w:val="0"/>
          <w:numId w:val="4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за реализацию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,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муниципального образования Черкасский сельсовет Лелюк Татьяну Александровну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0" w:right="-285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от 10.11.2022 № 110-п «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Черкасский сельсовет Саракташского района Оренбургской области». 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560955</wp:posOffset>
            </wp:positionH>
            <wp:positionV relativeFrom="page">
              <wp:posOffset>2214880</wp:posOffset>
            </wp:positionV>
            <wp:extent cx="3022600" cy="1205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01.01.2024 года, и подлежит опубликованию в информационном бюллетене «Черкасский сельсовет»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ab/>
        <w:t xml:space="preserve">             Т.В. Кучугурова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16"/>
        </w:rPr>
        <w:t>[МЕСТО ДЛЯ ШТАМПА]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Лелюк Т.А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№18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Черкас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муниципального образования Черкасский сельсовет Саракташского района Оренбургской области.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4"/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</w:t>
      </w:r>
      <w:r>
        <w:rPr>
          <w:sz w:val="28"/>
          <w:szCs w:val="28"/>
        </w:rPr>
        <w:t>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управление муниципального контроля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5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2" w:name="dst1005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5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0504"/>
      <w:bookmarkStart w:id="5" w:name="dst10050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и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851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Par175"/>
      <w:bookmarkStart w:id="7" w:name="Par175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85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85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-285" w:firstLine="851"/>
        <w:contextualSpacing/>
        <w:jc w:val="both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851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20" w:after="0"/>
        <w:ind w:left="0" w:right="-285" w:firstLine="851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widowControl w:val="false"/>
        <w:numPr>
          <w:ilvl w:val="0"/>
          <w:numId w:val="3"/>
        </w:numPr>
        <w:ind w:left="0" w:right="-285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вышение уровня информированности и правосознания субъектов, в отношении которых осуществляется муниципальный контроль </w:t>
      </w:r>
      <w:r>
        <w:rPr>
          <w:sz w:val="28"/>
          <w:szCs w:val="28"/>
        </w:rPr>
        <w:t>на автомобильном транспорте и в дорожном хозяйстве в границах муниципального образования Черкасский сельсовет Саракташского района Оренбург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28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, факторов и условий, способствующих нарушениям субъектами обязательных требований, в отношении которых осуществляется муниципальный контрол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20" w:after="0"/>
        <w:ind w:left="0" w:right="-28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autoSpaceDE w:val="false"/>
        <w:spacing w:lineRule="auto" w:line="240" w:before="220" w:after="0"/>
        <w:ind w:right="-28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firstLine="851"/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контроля обеспечивает публичное обсуждение проекта доклада. 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утверждается начальником управления муниципального контроля и размещается на официальном сайте 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й визит проводитс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спекто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онтролируемых лиц, приступающих к осуществлению деятельности в сфер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позднее чем в течение одного года с момента начала такой деятельности (при наличии сведений о начале деятельности)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управление муниципального контроля не позднее, чем за три рабочих дня до даты его проведения.</w:t>
            </w:r>
          </w:p>
          <w:p>
            <w:pPr>
              <w:pStyle w:val="Normal"/>
              <w:spacing w:lineRule="auto" w:line="240" w:before="0" w:after="0"/>
              <w:ind w:left="140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40" w:leader="none"/>
      </w:tabs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2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basedOn w:val="2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6">
    <w:name w:val="Основной текст с отступом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;Courier New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basedOn w:val="2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basedOn w:val="2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2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basedOn w:val="2"/>
    <w:qFormat/>
    <w:rPr>
      <w:rFonts w:ascii="Cambria" w:hAnsi="Cambria" w:cs="Mangal;Courier New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;Courier New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;Courier New"/>
      <w:kern w:val="2"/>
      <w:sz w:val="28"/>
      <w:szCs w:val="20"/>
      <w:lang w:bidi="hi-IN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114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5">
    <w:name w:val="Маркированный список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;Courier New"/>
      <w:kern w:val="2"/>
      <w:sz w:val="26"/>
      <w:szCs w:val="20"/>
      <w:lang w:bidi="hi-IN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7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;Courier New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5"/>
    <w:qFormat/>
    <w:pPr>
      <w:widowControl/>
      <w:tabs>
        <w:tab w:val="clear" w:pos="720"/>
        <w:tab w:val="left" w:pos="357" w:leader="none"/>
      </w:tabs>
      <w:spacing w:lineRule="auto" w:line="360" w:before="0" w:after="0"/>
      <w:ind w:left="0" w:right="0" w:firstLine="709"/>
    </w:pPr>
    <w:rPr>
      <w:sz w:val="24"/>
      <w:szCs w:val="24"/>
    </w:rPr>
  </w:style>
  <w:style w:type="paragraph" w:styleId="118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;Courier New"/>
      <w:spacing w:val="-5"/>
      <w:kern w:val="2"/>
      <w:sz w:val="28"/>
      <w:szCs w:val="28"/>
      <w:lang w:bidi="hi-I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120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9:00Z</dcterms:created>
  <dc:creator>MB</dc:creator>
  <dc:description/>
  <dc:language>en-US</dc:language>
  <cp:lastModifiedBy>Пользователь Windows</cp:lastModifiedBy>
  <cp:lastPrinted>2023-12-19T09:47:00Z</cp:lastPrinted>
  <dcterms:modified xsi:type="dcterms:W3CDTF">2023-12-19T04:49:00Z</dcterms:modified>
  <cp:revision>2</cp:revision>
  <dc:subject/>
  <dc:title>Заместитель главы администрации района, руководитель аппарата главы района</dc:title>
</cp:coreProperties>
</file>