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2916555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заключения о результатах публичных слушаний по проекту Генерального плана муниципального образования Черкасский сельсовет Саракташ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б организации и проведении публичных слушаний или общественных обсуждений в муниципальном образовании Черкасский сельсовет Саракташского района Оренбургской области, утвержденным решением Совета депутатов сельсовета от 23.12.2021 №61,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результатах публичных слушаний по проекту Генерального пл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езультаты проведения публичных слушаний и заключение о результатах слушаний опубликовать в периодическом печатном издании сельского поселения Черкасский сельсовет Саракташского района Оренбургской области - Информационный бюллетень «Черкасский сельсовет» и разместить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подписания и подлежит размещению на официальном сайте муниципального образования Черкасский сельсовет Саракташского района Оренбургской области </w:t>
      </w:r>
      <w:r>
        <w:rPr>
          <w:color w:val="000000"/>
          <w:sz w:val="28"/>
          <w:szCs w:val="28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59355</wp:posOffset>
            </wp:positionH>
            <wp:positionV relativeFrom="page">
              <wp:posOffset>8940165</wp:posOffset>
            </wp:positionV>
            <wp:extent cx="2869565" cy="1144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sz w:val="28"/>
          <w:szCs w:val="28"/>
        </w:rPr>
        <w:t>сайт сельсовета, в дел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7:00Z</dcterms:created>
  <dc:creator>MB</dc:creator>
  <dc:description/>
  <dc:language>en-US</dc:language>
  <cp:lastModifiedBy>Пользователь Windows</cp:lastModifiedBy>
  <cp:lastPrinted>2023-12-11T14:36:00Z</cp:lastPrinted>
  <dcterms:modified xsi:type="dcterms:W3CDTF">2023-12-11T09:37:00Z</dcterms:modified>
  <cp:revision>2</cp:revision>
  <dc:subject/>
  <dc:title>Заместитель главы администрации района, руководитель аппарата главы района</dc:title>
</cp:coreProperties>
</file>