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424 от 30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Российской Федераци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рядка ведения орган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реест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Администрации МО Черкасский сельсовет Саракташского района Оренбургской области на 01.07.2023 год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ведения о муниципальном недвижимом имуществе</w:t>
      </w:r>
      <w:r>
        <w:rPr>
          <w:b/>
        </w:rPr>
        <w:t xml:space="preserve">                                                                                       </w:t>
      </w:r>
    </w:p>
    <w:tbl>
      <w:tblPr>
        <w:tblW w:w="158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58"/>
        <w:gridCol w:w="1744"/>
        <w:gridCol w:w="2126"/>
        <w:gridCol w:w="1080"/>
        <w:gridCol w:w="1260"/>
        <w:gridCol w:w="1260"/>
        <w:gridCol w:w="1260"/>
        <w:gridCol w:w="1800"/>
        <w:gridCol w:w="1320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 недвиж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 иные параметры,характиризующ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недвиж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недвиж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недвиж имущества ограничениях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 56-АА 835754 от 15.04.200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943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т 16.02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уд. регистр. права 56-АБ 305277 от 15.03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-АБ 358424 от 27.06.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73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. права 56-АБ 419544 от 14.09.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№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1У-ОЗ Свид. о госуд. рег. права 56-АБ 419545 от 14.09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общая долевая собственность на общее имущество в много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17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60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. права 56-АВ 316565 от 29.01.201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Черкасский сельсовет Саракташ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ренбургской 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2.08.2016 г № 97а-п «Об исключении объектов  из реестра казны администрации МО Черкасский сельсове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з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. о госуд. регистр.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604380 от 16.04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 Оренб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81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501 от 25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ежил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.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2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ки –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498 от 25.10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ммунальных хозяй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 регестрации права 56-АБ 673829 от 19.06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70,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усад. регистрации права56-АБ  675125 от 30.08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5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АБ 675124 от 30.08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.р-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Кооператив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4001: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85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04.10.2012 года. Свид. о госуд.регистр. права 56-АБ 872324 от 12.12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Автомобильная дорог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2001: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4.04.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:26:1902001: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праве на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2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7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2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3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4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9 от 17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олодежная, 2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Лугов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ира, 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Киро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Цвето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Восточ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Фрунзе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1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Озер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9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площадки для занятия спортом, для иных видов использования, характерных для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 (обелиск)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8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7.06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1.03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4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яйствен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Черкасский с/с к/з им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0000000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3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мирязева,  д.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Майская,  д.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мирязева,  д.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Майская,  д.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2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 муниципальном движимом имуществ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260"/>
        <w:gridCol w:w="5427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движимое имущ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движ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движ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движ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300-55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купли-продажи от 18.06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гос регистрации 5610 №510752 от 25.07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совершенный в простой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исключении с баланса» от 07.11.2017 г №104-п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-15 (УРАЛ 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3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 о приеме-передаче объекта основных средств ЦГ000622 от 01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становление Правительства Оренбургской области №340 –п от 25.04.2013 (с изм. От 11.06.2013г. № 474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ЗДЕЛ   3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униципальном учреждени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66"/>
        <w:gridCol w:w="2340"/>
        <w:gridCol w:w="1980"/>
        <w:gridCol w:w="720"/>
        <w:gridCol w:w="900"/>
        <w:gridCol w:w="1431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 регистр номер и дата го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я создания юр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ли, принадлежащей мо в уставном капитале, в процен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Черкасский сельсовет Саракташского района Оренбург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казенного тип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Саракташ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Черк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38085580 от 08.12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1430057 от 29.1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3008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4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8 832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4 650,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Черкасский сельсовет:                                                                                                  Т.В. Кучугур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1</dc:creator>
  <dc:description/>
  <cp:keywords/>
  <dc:language>en-US</dc:language>
  <cp:lastModifiedBy>Пользователь Windows</cp:lastModifiedBy>
  <cp:lastPrinted>2020-02-28T10:15:00Z</cp:lastPrinted>
  <dcterms:modified xsi:type="dcterms:W3CDTF">2023-06-20T10:37:00Z</dcterms:modified>
  <cp:revision>195</cp:revision>
  <dc:subject/>
  <dc:title>РАЗДЕЛ 1</dc:title>
</cp:coreProperties>
</file>