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705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б организации и осуществлении первичного воинского учета на территории Черкас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кташ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7 ноября 2006 г. № 719 «Об утверждении Положения о воинском учете», 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Российской Федерации - первым заместителем Министра обороны Российской Федерации 11.07.2017 года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Черкас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б организации и осуществлении первичного воинского учета на территории Черкасского сельсовета Саракташского района Оренбургской области (приложение № 1)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ункциональные обязанности специалиста по первичному воинскому учету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нное постановление вступает в силу со дня его официального опубликования и подлежит размещению на официальном сайте Черкасского сельсовет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</w:t>
        <w:tab/>
        <w:t xml:space="preserve">             Т.В. Кучугур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       </w:t>
      </w:r>
    </w:p>
    <w:p>
      <w:pPr>
        <w:pStyle w:val="Normal"/>
        <w:widowControl w:val="false"/>
        <w:spacing w:before="0" w:after="120"/>
        <w:ind w:left="1416" w:firstLine="708"/>
        <w:rPr/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</w:t>
      </w:r>
      <w:r>
        <w:rPr>
          <w:rFonts w:eastAsia="Tahoma" w:cs="Tahoma" w:ascii="Tahoma" w:hAnsi="Tahoma"/>
          <w:kern w:val="2"/>
          <w:sz w:val="16"/>
          <w:szCs w:val="16"/>
        </w:rPr>
        <w:drawing>
          <wp:inline distT="0" distB="0" distL="0" distR="0">
            <wp:extent cx="2985770" cy="78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Разослано: администрации района, прокуратуре района, места для обнародования, сайт сельсовета, в дел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w w:val="10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w w:val="106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w w:val="10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w w:val="106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3 № 9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11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1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осуществлении первичного воинского учета на территории сельсовета района области</w:t>
      </w:r>
    </w:p>
    <w:p>
      <w:pPr>
        <w:pStyle w:val="11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ация первичного воинского учета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кас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Саракташского района Оренбургской области (далее - муниципальное образование) осуществляется 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53-Ф3 «О воинской обязанности и военной службе», постановлением Правительства Российской Федерации от 27 ноября 2006 г. №719 «Об утверждении Положения о воинском учете», Методическими рекомендациями по осуществлению первичного воинского учета в органах местного самоуправления, утвержденными начальником Генерального штаба Вооруженных Сил Российской Федерации - первым заместителем Министра обороны Российской Федерации 11.07.2017,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аракташского района Оренбургской области, иными нормативными правовыми актами органов местного самоуправления муниципального образова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и осуществление первичного воинского учета 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номочия по организации и осуществлению первичного воинского учета на территории муниципального образования возлагаются на специалиста по первичному воинскому учету (работника ВУС) распоряж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аракташского района Оренбургской области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ециалист по первичному воинскому учету находится в непосредственном подчинении Главы муниципального образова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отсутствия специалиста первичного воинского учета на рабочем месте по уважительным причинам (отпуск, временная нетрудоспособность, командировка) его обязанности возлагаются на назначенное Главой муниципального образования должностное лицо администрации муниципального образова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3 № 9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е обязанности специалис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ичному воинскому у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существления первичного воинского учета специали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 и подлежащих постановке на воински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т учет организаций, находящихся на территории муниципального образования, и контролирует ведение в них воинск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ет и храни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ряе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 вноси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организации и обеспечения постановки граждан на воинский у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муниципального образования оповещает граждан о необходимости личной явки в военные комиссариаты. При приеме от граждан документов воинского учета выдаются распи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лает отметки о постановке граждан на воинский учет в карточках регистрации или домовых кни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организации и обеспечения снятия граждан с воинского у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ет о необходимости личной явки в военные комиссариаты. При приеме от граждан документов воинского учета и паспортов выдаются распи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и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муниципального образова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6">
    <w:name w:val="Текст Знак"/>
    <w:basedOn w:val="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42:00Z</dcterms:created>
  <dc:creator>MB</dc:creator>
  <dc:description/>
  <dc:language>en-US</dc:language>
  <cp:lastModifiedBy>Пользователь Windows</cp:lastModifiedBy>
  <cp:lastPrinted>2023-06-23T14:40:00Z</cp:lastPrinted>
  <dcterms:modified xsi:type="dcterms:W3CDTF">2023-06-23T09:42:00Z</dcterms:modified>
  <cp:revision>2</cp:revision>
  <dc:subject/>
  <dc:title>Заместитель главы администрации района, руководитель аппарата главы района</dc:title>
</cp:coreProperties>
</file>