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2705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6" r="-2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АДМИНИСТРАЦИЯ ЧЕРКАССКОГО СЕЛЬСОВЕТА САРАКТАШСКОГО РАЙОНА ОРЕНБУРГ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______________П О С Т А Н О В Л Е Н И Е_______________</w:t>
      </w:r>
    </w:p>
    <w:p>
      <w:pPr>
        <w:pStyle w:val="Normal"/>
        <w:spacing w:lineRule="auto" w:line="240" w:before="0" w:after="0"/>
        <w:ind w:right="-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16555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9" r="-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ркассы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ar-SA"/>
        </w:rPr>
      </w:r>
    </w:p>
    <w:tbl>
      <w:tblPr>
        <w:tblW w:w="7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4"/>
      </w:tblGrid>
      <w:tr>
        <w:trPr/>
        <w:tc>
          <w:tcPr>
            <w:tcW w:w="7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беспечении пожарной безопасности в весенне-летний период 2023 года на территории Черкасского сельсовета Саракташского района Оренбургской области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 Федерального Закона от 21.12.1994 № 69-ФЗ «О пожарной безопасности», в целях предупреждения возможных пожаров и гибели людей, реализации мер, направленных на обеспечение пожарной безопас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Утвердить план мероприятий по обеспечению первичных мер пожарной безопасности на территории муниципального образования Черкасский сельсовет Саракташского района Оренбургской области в весенне-летний период 2023 года согласно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анное постановление подлежит опубликованию в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ическом печатном издании сельского поселения Черкасский сельсовет Саракташского района Оренбургской области - Информационном бюллетене «Черкасский сельсовет»</w:t>
      </w:r>
      <w:r>
        <w:rPr>
          <w:rFonts w:cs="Times New Roman" w:ascii="Times New Roman" w:hAnsi="Times New Roman"/>
          <w:sz w:val="28"/>
          <w:szCs w:val="28"/>
        </w:rPr>
        <w:t xml:space="preserve"> и размещению на официальном сайте администрации сельсовета.</w:t>
      </w:r>
    </w:p>
    <w:p>
      <w:pPr>
        <w:pStyle w:val="Normal"/>
        <w:spacing w:lineRule="auto" w:line="240" w:before="0" w:after="0"/>
        <w:ind w:right="-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right="-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</w:t>
        <w:tab/>
        <w:t xml:space="preserve">             Т.В. Кучугуров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 xml:space="preserve">            </w:t>
      </w:r>
    </w:p>
    <w:p>
      <w:pPr>
        <w:pStyle w:val="Normal"/>
        <w:widowControl w:val="false"/>
        <w:spacing w:before="0" w:after="120"/>
        <w:ind w:left="1416" w:firstLine="708"/>
        <w:rPr/>
      </w:pPr>
      <w:r>
        <w:rPr>
          <w:rFonts w:eastAsia="Tahoma" w:cs="Tahoma" w:ascii="Tahoma" w:hAnsi="Tahoma"/>
          <w:kern w:val="2"/>
          <w:sz w:val="16"/>
          <w:szCs w:val="16"/>
        </w:rPr>
        <w:t xml:space="preserve">    </w:t>
      </w:r>
      <w:r>
        <w:rPr>
          <w:rFonts w:eastAsia="Tahoma" w:cs="Tahoma" w:ascii="Tahoma" w:hAnsi="Tahoma"/>
          <w:kern w:val="2"/>
          <w:sz w:val="16"/>
          <w:szCs w:val="16"/>
        </w:rPr>
        <w:drawing>
          <wp:inline distT="0" distB="0" distL="0" distR="0">
            <wp:extent cx="29857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kern w:val="2"/>
          <w:sz w:val="16"/>
          <w:szCs w:val="16"/>
        </w:rPr>
        <w:t xml:space="preserve">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администрации района, прокурору района, председателю ТОС «Александровка», членам комиссии, ОНД и ПР по Саракташскому и Беляевскому районам, сайт сельсовета, в дело.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ского сельсовета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кташского района Оренбургской области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5.2023 № 74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по обеспечению пожарной безопасности на территории Черкасского сельсовета Саракташского района Оренбургской области в весенне-летний период 2023</w:t>
      </w:r>
      <w:r>
        <w:rPr/>
        <w:t xml:space="preserve"> г.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3132"/>
        <w:gridCol w:w="2422"/>
        <w:gridCol w:w="22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сти проверку первичных средств пожаротушения (огнетушителей)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5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сти проверку пожарных водоемов находящиеся на территории сельсовет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руководители учрежден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, в течении всего пери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ести обновление пришедших в негодность указателей пожарных водоемов с указанием на них четких цифр, указывающих расстояния до водоисточни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руководители учрежден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противопожарных минерализованных полос вокруг населенных пункто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еркасского сельсове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схода паводковых в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обучение, практические тренировки с членами добровольной пожарной охраны сельсовета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мбаев М.М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квартально, в течении всего пери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сти проверку систем и средств противопожарной защиты с привлечением обслуживающей организации, с составлением акто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руководители учрежден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, в течении всего пери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ланировать и провести комплекс мероприятий, направленных на своевременное удаление сухой растительности, на исключение возможности ее выжигания на территории населенных пунктов сельсовет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руководители учрежден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весенне-летнего пери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инструктажи по пожарной безопасности на рабочих местах в сельскохозяйственных организациях на территории сельсовета по запрету выжигания сухой травянистой растительности, стерни, пожнивных остатков на землях сельхозназначения, разведения костров на полях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ельхоз предприя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весенне-летнего пери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ить своевременную очистку территории объектов от горючих отходов, мусора, тары, опавших листьев и сухой травы, производить регулярное скашивание травы на территории сельсовет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руководители учрежден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осложнении пожароопасной обстановки вводить на территории сельсовета особый противопожарный режим с установлением дополнительных требований пожарной безопасност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Кучугурова Т.В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еобходимости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своевременный вывоз мусор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руководители учрежден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весенне-летнего пери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роверку готовности систем связи и оповещения населения в случае возникновения пожаров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руководители учрежден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весенне-летнего пери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населением по пропаганде пожарной безопасности в населенных пунктах, проведение разъяснительной работы на сходах граждан и путем подворных обходов. Организация размещения материалов, направленных на обучение населения мерам пожарной безопасности в весеннее-летний пожароопасный сезон и действиям при пожарах, в информационно-телекоммуникационной сети «Интернет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ТОС «Александровка», члены рабочей группы по проверке противопожарного состояния на территории сельсове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весенне-летнего пери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боту патрульных, патрульно-маневренных, маневренных и патрульно-контрольных групп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весенне-летнего пери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b/>
      <w:bCs/>
      <w:sz w:val="2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01">
    <w:name w:val="fontstyle01"/>
    <w:basedOn w:val="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irmala U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i/>
      <w:iCs/>
    </w:rPr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  <w:lang w:val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dmmegion.ru/gov/laws/detail.php?ID=37174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22:00Z</dcterms:created>
  <dc:creator>MB</dc:creator>
  <dc:description/>
  <dc:language>en-US</dc:language>
  <cp:lastModifiedBy>Пользователь Windows</cp:lastModifiedBy>
  <cp:lastPrinted>2016-02-25T12:07:00Z</cp:lastPrinted>
  <dcterms:modified xsi:type="dcterms:W3CDTF">2023-05-22T10:22:00Z</dcterms:modified>
  <cp:revision>2</cp:revision>
  <dc:subject/>
  <dc:title>Заместитель главы администрации района, руководитель аппарата главы района</dc:title>
</cp:coreProperties>
</file>