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232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rFonts w:eastAsia="Cambria" w:cs="Cambria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Cambria" w:cs="Cambria"/>
          <w:lang w:eastAsia="ar-SA"/>
        </w:rPr>
      </w:pPr>
      <w:r>
        <w:rPr>
          <w:rFonts w:eastAsia="Cambria" w:cs="Cambria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кспертной комиссии  администрации муниципального образования Черкасский сельсовет Саракташ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иказом Росархива от 11.04.2018 № 42 «Об утверждении примерного положения об архиве организации», Уставом муниципального образования Черкасский сельсовет Саракташского района Оренбургского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экспертной комиссии  администрации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после дня его обнародования и подлежит размещению на официальном сайте администрации Черкасского сельсовета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6"/>
          <w:kern w:val="2"/>
          <w:sz w:val="28"/>
          <w:szCs w:val="28"/>
        </w:rPr>
      </w:pPr>
      <w:r>
        <w:rPr>
          <w:rFonts w:cs="Times New Roman" w:ascii="Times New Roman" w:hAnsi="Times New Roman"/>
          <w:w w:val="10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мамбаеву М.М., в архивный отдел Саракташского района, Комитет по делам архивов Оренбургской области,  прокуратуре района, места для обнародования, сайт сельсовета, в дело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154305</wp:posOffset>
                </wp:positionV>
                <wp:extent cx="3037840" cy="143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Черкас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ракт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5.05.2023 № 61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65pt;mso-wrap-distance-left:9.05pt;mso-wrap-distance-right:0pt;mso-wrap-distance-top:0pt;mso-wrap-distance-bottom:0pt;margin-top:-1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Черкасский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ракташ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5.2023 № 61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экспертной комиссии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</w:t>
      </w:r>
    </w:p>
    <w:p>
      <w:pPr>
        <w:pStyle w:val="Normal"/>
        <w:tabs>
          <w:tab w:val="clear" w:pos="708"/>
          <w:tab w:val="left" w:pos="3064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экспертной комиссии администрации муниципального образования Черкасский сельсовет  Саракташского района Оренбургской области (далее – Администрация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ная комиссия администрации муниципального образования Черкасский сельсовет  Саракташского района Оренбургской области (далее - ЭК) создается в целях организации и проведения методической и практической работы по экспертизе ценности документов, образовавшихся в процессе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 является совещательным органом при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, создается распоряжением администрации и действует на основании разработанного положения об ЭК,  утвержденного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ыступает источником комплект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>(архивного отдела администрации муниципального образования Оренбургский район)</w:t>
      </w:r>
      <w:r>
        <w:rPr>
          <w:rFonts w:cs="Times New Roman" w:ascii="Times New Roman" w:hAnsi="Times New Roman"/>
          <w:sz w:val="28"/>
          <w:szCs w:val="28"/>
        </w:rPr>
        <w:t xml:space="preserve">, согласовывает положение с 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-проверочной методической комиссией комитета по делам архивов Оренбургской области (далее – ЭПМ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сональный состав ЭК утверждается распоряжением  главы муниципального образования Черкасский сельсовет  Саракташского района Оренбургской области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 включаются: председатель комиссии, секретарь комиссии, члены комиссии - представители службы делопроизводства, основных структурных подразделений администрации, муниципального архива, источником которого выступает администрация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ЭК назначается заместитель главы администрации муниципального образования Черкасский сельсовет  Саракташ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ЭК руководствуется Федеральным законом от 22.10.2004 № 125-ФЗ «Об архивном де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ренбургской области от 29.08.2005 № 2551/46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03 «Об архивном деле в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ыми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иказом Министерства культуры и массовых коммуникаций Российской Федерации от 18.01.2007                             №19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ых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иказом Министерства культуры Российской Федерации от 31.03.2015 №526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ра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жениями главы Администрации, нормативно-методическими документами Федерального архивного агентства и комитета по делам архивов Оренбургской области, архивного отдела Администрации, типовыми и ведомственными перечнями документов с указанием сроков хран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DejaVuSans;Arial Unicode MS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 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ЭК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ует отбор дел, образующихся в деятельности Администрации, для хранения и уничт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ей дел по личному сост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ей дел временных (свыше 10 лет) сроков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нклатуры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ов об утрат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ктов о неисправимом повреждении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вает совместно со специалистом администрации, осуществляющим хранение, комплектование, учет и использование архивных документов (далее – архив администрации) представление на утверждение ЭПМ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ет совместно с архивом администрации представление на согласование ЭМПК, согласованные ЭК описи дел по личному составу, номенклатуру дел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вает совместно с архивом администрации представление на согласование ЭМПК актов об утрате документов, актов о неисправимых повреждения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вместно с архивом администр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Э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авать рекомендации 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прашивать у главы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слушивать на своих заседаниях работников Администрации, об условиях хранения и обеспечения сохранности документов, о причинах утраты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ировать руководство администрации по вопросам, относящимся к компетенции 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Организация работы Э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 взаимодействует с соответствующей ЭПМК Оренбургской области, а также с муниципальным архивом Саракташ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, но не реже 2 раз в год. Все заседания ЭК протокол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делопроизводства ЭК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секретаря Э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025703" TargetMode="External"/><Relationship Id="rId5" Type="http://schemas.openxmlformats.org/officeDocument/2006/relationships/hyperlink" Target="http://docs.cntd.ru/document/902025703" TargetMode="External"/><Relationship Id="rId6" Type="http://schemas.openxmlformats.org/officeDocument/2006/relationships/hyperlink" Target="http://docs.cntd.ru/document/420266293" TargetMode="External"/><Relationship Id="rId7" Type="http://schemas.openxmlformats.org/officeDocument/2006/relationships/hyperlink" Target="http://docs.cntd.ru/document/4202662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9:00Z</dcterms:created>
  <dc:creator>Пользователь Windows</dc:creator>
  <dc:description/>
  <dc:language>en-US</dc:language>
  <cp:lastModifiedBy>Пользователь Windows</cp:lastModifiedBy>
  <cp:lastPrinted>2023-05-15T10:09:00Z</cp:lastPrinted>
  <dcterms:modified xsi:type="dcterms:W3CDTF">2023-05-15T05:09:00Z</dcterms:modified>
  <cp:revision>2</cp:revision>
  <dc:subject/>
  <dc:title/>
</cp:coreProperties>
</file>