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232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 О С Т А Н О В Л Е Н И Е</w:t>
      </w:r>
      <w:r>
        <w:rPr>
          <w:rFonts w:cs="Times New Roman" w:ascii="Times New Roman" w:hAnsi="Times New Roman"/>
          <w:b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right="-74" w:hanging="0"/>
        <w:rPr>
          <w:rFonts w:eastAsia="Cambria" w:cs="Cambria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Cambria" w:cs="Cambria"/>
          <w:lang w:eastAsia="ar-SA"/>
        </w:rPr>
      </w:pPr>
      <w:r>
        <w:rPr>
          <w:rFonts w:eastAsia="Cambria" w:cs="Cambria"/>
          <w:lang w:eastAsia="ar-SA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пуску весеннего паводка 2023 год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безопасности населения, бесперебойной работы организаций и учреждений, сохранности материальных ценностей в период весеннего паводка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Создать комиссию по пропуску весеннего паводка, в составе:</w:t>
      </w:r>
    </w:p>
    <w:tbl>
      <w:tblPr>
        <w:tblW w:w="98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14"/>
        <w:gridCol w:w="505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гурова Татьяна Васильев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Тимур Исмиханови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касского сельсов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могамбетов Калимжан Молдагалееви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. Александров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ищев Николай Михайлови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литель Черкасского ООП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енова Розалия Камилов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Черкасским ФА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генова Кымбат Саумбаев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Александровским ФА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 Олег Владимирови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зять на учет все объекты имущества, принять необходимые меры по предохранению их от затопления и раз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для своевременной расчистки улично - дорожной сети от сн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еобходимый состав сил и средств спасательных формирований и техники для ведения подготовительных и профилактических работ на системах подачи и распределения воды,  газоснабжения и привести их в повышенную готовность («Ч» +4 час), поставить им конкретные задачи на случай затопления;</w:t>
        <w:tab/>
        <w:tab/>
        <w:tab/>
        <w:tab/>
        <w:tab/>
        <w:t>- в зонах возможного затопления на территории сельсовета необходимо развесить маршруты и места эвакуации населения, раздать памятки по действию в условиях весеннего паво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ело Черкассы – 15 дворов - эвакуация в дом культуры с. Черкасс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о Александровка – 5 дв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вакуация в сельский клуб с. Александр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спасательные средства (лодки, плоты) для населения поселений Черкассы, Александровка  на случай эвакуации - граждан разместить в вышеуказанных пунктах временного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мероприятия по эвакуации скота из зон возможного затопления с оборудованием площадок для временного размещения, создания запасов кормов и всего необходимого для нормального е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дотвращению попадания талых вод в скважины глубинных колодцев, водопроводные сети и подвальные помещения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здание запасов продовольствия в населенных пунктах, изолируемых разливом паводковых вод  и организовать питание и снабжение предметами первой необходимости пострадавшего населения в местах от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учреждений и организаций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, в случае возможного обострения паводковой ситуации, круглосуточное дежурство ответств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сть наличие  лопат, ломов, мешков, кулей, веревок, а также другого инструмента и материалов, которые могут потребоваться для выполн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дотвращению попадания талых вод в подвальные помещения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им ФАПов на время весеннего паводка организовать медицинское обслуживание населения в пунктах, изолированных разливом паводков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населению при возникновении ЧС докладывать немедленно по телефонам: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, 112, 8(35333)6-52-47 – единая дежурно-диспетчерская служба Саракташского района;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5333)6-18-80 – отдел по делам ГОЧС района;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5333)2-55-66 –глава МО Черкас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ое постановление обнародовать на территор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before="0" w:after="120"/>
        <w:ind w:firstLine="708"/>
        <w:rPr/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         </w:t>
      </w:r>
      <w:r>
        <w:rPr>
          <w:rFonts w:eastAsia="Tahoma" w:cs="Tahoma" w:ascii="Tahoma" w:hAnsi="Tahoma"/>
          <w:kern w:val="2"/>
          <w:sz w:val="16"/>
          <w:szCs w:val="16"/>
        </w:rPr>
        <w:drawing>
          <wp:inline distT="0" distB="0" distL="0" distR="0">
            <wp:extent cx="2903220" cy="86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2"/>
          <w:sz w:val="16"/>
          <w:szCs w:val="16"/>
        </w:rPr>
        <w:t xml:space="preserve">               </w:t>
      </w:r>
    </w:p>
    <w:p>
      <w:pPr>
        <w:pStyle w:val="Normal"/>
        <w:widowControl w:val="false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Разослано: администрации района, прокуратуре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ам комиссии, районной комиссии по ГО и ЧС, </w:t>
      </w:r>
      <w:r>
        <w:rPr>
          <w:rFonts w:cs="Times New Roman" w:ascii="Times New Roman" w:hAnsi="Times New Roman"/>
          <w:w w:val="106"/>
          <w:sz w:val="28"/>
          <w:szCs w:val="28"/>
        </w:rPr>
        <w:t>места для обнародования, сайт сельсовета, в дел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7:00Z</dcterms:created>
  <dc:creator>Пользователь Windows</dc:creator>
  <dc:description/>
  <dc:language>en-US</dc:language>
  <cp:lastModifiedBy>Пользователь Windows</cp:lastModifiedBy>
  <cp:lastPrinted>2023-03-28T14:16:00Z</cp:lastPrinted>
  <dcterms:modified xsi:type="dcterms:W3CDTF">2023-03-28T09:17:00Z</dcterms:modified>
  <cp:revision>2</cp:revision>
  <dc:subject/>
  <dc:title/>
</cp:coreProperties>
</file>