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регистрации прав муниципальной собственности на объекты недвижимости на 2023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Черкасский сельсовет Саракташского района Оренбург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регистрации прав муниципальной собственности на объекты недвижимости на 2023г.,  согласно приложению № 1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01" w:leader="none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обнародования на территории Черкасского сельсовета и подлежит  размещению на официальном сайте администрации Черкасского сельсове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01" w:leader="none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spacing w:before="0" w:after="120"/>
        <w:ind w:left="1416" w:firstLine="708"/>
        <w:rPr/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</w:t>
      </w:r>
      <w:r>
        <w:rPr>
          <w:rFonts w:eastAsia="Tahoma" w:cs="Tahoma" w:ascii="Tahoma" w:hAnsi="Tahoma"/>
          <w:kern w:val="2"/>
          <w:sz w:val="16"/>
          <w:szCs w:val="16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ослано: прокуратуре района, финотдел администрации района, в дело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3 № 40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егистрации прав муниципальной собственности на объекты недвижимости на 2023 г.</w:t>
      </w:r>
    </w:p>
    <w:tbl>
      <w:tblPr>
        <w:tblW w:w="908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79"/>
        <w:gridCol w:w="582"/>
        <w:gridCol w:w="2835"/>
        <w:gridCol w:w="2278"/>
      </w:tblGrid>
      <w:tr>
        <w:trPr>
          <w:trHeight w:val="360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я объекта недвижимости и его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нахожд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уемая дата регистрации муниципальной собственности на объек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остребованные земельные  доли из земельного участка  с кадастровым номером 56:26:0000000:19 в границах землепользования бывшего колхоза  «им. Фрунзе» на территории муниципального образования Черкасский сельсов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енбургская обл., Саракташский район, Черкасский сельсовет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 год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sz w:val="26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2:00Z</dcterms:created>
  <dc:creator>MB</dc:creator>
  <dc:description/>
  <dc:language>en-US</dc:language>
  <cp:lastModifiedBy>Пользователь Windows</cp:lastModifiedBy>
  <cp:lastPrinted>2023-03-22T14:52:00Z</cp:lastPrinted>
  <dcterms:modified xsi:type="dcterms:W3CDTF">2023-03-22T09:52:00Z</dcterms:modified>
  <cp:revision>2</cp:revision>
  <dc:subject/>
  <dc:title>Заместитель главы администрации района, руководитель аппарата главы района</dc:title>
</cp:coreProperties>
</file>