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лана мероприятий по сокращению (недопущению) просроченной кредиторской задолженност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унктом 2.2.1 Соглашения  «О мерах по обеспечению устойчивого социально-экономического развития и оздоровлению муниципальных финансов муниципального образования Черкасский сельсовет на 2023 г.» от 23 января 2023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мероприятий по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ращению (недопущению) просроченной кредитор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олж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кас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за период 2023 года, согласно приложению к настоящему постановлению (далее -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лавным распорядителям бюджетных средств, получателям бюджетных средст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кас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ить исполнение плана, предусмотренного пунктом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правлять бюджетные ассигнования на погашение просроченной кредиторской задолженности, сложившейся на 01 января текущего финансового года, за счет бюджетных ассигнований, предусмотренных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бнародования и подлежит размещению на официальном сайте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спространяется на правоотношения, возникшие с 1 января 2023 год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: прокуратуре района, финотдел администрации района, в дел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39-п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кращению (недопущению) просроченной кредиторской задолженности.</w:t>
      </w:r>
    </w:p>
    <w:tbl>
      <w:tblPr>
        <w:tblW w:w="9589" w:type="dxa"/>
        <w:jc w:val="left"/>
        <w:tblInd w:w="-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0"/>
        <w:gridCol w:w="1869"/>
        <w:gridCol w:w="2600"/>
      </w:tblGrid>
      <w:tr>
        <w:trPr>
          <w:trHeight w:val="585" w:hRule="atLeas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 мероприят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проектов договоров на предмет предотвращения образования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онности предъявленных к оплате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бухгалтерские службы 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ичин, сроков образования просроченной кредиторской задолженности отражённой в отчётност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аудита по мероприятиям направленных на снижение кредиторской задолженности и недопущению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гноза кассовых выплат, представляемых главными распорядителями бюджетных средств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точнение сводной бюджетной росписи местного бюдже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месячного анализа просроченной кредиторской задолженности, отражённых в отчё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в сро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бухгалтерские служб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3:00Z</dcterms:created>
  <dc:creator>MB</dc:creator>
  <dc:description/>
  <dc:language>en-US</dc:language>
  <cp:lastModifiedBy>Пользователь Windows</cp:lastModifiedBy>
  <cp:lastPrinted>2016-02-25T12:07:00Z</cp:lastPrinted>
  <dcterms:modified xsi:type="dcterms:W3CDTF">2023-03-22T09:53:00Z</dcterms:modified>
  <cp:revision>2</cp:revision>
  <dc:subject/>
  <dc:title>Заместитель главы администрации района, руководитель аппарата главы района</dc:title>
</cp:coreProperties>
</file>