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30"/>
          <w:szCs w:val="30"/>
        </w:rPr>
      </w:pP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715645" cy="1045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Cs/>
          <w:sz w:val="30"/>
          <w:szCs w:val="30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______________П О С Т А Н О В Л Е Н И Е_______________</w:t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02.2023                                       с. Черкассы                                          № 31-п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/>
        <w:tc>
          <w:tcPr>
            <w:tcW w:w="8921" w:type="dxa"/>
            <w:tcBorders/>
          </w:tcPr>
          <w:p>
            <w:pPr>
              <w:pStyle w:val="Normal"/>
              <w:spacing w:before="0" w:after="0"/>
              <w:ind w:left="44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б утверждении Положения о взаимодействии должностного лица, ответственного за работу  по профилактике коррупционных и иных правонарушений, с должностными лицами администрации муниципального образования Черкасский сельсовет Саракташского района Оренбургской области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25.12.2008 № 273-ФЗ «О</w:t>
        <w:br/>
        <w:t>противодействии коррупции», Законом Оренбургской области от 15 сентября 2008 № 2369/49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противодействии коррупции в Оренбургской области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ложение о взаимодействии должностного лица, ответственного за работу  по профилактике коррупционных и иных правонарушений, с должностными лицами администрации муниципального образования Черкасский сельсовет Саракташского района Оренбургской области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Style w:val="FontStyle13"/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rStyle w:val="FontStyle13"/>
          <w:sz w:val="28"/>
          <w:szCs w:val="28"/>
        </w:rPr>
        <w:t xml:space="preserve">Настоящее постановление вступает в силу после дня его обнародования и подлежит </w:t>
      </w:r>
      <w:r>
        <w:rPr>
          <w:sz w:val="28"/>
          <w:szCs w:val="28"/>
        </w:rPr>
        <w:t>размещению на официальном</w:t>
      </w:r>
      <w:r>
        <w:rPr>
          <w:rStyle w:val="FontStyle13"/>
          <w:sz w:val="28"/>
          <w:szCs w:val="28"/>
        </w:rPr>
        <w:t xml:space="preserve"> сайте </w:t>
      </w:r>
      <w:r>
        <w:rPr>
          <w:rFonts w:cs="Times New Roman CYR" w:ascii="Times New Roman CYR" w:hAnsi="Times New Roman CYR"/>
          <w:sz w:val="28"/>
          <w:szCs w:val="28"/>
        </w:rPr>
        <w:t xml:space="preserve">Черкасского  </w:t>
      </w:r>
      <w:r>
        <w:rPr>
          <w:rStyle w:val="FontStyle13"/>
          <w:sz w:val="28"/>
          <w:szCs w:val="28"/>
        </w:rPr>
        <w:t>сельсовета Саракташского района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Т.В. Кучугур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Имамбаеву М.М., Стрельниковой Е.С., администрации района, прокуратуре района, места для обнародования, сайт сельсовета, в дело.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ркасского сельсовета Саракташского района Оренбургской област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25" w:leader="none"/>
        </w:tabs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2.2023  № 31-п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25" w:leader="none"/>
        </w:tabs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25" w:leader="none"/>
        </w:tabs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 взаимодействии должностного лица, ответственного за работу  по профилактике коррупционных и иных правонарушений с  должностными лицами администрации муниципального образования Черкасский сельсовет Саракташского района Оренбургской области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Настоящее Положение разработано с целью содействия должностному</w:t>
        <w:br/>
        <w:t>лицу, ответственному за работу по профилактике коррупционных и иных</w:t>
        <w:br/>
        <w:t>правонарушений (далее – заместителю главы администрации) администрации муниципального образования Черкасский сельсовет Саракташского района Оренбургской области (далее – администрация)  в осуществлении работы, направленной на выявление личной заинтересованности служащих (работников), которая приводит или может привести к конфликту интересов на основании Федерального закона от 25.12.2008 № 273-ФЗ «О противодействии коррупции» при осуществлении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84" w:leader="none"/>
        </w:tabs>
        <w:ind w:right="22"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взаимодействия заместителя главы администрации с должностными лицами администрации, по вопросам выявления личной заинтересованности служащих (работников), которая приводит или может привести к конфликту интересов между руководителем заказчика, членами комиссии по осуществлению закупок для нужд администрации  (далее – комиссия), специалистом 1 категории по составлению и исполнению бюджета администрации (далее – специалист по закупкам администрации) и участниками закупок (открытых конкурсов в электронной форме, электронных аукционов, запросов котировок в электронной форме и запросов предложений в электронной форме) для нужд администрации (далее - выявление личной заинтересованности)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Для целей настоящего Положения применяются понятие личной</w:t>
        <w:br/>
        <w:t>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spacing w:before="0" w:after="280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" w:leader="none"/>
        </w:tabs>
        <w:ind w:left="700" w:hanging="0"/>
        <w:jc w:val="center"/>
        <w:rPr/>
      </w:pPr>
      <w:r>
        <w:rPr>
          <w:sz w:val="28"/>
          <w:szCs w:val="28"/>
        </w:rPr>
        <w:t>2. Порядок взаимодействия заместителя главы администрации с главой администрации и специалистом по закупкам администрации по вопросам выявления личной заинтересованности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85" w:leader="none"/>
        </w:tabs>
        <w:ind w:left="700" w:hanging="0"/>
        <w:jc w:val="both"/>
        <w:rPr/>
      </w:pPr>
      <w:r>
        <w:rPr>
          <w:sz w:val="28"/>
          <w:szCs w:val="28"/>
        </w:rPr>
        <w:t>2.1.</w:t>
      </w:r>
      <w:r>
        <w:rPr>
          <w:color w:val="5A5960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личной заинтересованности: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ind w:firstLine="709"/>
        <w:jc w:val="both"/>
        <w:rPr/>
      </w:pPr>
      <w:r>
        <w:rPr>
          <w:sz w:val="28"/>
          <w:szCs w:val="28"/>
        </w:rPr>
        <w:t>2.1.1. Глава администрации, специалист по закупкам администрации представляют заместителю главы администрации информацию о своих супруге, близких родственниках по  прямой восходящей и нисходящей линиям, усыновителях, усыновленных, предусмотренную пунктом 9 части 1 статьи 31 Федерального закона от 05.04.2013 № 44-ФЗ по форме согласно Приложению №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jc w:val="both"/>
        <w:rPr/>
      </w:pPr>
      <w:r>
        <w:rPr>
          <w:color w:val="5A5960"/>
          <w:sz w:val="28"/>
          <w:szCs w:val="28"/>
        </w:rPr>
        <w:t xml:space="preserve">         </w:t>
      </w:r>
      <w:r>
        <w:rPr>
          <w:sz w:val="28"/>
          <w:szCs w:val="28"/>
        </w:rPr>
        <w:t>В случае изменения информации, предусмотренной абзацем 1 настоящего подпункта, лицо, в информации которого произошли изменения, обязано в течение 15 дней со дня указанных изменений актуализировать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  1 статьи 31 Федерального закона от 05.04.2013 №44 – ФЗ  по форме согласно Приложению №1 к настоящему постановл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 случае кадровых изменений в администрации, лицо, назначенное на указанную в абзаце 1 настоящего подпункта должность, обязано в течение 15 дней со дня своего назначения на должность представить заместителю главы администрации информацию о своих супруге, близких</w:t>
        <w:br/>
        <w:t>родственниках по прямой восходящей и нисходящей линиям, усыновителях,</w:t>
        <w:br/>
        <w:t>усыновленных, предусмотренную пунктом 9 части 1 статьи 31 Федерального</w:t>
        <w:br/>
        <w:t>закона от 05.04.2013 № 44-ФЗ  по форме согласно Приложению №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357" w:leader="none"/>
        </w:tabs>
        <w:ind w:firstLine="709"/>
        <w:jc w:val="both"/>
        <w:rPr/>
      </w:pPr>
      <w:r>
        <w:rPr>
          <w:sz w:val="28"/>
          <w:szCs w:val="28"/>
        </w:rPr>
        <w:t>2.1.2.</w:t>
      </w:r>
      <w:r>
        <w:rPr>
          <w:color w:val="5A5960"/>
          <w:sz w:val="28"/>
          <w:szCs w:val="28"/>
        </w:rPr>
        <w:t xml:space="preserve"> Специалист по закупкам администрации,</w:t>
      </w:r>
      <w:r>
        <w:rPr>
          <w:sz w:val="28"/>
          <w:szCs w:val="28"/>
        </w:rPr>
        <w:t xml:space="preserve"> в день получения 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в запросе котировок в электронной форме, заявок на участие в запросе предложений в электронной форме, а также документов (электронных документов) и информации этих участников, предусмотренных частью 11 статьи 24.1 Федерального закона от 05.04.2013  №44-ФЗ, представляет</w:t>
        <w:br/>
        <w:t>заместителю главы администрации информацию об участниках такой закупки, имеющуюся в заявках  на участие в определении поставщика (подрядчика, исполнителя) по форме согласно Приложению №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</w:t>
      </w:r>
      <w:r>
        <w:rPr>
          <w:color w:val="5A5960"/>
          <w:sz w:val="28"/>
          <w:szCs w:val="28"/>
        </w:rPr>
        <w:t xml:space="preserve"> </w:t>
      </w:r>
      <w:r>
        <w:rPr>
          <w:sz w:val="28"/>
          <w:szCs w:val="28"/>
        </w:rPr>
        <w:t>Проверка наличия (отсутствия) личной заинтересованности</w:t>
        <w:br/>
        <w:t>осуществляется заместителем главы администрации посредством сопоставления информации, представленной в соответствии с подпунктами 2.1.1 и 2.1.2 пункта 2.1 раздела 2 Положения, а также анализа иной информации с использованием программного обеспечения, информационных систем и баз данных (далее - проверка)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Результаты проверки представляются главе администрации в срок не позднее чем за два дня до даты, не ранее которой может быть заключен контракт в соответствии с частью 9 статьи 8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от 05.04.2013 № 44-ФЗ, по форме согласно Приложению №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к положению о взаимодействии должностного лица, ответственного за работу  по профилактике коррупционных и иных правонарушений с должностными лицами администрации муниципального образования Черкасский сельсовет Саракташского района Оренбургской области по вопросам выявления личной заинтересованности служащих(работников), которая приводит или может привести к конфликту интересов при осуществлении закупок</w:t>
      </w:r>
    </w:p>
    <w:p>
      <w:pPr>
        <w:pStyle w:val="Normal"/>
        <w:widowControl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Форма представления</w:t>
      </w:r>
    </w:p>
    <w:p>
      <w:pPr>
        <w:pStyle w:val="Normal"/>
        <w:widowControl w:val="false"/>
        <w:ind w:firstLine="400"/>
        <w:jc w:val="center"/>
        <w:rPr/>
      </w:pPr>
      <w:r>
        <w:rPr>
          <w:sz w:val="28"/>
          <w:szCs w:val="28"/>
        </w:rPr>
        <w:t xml:space="preserve">главой администрации, специалистом по осуществлению закупок администрации сельсовета, информации предусмотренной пунктом 9 части 1 статьи 31 Федерального закона от 05.04.2013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44-ФЗ</w:t>
      </w:r>
    </w:p>
    <w:p>
      <w:pPr>
        <w:pStyle w:val="Normal"/>
        <w:widowControl w:val="false"/>
        <w:tabs>
          <w:tab w:val="clear" w:pos="708"/>
          <w:tab w:val="left" w:pos="8539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2.1.1 пункта 2.1 раздела 2. Положения о взаимодействии заместителя главы администрации со специалистом по осуществлению закупок администрации сельсовета 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, представляют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44-ФЗ "О контрактной системе в сфере закупок товаров, работ, </w:t>
      </w:r>
      <w:r>
        <w:rPr/>
        <w:t>услуг для обеспечения государственных и муниципальных нужд”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2"/>
        <w:gridCol w:w="1134"/>
        <w:gridCol w:w="1134"/>
        <w:gridCol w:w="992"/>
        <w:gridCol w:w="709"/>
        <w:gridCol w:w="1134"/>
        <w:gridCol w:w="1134"/>
        <w:gridCol w:w="992"/>
        <w:gridCol w:w="14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9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епень родства (сво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9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амилия, имя, отчество 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9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ерия, номер паспорта, кем и когда вы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9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иной оплачиваем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9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сто работы (ИНН), должность, род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9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частие в коммерческих организациях и фондах (ИНН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х организаци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онд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Настоящим даю согласие на обработку персональных данных, а также их использование в целях выявления конфликта интересов.</w:t>
      </w:r>
    </w:p>
    <w:p>
      <w:pPr>
        <w:pStyle w:val="Normal"/>
        <w:widowControl w:val="false"/>
        <w:spacing w:lineRule="auto" w:line="33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  __________________        _________________</w:t>
      </w:r>
    </w:p>
    <w:p>
      <w:pPr>
        <w:pStyle w:val="Normal"/>
        <w:widowControl w:val="false"/>
        <w:spacing w:lineRule="auto" w:line="33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подпись                               расшифровка подписи</w:t>
      </w:r>
    </w:p>
    <w:p>
      <w:pPr>
        <w:pStyle w:val="ConsPlusNormal"/>
        <w:numPr>
          <w:ilvl w:val="0"/>
          <w:numId w:val="0"/>
        </w:numPr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к положению о взаимодействии должностного лица, ответственного за работу  по профилактике коррупционных и иных правонарушений, с должностными лицами администрации муниципального образования Черкасский сельсовет Саракташского района Оренбургской области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2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Форма представления</w:t>
      </w:r>
    </w:p>
    <w:p>
      <w:pPr>
        <w:pStyle w:val="Normal"/>
        <w:widowControl w:val="false"/>
        <w:spacing w:before="0" w:after="300"/>
        <w:ind w:firstLine="400"/>
        <w:jc w:val="center"/>
        <w:rPr/>
      </w:pPr>
      <w:r>
        <w:rPr>
          <w:sz w:val="28"/>
          <w:szCs w:val="28"/>
        </w:rPr>
        <w:t>специалистом по осуществлению закупок информации об участниках закупки, имеющейся в заявках на участие в определении поставщика (подрядчика, исполнителя), о руководителе заказчика, и составе комиссии по</w:t>
        <w:br/>
        <w:t>осуществлению закупк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дпунктом 2.1.2 пункта 2.1 раздела 2 Положения о</w:t>
        <w:br/>
        <w:t>взаимодействии специалиста по противодействию коррупции со специалистом по осуществлению закупок администрации сельсовета 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представляю информацию:</w:t>
      </w:r>
    </w:p>
    <w:p>
      <w:pPr>
        <w:pStyle w:val="Normal"/>
        <w:widowControl w:val="false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2" w:leader="none"/>
          <w:tab w:val="left" w:pos="4158" w:leader="underscor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8"/>
          <w:szCs w:val="28"/>
        </w:rPr>
        <w:t>1. Об участниках</w:t>
        <w:tab/>
        <w:t xml:space="preserve">(указать способ определения поставщика (подрядчика, исполнителя))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ab/>
        <w:tab/>
        <w:t xml:space="preserve"> (указать номер извещения об осуществлении закупки в Единой информационной системе в сфере закупок) на_________</w:t>
        <w:tab/>
        <w:tab/>
        <w:t>(указать объект закупки):</w:t>
      </w:r>
    </w:p>
    <w:p>
      <w:pPr>
        <w:pStyle w:val="Normal"/>
        <w:widowControl w:val="false"/>
        <w:tabs>
          <w:tab w:val="clear" w:pos="708"/>
          <w:tab w:val="left" w:pos="302" w:leader="none"/>
          <w:tab w:val="left" w:pos="4158" w:leader="underscor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999"/>
        <w:gridCol w:w="463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  <w:tab w:val="left" w:pos="4158" w:leader="underscor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яв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  <w:tab w:val="left" w:pos="4158" w:leader="underscor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Наименование, фирменное наименование (при наличии) (для юридического лица), фамилия, имя, отчество (при наличии) (для физического лица), идентификационный номер налогоплательщика участника закупки или в соответствии с законодательством  соответствующего иностранного государства аналог идентификационного номера налогоплательщика участника закупк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  <w:tab w:val="left" w:pos="4158" w:leader="underscor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Место нахождения (для юридического лица), паспортные данные, место жительства (для физического лица) участника закупки,</w:t>
              <w:tab/>
              <w:t>идентификационный номер налогоплательщика (при наличии) учредителей, членов коллегиального исполнительного органа, лица,</w:t>
              <w:tab/>
              <w:t>исполняющего функции единоличного исполнительного органа участника закупк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  <w:tab w:val="left" w:pos="4158" w:leader="underscore"/>
              </w:tabs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  <w:tab w:val="left" w:pos="4158" w:leader="underscore"/>
              </w:tabs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  <w:tab w:val="left" w:pos="4158" w:leader="underscore"/>
              </w:tabs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2" w:leader="none"/>
          <w:tab w:val="left" w:pos="4158" w:leader="underscor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2" w:leader="none"/>
          <w:tab w:val="left" w:pos="4158" w:leader="underscor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2. О руководителе заказчика в закупке:</w:t>
      </w:r>
    </w:p>
    <w:p>
      <w:pPr>
        <w:pStyle w:val="Normal"/>
        <w:widowControl w:val="false"/>
        <w:tabs>
          <w:tab w:val="clear" w:pos="708"/>
          <w:tab w:val="left" w:pos="302" w:leader="none"/>
          <w:tab w:val="left" w:pos="4158" w:leader="underscore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97"/>
        <w:gridCol w:w="504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  <w:tab w:val="left" w:pos="4158" w:leader="underscor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7" w:leader="none"/>
                <w:tab w:val="left" w:pos="44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  <w:tab w:val="left" w:pos="4158" w:leader="underscor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  <w:tab w:val="left" w:pos="4158" w:leader="underscor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7" w:leader="none"/>
                <w:tab w:val="left" w:pos="4492" w:leader="none"/>
              </w:tabs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  <w:tab w:val="left" w:pos="4158" w:leader="underscor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2" w:leader="none"/>
          <w:tab w:val="left" w:pos="4158" w:leader="underscor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2" w:leader="none"/>
          <w:tab w:val="left" w:pos="4158" w:leader="underscor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2" w:leader="none"/>
          <w:tab w:val="left" w:pos="4158" w:leader="underscore"/>
        </w:tabs>
        <w:spacing w:lineRule="auto" w:line="28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одведения результатов определения поставщика (подрядчика, исполнителя): __________</w:t>
      </w:r>
    </w:p>
    <w:p>
      <w:pPr>
        <w:pStyle w:val="Normal"/>
        <w:widowControl w:val="false"/>
        <w:tabs>
          <w:tab w:val="clear" w:pos="708"/>
          <w:tab w:val="left" w:pos="302" w:leader="none"/>
          <w:tab w:val="left" w:pos="4158" w:leader="underscor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2" w:leader="none"/>
          <w:tab w:val="left" w:pos="4158" w:leader="underscor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____________________         ______________</w:t>
      </w:r>
    </w:p>
    <w:p>
      <w:pPr>
        <w:pStyle w:val="Normal"/>
        <w:widowControl w:val="false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                      подпись                                      ФИО</w:t>
      </w:r>
    </w:p>
    <w:p>
      <w:pPr>
        <w:pStyle w:val="Normal"/>
        <w:widowControl w:val="false"/>
        <w:ind w:firstLine="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widowControl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к положению о взаимодействии должностного лица, ответственного за работу  по профилактике коррупционных и иных правонарушений, с  должностными лицами администрации муниципального образования Черкасский сельсовет Саракташского района Оренбургской области по вопросам выявления личной заинтересованности служащих(работников), которая приводит или может привести к конфликту интересов при осуществлении закупок</w:t>
      </w:r>
    </w:p>
    <w:p>
      <w:pPr>
        <w:pStyle w:val="Normal"/>
        <w:widowControl w:val="false"/>
        <w:tabs>
          <w:tab w:val="clear" w:pos="708"/>
          <w:tab w:val="left" w:pos="12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widowControl w:val="false"/>
        <w:spacing w:lineRule="auto" w:line="276"/>
        <w:ind w:firstLine="403"/>
        <w:jc w:val="center"/>
        <w:rPr/>
      </w:pPr>
      <w:r>
        <w:rPr>
          <w:sz w:val="28"/>
          <w:szCs w:val="28"/>
        </w:rPr>
        <w:t>представления результатов проверки</w:t>
      </w:r>
    </w:p>
    <w:p>
      <w:pPr>
        <w:pStyle w:val="Normal"/>
        <w:widowControl w:val="false"/>
        <w:spacing w:lineRule="auto" w:line="276"/>
        <w:ind w:firstLine="4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03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роверки наличия (отсутствия) личной заинтересованности</w:t>
      </w:r>
    </w:p>
    <w:p>
      <w:pPr>
        <w:pStyle w:val="Normal"/>
        <w:widowControl w:val="false"/>
        <w:spacing w:lineRule="auto" w:line="276"/>
        <w:ind w:firstLine="4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86" w:leader="underscore"/>
          <w:tab w:val="left" w:pos="3387" w:leader="underscore"/>
        </w:tabs>
        <w:spacing w:lineRule="auto" w:line="268"/>
        <w:ind w:firstLine="980"/>
        <w:jc w:val="both"/>
        <w:rPr/>
      </w:pPr>
      <w:r>
        <w:rPr>
          <w:sz w:val="28"/>
          <w:szCs w:val="28"/>
        </w:rPr>
        <w:t>Закупка:</w:t>
        <w:tab/>
        <w:tab/>
        <w:t xml:space="preserve"> (указать способ определения поставщика (подрядчика, исполнителя))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_______</w:t>
      </w:r>
      <w:r>
        <w:rPr>
          <w:sz w:val="28"/>
          <w:szCs w:val="28"/>
        </w:rPr>
        <w:t xml:space="preserve"> (указать номер извещения об осуществлении закупки в Единой информационной системе в сфере закупок) на ___________(указать объект закупки).</w:t>
      </w:r>
    </w:p>
    <w:p>
      <w:pPr>
        <w:pStyle w:val="Normal"/>
        <w:widowControl w:val="false"/>
        <w:tabs>
          <w:tab w:val="clear" w:pos="708"/>
          <w:tab w:val="left" w:pos="5125" w:leader="underscore"/>
          <w:tab w:val="left" w:pos="6168" w:leader="underscore"/>
          <w:tab w:val="left" w:pos="6310" w:leader="underscore"/>
          <w:tab w:val="left" w:pos="6765" w:leader="underscore"/>
        </w:tabs>
        <w:spacing w:lineRule="auto" w:line="292"/>
        <w:ind w:firstLine="980"/>
        <w:rPr>
          <w:sz w:val="28"/>
          <w:szCs w:val="28"/>
        </w:rPr>
      </w:pPr>
      <w:r>
        <w:rPr>
          <w:sz w:val="28"/>
          <w:szCs w:val="28"/>
        </w:rPr>
        <w:t>Руководитель заказчика:</w:t>
        <w:tab/>
        <w:tab/>
        <w:t>(указать Ф.И. О.)</w:t>
      </w:r>
    </w:p>
    <w:p>
      <w:pPr>
        <w:pStyle w:val="Normal"/>
        <w:widowControl w:val="false"/>
        <w:tabs>
          <w:tab w:val="clear" w:pos="708"/>
          <w:tab w:val="left" w:pos="8317" w:leader="none"/>
        </w:tabs>
        <w:spacing w:lineRule="auto" w:line="292"/>
        <w:ind w:firstLine="980"/>
        <w:rPr/>
      </w:pPr>
      <w:r>
        <w:rPr>
          <w:sz w:val="28"/>
          <w:szCs w:val="28"/>
        </w:rPr>
        <w:t>Специалист по закупкам: __________          (указать Ф.И.О.)</w:t>
      </w:r>
    </w:p>
    <w:p>
      <w:pPr>
        <w:pStyle w:val="Normal"/>
        <w:widowControl w:val="false"/>
        <w:spacing w:lineRule="auto" w:line="292"/>
        <w:ind w:firstLine="980"/>
        <w:rPr>
          <w:sz w:val="28"/>
          <w:szCs w:val="28"/>
        </w:rPr>
      </w:pPr>
      <w:r>
        <w:rPr>
          <w:sz w:val="28"/>
          <w:szCs w:val="28"/>
        </w:rPr>
        <w:t>Участники закупки:</w:t>
      </w:r>
    </w:p>
    <w:p>
      <w:pPr>
        <w:pStyle w:val="Normal"/>
        <w:widowControl w:val="false"/>
        <w:tabs>
          <w:tab w:val="clear" w:pos="708"/>
          <w:tab w:val="left" w:pos="5354" w:leader="underscore"/>
        </w:tabs>
        <w:spacing w:lineRule="auto" w:line="292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1 </w:t>
      </w: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354" w:leader="underscore"/>
        </w:tabs>
        <w:spacing w:lineRule="auto" w:line="292"/>
        <w:jc w:val="both"/>
        <w:rPr/>
      </w:pPr>
      <w:r>
        <w:rPr>
          <w:sz w:val="28"/>
          <w:szCs w:val="28"/>
        </w:rPr>
        <w:t>(указать наименование (для юридического лица), фамилию, имя, отчество (при наличии) (для физического лица),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);</w:t>
      </w:r>
    </w:p>
    <w:p>
      <w:pPr>
        <w:pStyle w:val="Normal"/>
        <w:widowControl w:val="false"/>
        <w:tabs>
          <w:tab w:val="clear" w:pos="708"/>
          <w:tab w:val="left" w:pos="3387" w:leader="underscore"/>
          <w:tab w:val="left" w:pos="5125" w:leader="underscore"/>
        </w:tabs>
        <w:spacing w:lineRule="auto" w:line="292"/>
        <w:ind w:firstLine="980"/>
        <w:rPr/>
      </w:pPr>
      <w:r>
        <w:rPr>
          <w:sz w:val="28"/>
          <w:szCs w:val="28"/>
        </w:rPr>
        <w:t xml:space="preserve">Заявка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2</w:t>
        <w:tab/>
        <w:t>_________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92"/>
        <w:ind w:firstLine="980"/>
        <w:rPr>
          <w:sz w:val="28"/>
          <w:szCs w:val="28"/>
        </w:rPr>
      </w:pPr>
      <w:r>
        <w:rPr>
          <w:sz w:val="28"/>
          <w:szCs w:val="28"/>
        </w:rPr>
        <w:t>Информация о выявлении личной заинтересованности: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92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92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жность                                подпись                                      ФИ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qFormat/>
    <w:rPr>
      <w:rFonts w:ascii="Times New Roman" w:hAnsi="Times New Roman" w:cs="Times New Roma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5:00Z</dcterms:created>
  <dc:creator>1</dc:creator>
  <dc:description/>
  <dc:language>en-US</dc:language>
  <cp:lastModifiedBy>Пользователь Windows</cp:lastModifiedBy>
  <cp:lastPrinted>2023-02-02T15:10:00Z</cp:lastPrinted>
  <dcterms:modified xsi:type="dcterms:W3CDTF">2023-02-21T07:05:00Z</dcterms:modified>
  <cp:revision>2</cp:revision>
  <dc:subject/>
  <dc:title/>
</cp:coreProperties>
</file>