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двадцать пя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3 года                       с. Черкассы                                     № 115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,              утвержденное решением Совета депутатов Черкасского сельсовета Саракташского района Оренбургской области от 13.11.2015 г. № 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87, 397  Налогового кодекса Российской Федерации</w:t>
      </w:r>
      <w:r>
        <w:rPr>
          <w:rStyle w:val="Style19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ей 14  Федерального закона  от 06.10.2003  № 131-ФЗ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Черкасский сельсовет Саракташского района Оренбургской 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Положение о земельном налоге, утвержденное решением Совета депутатов Черкасского сельсовета Саракташского района Оренбургской области от 13.11.2015 № 18 «Об утверждении Положения о земельном налоге» </w:t>
      </w:r>
      <w:r>
        <w:rPr>
          <w:rFonts w:cs="Times New Roman" w:ascii="Times New Roman" w:hAnsi="Times New Roman"/>
          <w:bCs/>
          <w:sz w:val="28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>, внесенными решениями от 15.03.2016 №38, от 16.11.2017 №96, от 18.09.2018 №132, от 22.11.2018 №147, от 10.09.2019 №177, от 26.11.2019 №190, от 20.10.2021 №52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 20.10.2022 № 94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 - организации уплачивают авансовые платежи по налогу  в сроки, установленные статьей 397 Налогов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 истечении    налогового   периода   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, в сроки, установленные статьей 397 Налогов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уплачивают земельный налог по итогам налогового периода в сроки, установленные статьей 397 Налогов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плательщики - физические лица, уплачивают налог на основании налогового уведомления, направленного налоговым орга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уплачивают налог не более чем за три налоговых периода, предшествующих календарному году     направления налогового уведомления.».</w:t>
      </w:r>
    </w:p>
    <w:p>
      <w:pPr>
        <w:pStyle w:val="22"/>
        <w:tabs>
          <w:tab w:val="clear" w:pos="708"/>
          <w:tab w:val="right" w:pos="9639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, опубликованию в районной газете «Пульс дня» и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22"/>
        <w:tabs>
          <w:tab w:val="clear" w:pos="708"/>
          <w:tab w:val="right" w:pos="9639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3. Установить, что настоящее решение вступает в силу по истечении одного месяца со дня его официального опубликования и распространяет свое действие на правоотношения с  1 января 2023 год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47"/>
      <w:bookmarkEnd w:id="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7"/>
        <w:gridCol w:w="1257"/>
        <w:gridCol w:w="3928"/>
        <w:gridCol w:w="10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 С.Ю. Сидорчук  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Т.В. Кучугур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м, постоянной комиссии, прокуратуре района, финансовому отделу администрации Саракташского района, Межрайонной инспекции Федеральной налоговой службы № 7 по Оренбургской области, официальный сайт сельсовета, места для обнародования НПА, в дело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9:00Z</dcterms:created>
  <dc:creator>User</dc:creator>
  <dc:description/>
  <cp:keywords/>
  <dc:language>en-US</dc:language>
  <cp:lastModifiedBy>Пользователь Windows</cp:lastModifiedBy>
  <cp:lastPrinted>2023-02-13T16:20:00Z</cp:lastPrinted>
  <dcterms:modified xsi:type="dcterms:W3CDTF">2023-02-13T11:21:00Z</dcterms:modified>
  <cp:revision>4</cp:revision>
  <dc:subject/>
  <dc:title/>
</cp:coreProperties>
</file>