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двадцать пя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3 года                       с. Черкассы                                     № 114          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должностей и должностей муниципальной службы в администрации Черкасского сельсовета Саракташского района Оренбургской области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ренбургской области от 10 октября 2007 года №1599/34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03 «О едином реестре муниципальных должностей и должностей муниципальной службы в Оренбург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и должностей муниципальной службы в администрации Черкасского сельсовета Саракташского района Оренбургской области согласно  при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ую комиссию Совета депутатов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Ахмедов Т.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бнародования и подлежит размещению на официальном сайте Черкасского сельсовета в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депутатов сельсовета                                                                  С.Ю. Сидорчук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сельсовета, прокуратура района, сайт сельсовета, в дел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4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ркасского сельсовета Саракташ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2.2023 № 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и должностей муниципальной службы в администрации 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тверждаемые в установленном уставом муниципального образования порядке для непосредственного обеспечения исполнения полномочий лиц, замещающих муниципальные должности, или для обеспечения исполнения полномочий местно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3:00Z</dcterms:created>
  <dc:creator>User</dc:creator>
  <dc:description/>
  <cp:keywords/>
  <dc:language>en-US</dc:language>
  <cp:lastModifiedBy>Пользователь Windows</cp:lastModifiedBy>
  <cp:lastPrinted>2023-02-13T16:18:00Z</cp:lastPrinted>
  <dcterms:modified xsi:type="dcterms:W3CDTF">2023-02-15T07:46:00Z</dcterms:modified>
  <cp:revision>5</cp:revision>
  <dc:subject/>
  <dc:title/>
</cp:coreProperties>
</file>