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чередного двадцать пятого заседания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февраля 2023 года                       с. Черкассы                                     № 113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«Об организации и проведении публичных слушаний или общественных обсуждений в муниципальном образовании Черкасский сельсовет  Саракташского района Оренбургской област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ённое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Черкас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 Саракташского района Оренбургской области от 23.12.2021 № 61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03.02.2022 N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руководствуясь Уставом муниципального образования Черкас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б организации и проведении публичных слушаний или общественных обсуждений в муниципальном образовании Черкасский сельсовет  Саракташского района Оренбургской области»,  утверждённое решением Совета депутатов Черкасского сельсовета Саракташского района Оренбургской области от 23.12.2021 № 61 (далее – Положение) следующие изменения и дополнения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5 Положения дополнить частью 5 следующего содержания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Для размещения материалов и информаци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дня его обнародования и подлежит размещению на официальном сайте муниципального образования Черкасский сельсовет Саракташского района Оренбург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по мандатным вопросам, 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Т.И. Ахмед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58"/>
        <w:gridCol w:w="3979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С.Ю. Сидорчук.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 Т.В. Кучугуро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депутатам, прокуратуре района, места для обнародования НПА, официальный сайт администрации сельсовета, в дело.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7"/>
      <w:bookmarkStart w:id="2" w:name="P47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2"/>
    <w:qFormat/>
    <w:rPr>
      <w:rFonts w:cs="Calibri"/>
      <w:sz w:val="22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basedOn w:val="Style12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Calibri"/>
      <w:sz w:val="22"/>
      <w:szCs w:val="22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3">
    <w:name w:val="Основной текст Знак1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8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41:00Z</dcterms:created>
  <dc:creator>User</dc:creator>
  <dc:description/>
  <cp:keywords/>
  <dc:language>en-US</dc:language>
  <cp:lastModifiedBy>Пользователь Windows</cp:lastModifiedBy>
  <cp:lastPrinted>2023-02-13T16:20:00Z</cp:lastPrinted>
  <dcterms:modified xsi:type="dcterms:W3CDTF">2023-02-13T11:20:00Z</dcterms:modified>
  <cp:revision>6</cp:revision>
  <dc:subject/>
  <dc:title/>
</cp:coreProperties>
</file>