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266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978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го двадцать пятого заседания Совета депутатов                                             муниципального образования Черкасский сельсовет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3 года                        с. Черкассы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касский сельсовет за 4 квартал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года № 131-ФЗ «Об общих принципах местного самоуправления в Российской Федерации» и Устава муниципального образования Черкасский сельсовет Саракташского района Оренбург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овет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ринять к сведению  отчет об исполнении бюджета муниципального образования Черкасский сельсовет за 4 квартал 2022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4 602,7068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3 561,13464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 превышением доходов над расходами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041,5721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Утвердить исполн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сельсовета за 4 квартал 2022 год согласно приложению №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уктуре расходов бюджета сельсовета за 4 квартал 2022 год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бнародования и подлежит размещению на официальном сайте Черкасского сельсовет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С.Ю. Сидорч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 администрации района, прокуратуре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й комиссии, сайт, в дело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3:00Z</dcterms:created>
  <dc:creator>User</dc:creator>
  <dc:description/>
  <cp:keywords/>
  <dc:language>en-US</dc:language>
  <cp:lastModifiedBy>Пользователь Windows</cp:lastModifiedBy>
  <cp:lastPrinted>2023-02-14T14:28:00Z</cp:lastPrinted>
  <dcterms:modified xsi:type="dcterms:W3CDTF">2023-02-14T11:49:00Z</dcterms:modified>
  <cp:revision>6</cp:revision>
  <dc:subject/>
  <dc:title/>
</cp:coreProperties>
</file>