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30"/>
          <w:szCs w:val="30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715645" cy="1045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  <w:sz w:val="30"/>
          <w:szCs w:val="30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1.2023                                       с. Черкассы                                          № 20-п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наставничестве на муниципальной </w:t>
      </w:r>
    </w:p>
    <w:p>
      <w:pPr>
        <w:pStyle w:val="Normal"/>
        <w:suppressAutoHyphens w:val="true"/>
        <w:ind w:firstLine="284"/>
        <w:jc w:val="center"/>
        <w:rPr/>
      </w:pPr>
      <w:r>
        <w:rPr>
          <w:sz w:val="28"/>
          <w:szCs w:val="28"/>
        </w:rPr>
        <w:t xml:space="preserve">службе в администрации муниципального образования </w:t>
      </w:r>
    </w:p>
    <w:p>
      <w:pPr>
        <w:pStyle w:val="Normal"/>
        <w:jc w:val="center"/>
        <w:rPr>
          <w:color w:val="333333"/>
          <w:sz w:val="28"/>
          <w:szCs w:val="28"/>
          <w:lang w:eastAsia="ar-SA"/>
        </w:rPr>
      </w:pPr>
      <w:r>
        <w:rPr>
          <w:sz w:val="28"/>
          <w:szCs w:val="28"/>
        </w:rPr>
        <w:t>Черкасский сельсовет Саракташского района Оренбургской области</w:t>
      </w:r>
    </w:p>
    <w:p>
      <w:pPr>
        <w:pStyle w:val="Normal"/>
        <w:suppressAutoHyphens w:val="true"/>
        <w:ind w:firstLine="284"/>
        <w:jc w:val="center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Федеральным законом от 2 марта 2007 года N 25-ФЗ «О муниципальной службе в Российской Федерации», постановлением Правительства Российской Федерации от 7 октября 2019 года N 1296 «Об утверждении Положения о наставничестве на государственной гражданской службе Российской Федерации», Уставом муниципального образования Черкасский сельсовет Саракташского района Оренбургской обла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333333"/>
          <w:sz w:val="28"/>
          <w:szCs w:val="28"/>
          <w:lang w:eastAsia="ar-SA"/>
        </w:rPr>
      </w:pPr>
      <w:r>
        <w:rPr>
          <w:sz w:val="28"/>
          <w:szCs w:val="28"/>
        </w:rPr>
        <w:t>Утвердить   Положение   о наставничестве  на   муниципальной   службе в администрации муниципального образования Черкасский сельсовет Саракташского района Оренбургской област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Style w:val="FontStyle13"/>
          <w:rFonts w:ascii="Times New Roman CYR" w:hAnsi="Times New Roman CYR" w:cs="Times New Roman CYR"/>
          <w:sz w:val="28"/>
          <w:szCs w:val="28"/>
        </w:rPr>
      </w:pPr>
      <w:r>
        <w:rPr>
          <w:rStyle w:val="FontStyle13"/>
          <w:sz w:val="28"/>
          <w:szCs w:val="28"/>
        </w:rPr>
        <w:t xml:space="preserve">2. Настоящее постановление вступает в силу после дня его обнародования и подлежит </w:t>
      </w:r>
      <w:r>
        <w:rPr>
          <w:sz w:val="28"/>
          <w:szCs w:val="28"/>
        </w:rPr>
        <w:t>размещению на официальном</w:t>
      </w:r>
      <w:r>
        <w:rPr>
          <w:rStyle w:val="FontStyle13"/>
          <w:sz w:val="28"/>
          <w:szCs w:val="28"/>
        </w:rPr>
        <w:t xml:space="preserve"> сайте </w:t>
      </w:r>
      <w:r>
        <w:rPr>
          <w:rFonts w:cs="Times New Roman CYR" w:ascii="Times New Roman CYR" w:hAnsi="Times New Roman CYR"/>
          <w:sz w:val="28"/>
          <w:szCs w:val="28"/>
        </w:rPr>
        <w:t xml:space="preserve">Черкасского  </w:t>
      </w:r>
      <w:r>
        <w:rPr>
          <w:rStyle w:val="FontStyle13"/>
          <w:sz w:val="28"/>
          <w:szCs w:val="28"/>
        </w:rPr>
        <w:t>сельсовета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</w:t>
        <w:tab/>
        <w:t xml:space="preserve">             Т.В. Кучугурова.</w:t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Разослано: администрации района, прокуратуре района, места для обнародования, сайт сельсовета, в дело. </w:t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uppressAutoHyphens w:val="true"/>
        <w:jc w:val="right"/>
        <w:rPr/>
      </w:pPr>
      <w:r>
        <w:rPr>
          <w:color w:val="333333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еркасского сельсовета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кташского  района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25.01.2023 № 20-п</w:t>
      </w:r>
    </w:p>
    <w:p>
      <w:pPr>
        <w:pStyle w:val="Normal"/>
        <w:ind w:firstLine="5954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16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ставничестве на муниципальной службе в администрации муниципального образования Черкасский сельсовет Саракташского района Оренбургской области </w:t>
      </w:r>
      <w:r>
        <w:rPr>
          <w:sz w:val="28"/>
          <w:szCs w:val="28"/>
          <w:lang w:eastAsia="ar-SA"/>
        </w:rPr>
        <w:t xml:space="preserve"> (далее-Положение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2 марта 2007 года N 25-ФЗ «О муниципальной службе в Российской Федерации», постановлением Правительства Российской Федерации от 7 октября 2019 года N 1296 «Об утверждении Положения о наставничестве на государственной гражданской службе Российской Федерации» и определяет цели, задачи и порядок осуществления наставничества на муниципальной службе в администрации Черкасского сельсовета Саракташского района Оренбургской области (далее – администрации),  и условия стимулирования муниципальных служащих,  осуществляющих наставничество (далее - наставники), с учетом оценки результативности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авничество на муниципальной службе осуществляется лицами, имеющими значительный опыт работы в определенной сфере, в целях содействия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дачами наставничества являются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повышение информированности муниципального служащего, в отношении которого осуществляется наставничество, о направлениях и целях деятельности муниципального органа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(государственной) службы, впервые поступившего в администр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авничество осуществляется по решению работод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одатель создает условия для осуществления настав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ю наставничества в администрации осуществляет заместитель главы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авничество осуществляется в отношении муниципального служащего, поступившего впервые на муниципальную службу и не имеющего стажа муниципальной (государственной) службы, или муниципального служащего, имеющего стаж муниципальной (государственной) службы, впервые поступившего в администр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ложение об осуществлении наставничества направляется работодателю заместителем главы администрации, в котором предусматривается замещение лицом, в отношении которого предлагается осуществлять наставничество, должности муниципальной службы (далее - непосредственный руководитель) по форме согласно приложению 1. Данное предложение содержит сведения о сроке наставничества и согласии муниципального служащего, назначаемого наставником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9. Глава администрации самостоятельно определяет муниципального служащего, который осуществляет наставничество, определяет число лиц, в отношении которых наставник одновременно осуществляет наставничество, в зависимости от уровня его профессиональной подготовки, а также от объема выполня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значение муниципального служащего в качестве наставника производится распоряжением работодателя не позднее десяти рабочих дней со дня назначения муниципального служащего, в отношении которого планируется осуществлять наставничество, на должность муниципаль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ставничество устанавливается на период испытания при поступлении на муниципальную службу, а если испытание при поступлении на муниципальную службу не устанавливалось, период осуществления наставничества не должен превышать тре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 направляет предложения работодателю для принятия решения о назначении другого наставника. Срок наставничества при этом не изме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в том же или в другом органе местного самоуправления или его увольнения с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Наставник назначается из числа наиболее авторитетных, опытных и результативных муниципальных служащих. 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Руководитель муниципального служащего, в отношении которого осуществляется наставничество, не может являться наставн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Функции наставника осуществляются наряду с исполнением муниципальным служащим, являющимся наставником, его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 функции наставник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тавление муниципальному служащему рекомендаций по вопросам, связанным с исполнением его должностных обяза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Настав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дает муниципальному служащему рекомендации, способствующие выработке практических умений по исполнению должностных обязанностей; - разрабатывает индивидуальный план мероприятий по наставничеству; контролирует своевременность исполнения муниципальным служащи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трудовым договором и должностной инструкцией данного муниципального служа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В обязанности муниципального служащего, в отношении которого осуществляется наставничество, входят: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воение опыта, переданного наставником, обучение практическому решению поставленных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рекомендаций наставника, выполнение индивидуального плана мероприятий по наставничеству (при его налич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Муниципальный служащий, в отношении которого осуществляется наставничество, имеет право: обращаться по мере необходимости к наставнику за профессиональным советом для надлежащего исполнения своих должностных обяза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непосредственному руководителю обоснованное ходатайство о замене настав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Наставник представляет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не позднее 2 рабочих дней со дня завершения срока наставни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Непосредственный руководитель муниципального служащего, в отношении которого осуществляется наставничество, проводит оценку результативности деятельности наставника на основе результатов деятельности наставника и профессиональной служебной деятельности муниципального служащего, в отношении которого осуществлялось наставничество. Оценка проводится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я муниципальному служащем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йствия в приобретении муниципальным служащи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служеб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я муниципальному служащему, в отношении которого осуществлялось наставничество, постоянной и эффективной помощи в совершенствовании форм и методов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действенной работы по воспитанию у муниципального служащего, в отношении которого осуществлялось наставничество, добросовестного отношения к исполнению его должностных обязанностей. 26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 Документы по организации наставничества после его окончания хранятся в соответствующей кадровой служ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Результативность деятельности муниципального служащего в качестве наставника по решению работодателя учитывается при поощрении его в соответствии с Положением о порядке оплаты труда муниципальных служащих, утвержденным Решением Совета депутатов Черкасского сельсовета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16" w:leader="none"/>
        </w:tabs>
        <w:suppressAutoHyphens w:val="true"/>
        <w:jc w:val="both"/>
        <w:rPr/>
      </w:pPr>
      <w:r>
        <w:rPr/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1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621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ложению о наставничестве на муниципальной  службе    в администрации муниципального образования Черкасский сельсовет Саракташского района Оренбургской области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уководитель: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 ______________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(Ф.И.О.) 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установить в отношении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 муниципального служащего, в отношении которого планируется осуществлять наставни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чество сроком на __________________________________________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                 (период осуществления наставничества)</w:t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начить наставником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Ф.И.О., должность настав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Согласие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Ф.И.О. настав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ть функции наставника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ь непосредственного руководителя 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Ф.И.О., подпись,  да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о согласии настав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250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1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621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ложению о наставничестве на муниципальной  службе    администрации муниципального образования Черкасский сельсовет Саракташского района Оренбургской области </w:t>
            </w:r>
          </w:p>
        </w:tc>
      </w:tr>
    </w:tbl>
    <w:p>
      <w:pPr>
        <w:pStyle w:val="Normal"/>
        <w:tabs>
          <w:tab w:val="clear" w:pos="708"/>
          <w:tab w:val="left" w:pos="513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 результатах наставниче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Фамилия, имя, отчество (при наличии) и замещаемая должность наставника: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амилия, имя, отчество (при наличии) и замещаемая должность муниципального служащего (далее - муниципальный служащий), в отношении которого осуществлялось наставничест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ериод наставничества: с___________20__ г.  по ___________20__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о результатах наставниче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й служащий изучил следующие основные вопросы профессиональной служебной деятельности: 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муниципальный служащий выполнил по рекомендациям наставника следующие основные задания: ___________________________________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муниципальному служащему следует устранить следующие недостатки при исполнении должностных обязанностей (заполняется при необходимости): ________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муниципальному служащему следует дополнительно изучить следующие вопрос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81"/>
      </w:tblGrid>
      <w:tr>
        <w:trPr/>
        <w:tc>
          <w:tcPr>
            <w:tcW w:w="4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метка об ознакомлении непосредственного руководителя муниципального служащего, в отношении которого осуществлялось наставничество, с выводами настав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__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(подпись)</w:t>
              <w:tab/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20____г.</w:t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став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(подпись)</w:t>
              <w:tab/>
              <w:t xml:space="preserve">          (расшифровка подпис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____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8:00Z</dcterms:created>
  <dc:creator>1</dc:creator>
  <dc:description/>
  <cp:keywords/>
  <dc:language>en-US</dc:language>
  <cp:lastModifiedBy>Пользователь Windows</cp:lastModifiedBy>
  <cp:lastPrinted>2023-01-26T09:40:00Z</cp:lastPrinted>
  <dcterms:modified xsi:type="dcterms:W3CDTF">2023-01-26T04:40:00Z</dcterms:modified>
  <cp:revision>4</cp:revision>
  <dc:subject/>
  <dc:title/>
</cp:coreProperties>
</file>