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1.2023                                       с. Черкассы                                          № 19-п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  <w:lang w:eastAsia="ar-SA"/>
        </w:rPr>
        <w:t xml:space="preserve">о порядке проведения квалификационного </w:t>
      </w:r>
    </w:p>
    <w:p>
      <w:pPr>
        <w:pStyle w:val="Normal"/>
        <w:jc w:val="center"/>
        <w:rPr>
          <w:color w:val="333333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экзамена муниципальными служащими </w:t>
      </w:r>
      <w:r>
        <w:rPr>
          <w:sz w:val="28"/>
          <w:szCs w:val="28"/>
        </w:rPr>
        <w:t>администрации муниципального образования Черкасский сельсовет Саракташского района Оренбургской области</w:t>
      </w:r>
    </w:p>
    <w:p>
      <w:pPr>
        <w:pStyle w:val="Normal"/>
        <w:suppressAutoHyphens w:val="true"/>
        <w:ind w:firstLine="284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2 марта 2007 года N 25-ФЗ «О муниципальной службе в Российской Федерации», Законом Оренбургской области от 28.06.2011 г. № 246/36-Y-ОЗ «О классных чинах муниципальных служащих в Оренбургской области, порядке их присвоений и сохранения», Уставом 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  Положение   </w:t>
      </w:r>
      <w:r>
        <w:rPr>
          <w:bCs/>
          <w:color w:val="000000"/>
          <w:sz w:val="28"/>
          <w:szCs w:val="28"/>
          <w:lang w:eastAsia="ar-SA"/>
        </w:rPr>
        <w:t xml:space="preserve">о   порядке  проведения    квалификационного экзамена муниципальными служащими </w:t>
      </w:r>
      <w:r>
        <w:rPr>
          <w:sz w:val="28"/>
          <w:szCs w:val="28"/>
        </w:rPr>
        <w:t>администрации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right"/>
        <w:rPr/>
      </w:pPr>
      <w:r>
        <w:rPr>
          <w:color w:val="333333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ркасского сельсовет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кташского  район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5.01.2023 № 19-п</w:t>
      </w:r>
    </w:p>
    <w:p>
      <w:pPr>
        <w:pStyle w:val="Normal"/>
        <w:ind w:firstLine="595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о порядке проведения квалификационного экзамена муниципальными служащими </w:t>
      </w:r>
      <w:r>
        <w:rPr>
          <w:sz w:val="28"/>
          <w:szCs w:val="28"/>
        </w:rPr>
        <w:t xml:space="preserve">администрации муниципального образования Черкасский сельсовет Саракташского района Оренбургской области </w:t>
      </w:r>
      <w:r>
        <w:rPr>
          <w:sz w:val="28"/>
          <w:szCs w:val="28"/>
          <w:lang w:eastAsia="ar-SA"/>
        </w:rPr>
        <w:t xml:space="preserve"> (далее-Положение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г. № 25-ФЗ «О муниципальной службе в Российской Федерации», Законом Оренбургской области от 28.06.2011 г. № 246/36-Y-ОЗ «О классных чинах муниципальных служащих в Оренбургской области, порядке их присвоений и сохранения» и определяет порядок проведения квалификационного экзамена муниципальных служащих в администрации Черкасского сельсовета Саракташского района Оренбургской области (далее – администрация), а также формы оценки знаний, навыков и умений (профессионального уровня)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Квалификационный экзамен проводится с целью присвоения классных чинов муниципальным служащим в соответствии с их компетентностью, уровнем профессиональной подготовки, с учётом квалификационных требований, предъявляемых к должностям муниципальной служб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в отношении муниципальных служащих, замещающих должности муниципальной службы на определенный срок, за исключением муниципальных служащих, относящихся к высшей группе должностей, при наступлении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своения первого классного чина муниципальному служащему, не имеющему классного ч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очередного классного чина в пределах соответствующей группы должностей или при переводе муниципального служащего на другую должность более высокой группы должностей, чем замещаемая и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й экзамен проводится по решению работодателя по мере необходимости, но не чаще одного раза в год и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ременное замещение муниципальным служащим муниципальной должности, соответствующей иной группе должностей муниципальной службы, не дает ему право сдавать квалификационный экзамен на присвоение классного чина, соответствующего временно замещаемой муниципаль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опросами организации подготовки и проведения квалификационного экзамена занимается заместитель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 ОРГАНИЗАЦИЯ И ПРОВЕДЕНИЕ КВАЛИФИК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валификационного экзамена по решению работодателя издается распоряжение, содержаще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ормировании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графика проведения квалификацио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ставлении списков муниципальных служащих, которые должны сдавать квалификацио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подготовке документов, необходимых для проведения квалификацио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графике проведения квалификационного экзамена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 местного самоуправления в котором проводится квалификацио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чный состав муниципальных служащих, сдающих квалификацио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, место и время проведения квалификационного экзамена; 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График проведения квалификационного экзамена доводится до сведения муниципальных служащих, сдающих квалификационный экзамен не позднее чем за месяц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е позднее чем за две недели до проведения квалификационного экзамена в аттестационную комиссию представляется отзыв об уровне знаний, навыков и умений (профессиональном уровне) муниципального служащего, сдающего квалификационный экзамен (далее - отзыв), подписанный и утвержденным руководителе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Муниципальный служащий должен быть ознакомлен с отзывом не менее чем за неделю до проведения квалификационного экзамена. Муниципальный служащий вправе представить в аттестационную комиссию дополнительные сведения о своей профессиональной служебной деятельности, а также заявление о своем несогласии с указа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аттестационную комиссию на каждого муниципального служащего представляется экзаменационный лист с результатами предыдущего квалификацио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валификационный экзамен проводится аттестационной комиссией, формируемой и действующей в соответствии с Положением о проведении аттестации муниципальных служащих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валификационный экзамен проводится в присутствии муниципального служащего и е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онная комиссия рассматривает представленные документы, заслушивает сообщения муниципального служащего, а в случае необходимости – его руководителя о профессиональной служебной деятель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валификационный экзамен проводится в форме тестир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униципальные служащие, включенные в списки для сдачи квалификационного экзамена, но не участвующие в нем в установленные сроки по уважительной причине, сохраняют право быть допущенными к экзамену не ранее чем через месяц со дня выхода на работу. При неявке муниципального служащего на экзамен без уважительной причины муниципальный служащий представляет письменное объяс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8. Решение аттестационной комиссии принимается в отсутствие муниципального служащего и е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ШЕНИЯ, ПРИНИМАЕМЫЕ АТТЕСТАЦИОНН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валификационный экзамен на присвоение соответствующего классного чина с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валификационный экзамен на присвоение соответствующего классного чина не с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валификационный экзамен перенесен ввиду неявки муниципального служащего на квалификационный экзамен по уважительной пр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КЗАМЕНАЦИОННЫЙ ЛИСТ МУНИЦИПАЛЬНОГО СЛУЖАЩЕГО. ПРОТОКОЛЫ ЗАСЕДАНИЯ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зультаты квалификационного экзамена сообщаются муниципальному служащему непосредственно после подведения итогов голосования и заносятся в экзаменационный лист муниципального служащего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Экзаменационный лист оформляется в одном экземпляре и подписывается председателем, заместителем председателя, секретарем и членами аттестационной комиссии, присутствующими на заседании. С экзаменационным листом муниципальный служащий знакомится под роспись не позднее чем через пять дней после проведения квалификационн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Экзаменационный лист муниципального служащего, сдавшего квалификационный экзамен, и отзыв хранятся в личном деле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аттестационной комиссии ведет протокол заседания аттестационной комиссии, в котором фиксирует её решения и результаты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СП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1. Споры, связанные с проведением квалификационного экзамена, рассматриваются в соответствии с законодательством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both"/>
        <w:rPr/>
      </w:pP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о порядке проведения квалификационного экзамена муниципальными служащими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Черкасский сельсовет Саракташ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______________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подпись)         (Ф.И.О.)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 муниципального служаще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яю на рассмотрение аттестационной комиссии администрации Черкасского сельсовета Саракташского района Оренбургской области отзыв об уровне знаний, навыков и умений (профессиональном уровне) __________________________________________________________________             (Ф.И.О.)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занимаемая должность с указанием структурного подразделения)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замещения________________________________________________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Ф.И.О.)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оявил(а) знания следующих нормативно-правовых актов: 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(приводится перечень федеральных и областных нормативно-правовых актов, положений, инструкций и т.п. документов, которые муниципальный служащий применял в соответствии с положением о структурном подразделении, должностной инструкцией при выполнении своих должностных обязанностей)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были применены непосредственно при участии __________________________________________________________________ (Ф.И.О.) в разработке проектов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(приводится перечень нормативно-правовых актов, муниципальных целевых программ, разработанных с участием экзаменуемого) в работе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__________________________________________________________________ Кроме этого, ________________________ умеет применять (использовать) в своей работе______________________________________________________ __________________________________________________________________ __________________________________________________________________ __________________________________________________________________ (приводятся наименования компьютерных, информационных технологий, методик расчетов, сбора, анализа и синтеза информации). В соответствии с должностной инструкцией __________________________________________________________________ (Ф.И.О.) выполнялись следующие функции __________________________________________________________________ __________________________________________________________________ __________________________________________________________________ __________________________________________________________________ Присвоенный ранее классный чин и дата его присвоения ___________ __________________________________________________________________ Ходатайствую о присвоении _____________________________________________________ классного чи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(Ф.И.О.) __________________________________________________________________ (наименование классного чина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руппе __________________________ должностей муниципаль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непосредственного руководителя _______________________________________ (Подпись) ___________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отзыва _____________________________________________ __________________________________________________________________ (согласен, не согласен, если не согласен, то указать причины в заявлении или пояснительной записке) __________________________________________________________________ (подпись, расшифровка подписи муниципального служащего)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ознакомления 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5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о порядке проведения квалификационного экзамена муниципальными служащими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Черкасский сельсовет Саракташского района Оренбургской области </w:t>
            </w:r>
          </w:p>
        </w:tc>
      </w:tr>
    </w:tbl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ЭКЗАМЕНАЦИОННЫЙ ЛИСТ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ОГО СЛУЖАЩЕГО В ОРЕНБУРГСКОЙ ОБЛАСТИ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>    1. Фамилия, имя, отчество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2. Число, месяц и год рождения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3.  Сведения  о  профессиональном  образовании, наличии ученой степени,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ученого звания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(когда  и какое учебное заведение окончил, специальность и квалификация п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</w:t>
      </w:r>
      <w:r>
        <w:rPr>
          <w:color w:val="444444"/>
          <w:spacing w:val="-18"/>
          <w:sz w:val="28"/>
          <w:szCs w:val="28"/>
        </w:rPr>
        <w:t>образованию, ученая степень, ученое звание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4.  Сведения  о  дополнительной  профессиональной подготовке, повышен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квалификации или переподготовке муниципального служащег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(документы о дополнительной профессиональной подготовке, повышен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      </w:t>
      </w:r>
      <w:r>
        <w:rPr>
          <w:color w:val="444444"/>
          <w:spacing w:val="-18"/>
          <w:sz w:val="28"/>
          <w:szCs w:val="28"/>
        </w:rPr>
        <w:t>квалификации и переподготовке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5.   Замещаемая  должность  муниципальной  службы  на  дату  проведения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квалификационного экзамена и дата назначения на эту должность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6. Стаж муниципальной службы для присвоения классного чина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7. Общий трудовой стаж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8. Классный чин муниципального служащег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</w:t>
      </w:r>
      <w:r>
        <w:rPr>
          <w:color w:val="444444"/>
          <w:spacing w:val="-18"/>
          <w:sz w:val="28"/>
          <w:szCs w:val="28"/>
        </w:rPr>
        <w:t>(наименование классного чина и дата его присвоения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9. Вопросы к муниципальному служащему и краткие ответы на них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0. Замечания и предложения, высказанные аттестационной комиссией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1. Предложения, высказанные муниципальным служащим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2.  Решение  аттестационной  комиссии по результатам квалификационног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экзамена в отношении муниципального служащег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(квалификационный  экзамен  на присвоение  соответствующего классного  чина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сдан;    квалификационный    экзамен    на   присвоение    соответствующего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классного  чина  не  сдан;  квалификационный экзамен перенесен ввиду неявк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 xml:space="preserve">муниципального   служащего  на  квалификационный  экзамен  по  уважительной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причине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3. Классный   чин,   который   может   быть  присвоен  по  результатам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квалификационного экзамена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4. Количественный состав аттестационной комисс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На заседании присутствовало _____________ членов комиссии.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Количество голосов "за"___________________, "против"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15. Примечания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Председатель аттестационной комисс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      </w:t>
      </w:r>
      <w:r>
        <w:rPr>
          <w:color w:val="444444"/>
          <w:spacing w:val="-18"/>
          <w:sz w:val="28"/>
          <w:szCs w:val="28"/>
        </w:rPr>
        <w:t>(подпись) (расшифровка подписи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Заместитель председателя аттестационной комисс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(подпись) (расшифровка подписи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Секретарь аттестационной комиссии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      </w:t>
      </w:r>
      <w:r>
        <w:rPr>
          <w:color w:val="444444"/>
          <w:spacing w:val="-18"/>
          <w:sz w:val="28"/>
          <w:szCs w:val="28"/>
        </w:rPr>
        <w:t>(подпись) (расшифровка подписи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Члены аттестационной комисси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     </w:t>
      </w:r>
      <w:r>
        <w:rPr>
          <w:color w:val="444444"/>
          <w:spacing w:val="-18"/>
          <w:sz w:val="28"/>
          <w:szCs w:val="28"/>
        </w:rPr>
        <w:t>(подписи) (расшифровка подписей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>Дата проведения квалификационного экзамена "___" _________________ 20    г.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 xml:space="preserve">    С экзаменационным листом ознакомлен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</w:t>
      </w:r>
      <w:r>
        <w:rPr>
          <w:color w:val="444444"/>
          <w:spacing w:val="-18"/>
          <w:sz w:val="28"/>
          <w:szCs w:val="28"/>
        </w:rPr>
        <w:t>(подпись, расшифровка подписи муниципального служащего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br/>
        <w:t>"___" ______________________ 20     г.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 xml:space="preserve">(место для печати органа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</w:t>
      </w:r>
      <w:r>
        <w:rPr>
          <w:color w:val="444444"/>
          <w:spacing w:val="-18"/>
          <w:sz w:val="28"/>
          <w:szCs w:val="28"/>
        </w:rPr>
        <w:t>местного самоуправления)</w:t>
      </w:r>
    </w:p>
    <w:p>
      <w:pPr>
        <w:pStyle w:val="Normal"/>
        <w:tabs>
          <w:tab w:val="clear" w:pos="708"/>
          <w:tab w:val="left" w:pos="6288" w:leader="none"/>
        </w:tabs>
        <w:jc w:val="both"/>
        <w:rPr>
          <w:color w:val="444444"/>
          <w:spacing w:val="-18"/>
          <w:sz w:val="28"/>
          <w:szCs w:val="28"/>
          <w:lang w:eastAsia="ar-SA"/>
        </w:rPr>
      </w:pPr>
      <w:r>
        <w:rPr>
          <w:color w:val="444444"/>
          <w:spacing w:val="-18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7:00Z</dcterms:created>
  <dc:creator>1</dc:creator>
  <dc:description/>
  <dc:language>en-US</dc:language>
  <cp:lastModifiedBy>Пользователь Windows</cp:lastModifiedBy>
  <cp:lastPrinted>2023-01-12T11:59:00Z</cp:lastPrinted>
  <dcterms:modified xsi:type="dcterms:W3CDTF">2023-01-25T10:27:00Z</dcterms:modified>
  <cp:revision>2</cp:revision>
  <dc:subject/>
  <dc:title/>
</cp:coreProperties>
</file>