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1.2023                                       с. Черкассы                                          № 13-п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 отдельных мерах, направленных на обеспечение выполнения обязанност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усмотренных Федеральным законом от 27 июля 2006 года № 152-Ф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О персональных данных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8.1 Федерального закона от 27 июля 2006 г. № 152-ФЗ «О персональных данных» и во исполнение подпункта б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, приказом Федеральной службы по надзору в сфере связи, информационных технологий и массовых коммуникаций от 24.02.2021 № 18. «Об утверждении требований к содержанию согласия на обработку персональных данных, разрешенных субъектом персональных данных для распространения» и в целях организации работы с персональными данными в Администрации Черкасского сельсовета Саракташского района Оренбургской области (далее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.Утвердить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ечень персональных данных, обрабатываемых в администрации  в связи с реализацией служебных или трудовых отношений, а также в связи с оказанием государственных (муниципальных) услуг и осуществлением государственных (муниципальных) функций (приложение № 1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еречень должностей администрации, ответственных за проведение мероприятий по обезличиванию обрабатываемых персональных данных, в случае обезличивания персональных данных (приложение № 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Перечень должностей администрации, замещение которых предусматривает осуществление обработки персональных данных либо осуществление доступа к персональным данным (приложение № 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Обязательство работника администрации, непосредственно осуществляющего обработку персональных данных, в случае расторжения с ним служебного контракта/трудового договора прекратить обработку персональных данных, ставших известными ему в связи с исполнением должностных обязанностей (приложение № 4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Форму разъяснения субъекту персональных данных юридических последствий отказа предоставить свои персональные данные (приложение № 6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Форму согласия на распространение персональных данных (приложение № 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Порядок доступа работников администрации в помещения, в которых ведется обработка персональных данных (приложение № 8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9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Имамбаева М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зослано: администрации района, прокуратуре района, в дело. 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ind w:left="1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обрабатываемых в</w:t>
      </w:r>
    </w:p>
    <w:p>
      <w:pPr>
        <w:pStyle w:val="Normal"/>
        <w:ind w:left="281" w:hanging="0"/>
        <w:jc w:val="center"/>
        <w:rPr/>
      </w:pPr>
      <w:r>
        <w:rPr>
          <w:sz w:val="28"/>
          <w:szCs w:val="28"/>
        </w:rPr>
        <w:t>администрации Черкасского сельсовета Саракташского района Оренбургской области в связи с реализацией служебных или трудовых отношений, а также в связи с оказанием государственных услуг и осуществлением государственных функц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в том числе прежние фамилии, имена иотчества в случае их изменения, сведения о том, когда, где и по какой причине они изменял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 и год ро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гражданстве (в том числе прежние гражданства, иные граждан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рес и дата регистрации (снятия с регистрационного учета) по месту жительства (места пребы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места нахо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о сост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 о государственной регистрации актов гражданского состояния и содержащиеся в них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, в том числе о послевузовском профессиональном образовании, а также о профессиональной переподготовке, повышении квалификации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владении иностранными языками и языками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ом ранге, воинском и (или) специальном звании, классном чине юстиции, а также сведения о том, кем и когда они присво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родителях, детях, сестрах, братьях, о супруге (бывшем или бывшей супруге), супругах братьев и сестер, братьях и сестрах супругов (дата рождения, место рождения, адрес регистрации (фактического проживания), гражданство, место работы (наименование и адрес организации), долж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форме и дате оформления допуска к государственной тайне, ранее имевшегося и (или) име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государственных наградах, иных наградах и знаках от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бывании за границей (когда, где, с какой цел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визиты документа, подтверждающего регистрацию в системе индивидуального (персонифицированного) учета, содержащиеся в нем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иса обязательного медицинского страхования, содержащиеся в нем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воинском учете, реквизиты документов воинского учета, а также сведения, содержащиеся в документах воин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су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(домашнего, служебного, мобильного) или сведения о других способах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, содержащиеся в заключении о наличии (отсутствии) у гражданина заболевания, препятствующего поступлению на муниципальную службу или ее прохождению, по учетной форме № 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, утвержденной приказом Минздравсоцразвития России от 14 декабря 2009 г. № 984н (зарегистрирован Минюстом России 29 декабря 2009 г., регистрационный № 1587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, содержащиеся в справке об отсутствии медицинских противопоказаний для работы с использованием сведений, составляющих государственную тайну, по форме справки об отсутствии медицинских противопоказаний для работы с использованием сведений, составляющих государственную тайну, утвержденной приказом Минздравсоцразвития России от 26 августа 2011 г. № 989н (зарегистрирован Минюстом России 11 октября 2011 г. № 220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валидности, сроке действия установленной инвал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ежегодных оплачиваемых отпусках, учебных отпусках и отпусках без сохранения денежно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ые сведения, которые субъект персональных данных пожелал сообщить о себе, а также обработка которых соответствует целям обработки.</w:t>
      </w:r>
    </w:p>
    <w:p>
      <w:pPr>
        <w:pStyle w:val="Normal"/>
        <w:ind w:left="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spacing w:lineRule="auto" w:line="256"/>
        <w:ind w:left="10" w:right="16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163" w:hanging="10"/>
        <w:jc w:val="center"/>
        <w:rPr/>
      </w:pPr>
      <w:r>
        <w:rPr>
          <w:sz w:val="28"/>
          <w:szCs w:val="28"/>
        </w:rPr>
        <w:t>Перечень должностей администрации Черкасского сельсовета  Саракташского района Оренбургской области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37" w:before="0" w:after="5"/>
        <w:contextualSpacing/>
        <w:jc w:val="both"/>
        <w:rPr/>
      </w:pPr>
      <w:r>
        <w:rPr>
          <w:sz w:val="28"/>
          <w:szCs w:val="28"/>
        </w:rPr>
        <w:t xml:space="preserve">Заместитель главы администрации.  </w:t>
      </w:r>
    </w:p>
    <w:p>
      <w:pPr>
        <w:pStyle w:val="Style21"/>
        <w:spacing w:lineRule="auto" w:line="237" w:before="0" w:after="5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center"/>
        <w:rPr/>
      </w:pPr>
      <w:r>
        <w:rPr>
          <w:sz w:val="28"/>
          <w:szCs w:val="28"/>
        </w:rPr>
        <w:t>Перечень должностей администрации Черкасского сельсовета Саракташского района Оренбург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73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баев Мурат Мундажалиевич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катерина Сергеевн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к Татьяна Александровн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2 категории администр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ченко Татьяна Владимировн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по первичному воинскому учету администр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един Олег Борисо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Черкасского сельсовета Саракташского района Оренбургской области, непосредственно осуществляющего обработку персональных данных, в случае расторжения с ним служебного контракта/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pacing w:lineRule="auto" w:line="256"/>
        <w:ind w:left="718" w:right="7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718" w:right="762" w:hanging="1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, фамилия, имя, отчество (при наличии)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/трудового договора, освобождения меня от замещаемой должности и увольнения из администрации Черкасского сельсовета Саракташского района Оренбургской области.</w:t>
      </w:r>
    </w:p>
    <w:p>
      <w:pPr>
        <w:pStyle w:val="Normal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Normal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об ответственности, предусмотренной законодательством Российской Федерации, за разглашение или утрату персональных данных.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tabs>
          <w:tab w:val="clear" w:pos="708"/>
          <w:tab w:val="center" w:pos="1058" w:leader="none"/>
          <w:tab w:val="center" w:pos="7959" w:leader="none"/>
        </w:tabs>
        <w:rPr/>
      </w:pPr>
      <w:r>
        <w:rPr/>
        <w:t>_________________</w:t>
        <w:tab/>
        <w:t>__________________</w:t>
      </w:r>
    </w:p>
    <w:p>
      <w:pPr>
        <w:pStyle w:val="Normal"/>
        <w:tabs>
          <w:tab w:val="clear" w:pos="708"/>
          <w:tab w:val="center" w:pos="1058" w:leader="none"/>
          <w:tab w:val="center" w:pos="7959" w:leader="none"/>
        </w:tabs>
        <w:rPr/>
      </w:pPr>
      <w:r>
        <w:rPr>
          <w:sz w:val="22"/>
        </w:rPr>
        <w:tab/>
      </w:r>
      <w:r>
        <w:rPr/>
        <w:t>(дата)</w:t>
        <w:tab/>
        <w:t>(подпись)</w:t>
      </w:r>
    </w:p>
    <w:p>
      <w:pPr>
        <w:pStyle w:val="Normal"/>
        <w:ind w:left="179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  <w:t>Форма разъяснения</w:t>
      </w:r>
    </w:p>
    <w:p>
      <w:pPr>
        <w:pStyle w:val="Normal"/>
        <w:spacing w:lineRule="auto" w:line="256" w:before="0" w:after="308"/>
        <w:ind w:right="275" w:hanging="10"/>
        <w:jc w:val="center"/>
        <w:rPr>
          <w:sz w:val="28"/>
          <w:szCs w:val="28"/>
        </w:rPr>
      </w:pPr>
      <w:r>
        <w:rPr>
          <w:sz w:val="28"/>
          <w:szCs w:val="28"/>
        </w:rPr>
        <w:t>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center" w:pos="1412" w:leader="none"/>
          <w:tab w:val="center" w:pos="7829" w:leader="none"/>
        </w:tabs>
        <w:spacing w:before="0" w:after="308"/>
        <w:jc w:val="both"/>
        <w:rPr/>
      </w:pPr>
      <w:r>
        <w:rPr>
          <w:sz w:val="28"/>
          <w:szCs w:val="28"/>
        </w:rPr>
        <w:tab/>
        <w:t>с. Черкассы</w:t>
        <w:tab/>
        <w:t>«__» __________ 20__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е,_________________________________________________________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>разъяснены юридические последствия отказа предоставить свои персональные данные уполномоченным лицам администрации Черкасского сельсовета Саракташского района Оренбургской области.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 и 42 Федерального закона от 27 июля 2004 г. № 79-ФЗ "О государственной гражданской службе Российской Федерации"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 мая 2005 г. № 609, определен перечень персональных данных, которые субъект персональных данных обязан представить уполномоченным лицам администрации Черкасского сельсовета Саракташского района Оренбургской области в связи с поступлением на муниципальную службу в администрацию Черкасского сельсовета Саракташского района Оренбургской области, ее прохождением и увольнением. Без представления субъектом персональных данных обязательных, для заключения служебного контракта/трудового договора, сведений, служебный контракт/трудовой договор не может быть заключен.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 xml:space="preserve"> 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согласия на распространение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Зарегистрированный по адресу:_____________________________________ 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 номер___________ выдан «_____» _______________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ата выдач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.07.2006 №152-ФЗ «О персональных данных», в цел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оступления на муниципальную службу и ее прохождению; включения в кадровый резер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Черкасского сельсовета Саракташского района Оренбургской области, адрес Оренбургская обл., Саракташский р-н, с. Черкассы, ул. Советская, д. 32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звание организации, ее адре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на распространение моих персональных данных, а именно размещение информации обо мне на официальном сайте администрации Черкасского сельсовета Саракташ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на распространение которых я даю соглас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/>
      </w:pPr>
      <w:r>
        <w:rPr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фотогра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трудов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контактная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_________ 20__ г.   _______________  / 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       (подпись)                           (расшифровка подписи)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1.2023 № 1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доступа работников администрации Черкасского сельсовета Саракташского района Оренбургской области в помещения, в которых ведется обработка персональных данных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доступа работников администрации Черкасского сельсовета Саракташского района Оренбургской области (далее – администрация) в помещения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ступ в помещения, где хранятся и обрабатываются персональные данные, имеют работники, должности которых включены в Перечень должностей работников администрации, замещение которых предусматривает осуществление обработки персональных данных либо осуществление доступа к персональным данным (далее -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 запиранием помещения на ключ, в том числе при выходе за пределы зоны, контролируемой СКУД, в рабочее время; закрытием металлических шкафов и сейфов, где хранятся носители информации, содержащие персональные данные, во время отсутствия в помещении гражданских служащих, замещающих должности согласно Переч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хождение в помещениях, в которых ведется обработка персональных данных, лиц, не являющихся гражданскими служащими, имеющими право осуществлять обработку персональных данных, возможно только в присутствии гражданского служащего, имеющего право осуществлять обработку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соблюдение порядка доступа в помещения, в которых ведется обработка персональных данных, возлагается на руководителя подразделения администрации, занимающего помещение, в котором ведется обработк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3:00Z</dcterms:created>
  <dc:creator>1</dc:creator>
  <dc:description/>
  <dc:language>en-US</dc:language>
  <cp:lastModifiedBy>Пользователь Windows</cp:lastModifiedBy>
  <cp:lastPrinted>2023-01-12T11:59:00Z</cp:lastPrinted>
  <dcterms:modified xsi:type="dcterms:W3CDTF">2023-01-18T07:47:00Z</dcterms:modified>
  <cp:revision>4</cp:revision>
  <dc:subject/>
  <dc:title/>
</cp:coreProperties>
</file>