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92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__________________Р А С П О Р Я Ж Е Н И 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01.2023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  <w:tab/>
        <w:t xml:space="preserve">                 с</w:t>
      </w:r>
      <w:r>
        <w:rPr>
          <w:rFonts w:cs="Times New Roman" w:ascii="Times New Roman" w:hAnsi="Times New Roman"/>
          <w:sz w:val="28"/>
          <w:szCs w:val="28"/>
        </w:rPr>
        <w:t>. Черкассы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№ 1-р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4"/>
        <w:shd w:fill="auto" w:val="clear"/>
        <w:spacing w:lineRule="exact" w:line="322" w:before="0" w:after="0"/>
        <w:ind w:right="200" w:hanging="0"/>
        <w:rPr/>
      </w:pPr>
      <w:r>
        <w:rPr>
          <w:sz w:val="28"/>
          <w:szCs w:val="28"/>
        </w:rPr>
        <w:t xml:space="preserve"> </w:t>
      </w:r>
      <w:r>
        <w:rPr/>
        <w:t>Об утверждении Положения о проведении аттестации муниципальных</w:t>
        <w:br/>
        <w:t xml:space="preserve">служащих муниципального образования Черкасский сельсовет </w:t>
      </w:r>
    </w:p>
    <w:p>
      <w:pPr>
        <w:pStyle w:val="24"/>
        <w:shd w:fill="auto" w:val="clear"/>
        <w:spacing w:lineRule="exact" w:line="322" w:before="0" w:after="244"/>
        <w:ind w:right="200" w:hanging="0"/>
        <w:rPr/>
      </w:pPr>
      <w:r>
        <w:rPr/>
        <w:t>Саракташского  района Оренбургской области</w:t>
      </w:r>
    </w:p>
    <w:p>
      <w:pPr>
        <w:pStyle w:val="24"/>
        <w:shd w:fill="auto" w:val="clear"/>
        <w:spacing w:lineRule="exact" w:line="317" w:before="0" w:after="0"/>
        <w:ind w:firstLine="709"/>
        <w:jc w:val="both"/>
        <w:rPr/>
      </w:pPr>
      <w:r>
        <w:rPr/>
        <w:t>В соответствие с Законом Оренбургской области от 15.09.2008 года № 2368/496-1У-ОЗ «Об утверждении типового положения о проведении аттестации муниципальных служащих в Оренбургской области»,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0" w:firstLine="709"/>
        <w:jc w:val="both"/>
        <w:rPr/>
      </w:pPr>
      <w:r>
        <w:rPr/>
        <w:t>Утвердить Положение о проведении аттестации муниципальных служащих муниципального образования Черкасский сельсовет Саракташского района Оренбургской области в новой редакции согласно приложению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85" w:leader="none"/>
        </w:tabs>
        <w:spacing w:lineRule="exact" w:line="322" w:before="0" w:after="0"/>
        <w:ind w:left="0" w:firstLine="709"/>
        <w:jc w:val="both"/>
        <w:rPr/>
      </w:pPr>
      <w:r>
        <w:rPr/>
        <w:t>Признать утратившими силу распоряжения главы Черкасского сельсовета Саракташского района Оренбургской области от 27.10.2009 № 31-р «Об утверждении Положения об аттестации муниципальных служащих муниципального образования Черкасский сельсовет  Саракташского района Оренбургской области»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left="0" w:firstLine="709"/>
        <w:jc w:val="both"/>
        <w:rPr/>
      </w:pPr>
      <w:r>
        <w:rPr/>
        <w:t>Настоящее распоряжение вступает в силу со дня подписани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289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Имамбаева М.М.</w:t>
      </w:r>
    </w:p>
    <w:p>
      <w:pPr>
        <w:pStyle w:val="Normal"/>
        <w:autoSpaceDE w:val="false"/>
        <w:ind w:righ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Т.В. Кучугуро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Имамбаеву М.М., администрации района, прокуратуре района, сайт сельсовета.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касский сельсовет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ракташского района  </w:t>
      </w:r>
    </w:p>
    <w:p>
      <w:pPr>
        <w:pStyle w:val="ConsPlusTitle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.01.2023  № 1-р</w:t>
      </w:r>
    </w:p>
    <w:p>
      <w:pPr>
        <w:pStyle w:val="ConsPlusTitle"/>
        <w:widowControl/>
        <w:numPr>
          <w:ilvl w:val="0"/>
          <w:numId w:val="0"/>
        </w:numPr>
        <w:ind w:left="567"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360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left="567"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2195</wp:posOffset>
                </wp:positionH>
                <wp:positionV relativeFrom="page">
                  <wp:posOffset>2108200</wp:posOffset>
                </wp:positionV>
                <wp:extent cx="5974080" cy="746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/>
                              <w:t>о проведении аттестации муниципальных служащих муниципального</w:t>
                              <w:br/>
                              <w:t>образования Черкасский сельсовет Саракташского района Оренбургской области Настоящим положением в соответствии с требованиями статьи 18 Федерального закона от 2 марта 2007 года № 25-ФЗ «О муниципальной службе в Российской Федерации» регулируются отношения, связанные с проведением аттестации муниципальных служащих в муниципальном образовании Саракташский рай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.75pt;mso-wrap-distance-left:0pt;mso-wrap-distance-right:0pt;mso-wrap-distance-top:0pt;mso-wrap-distance-bottom:0pt;margin-top:166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/>
                        <w:t>о проведении аттестации муниципальных служащих муниципального</w:t>
                        <w:br/>
                        <w:t>образования Черкасский сельсовет Саракташского района Оренбургской области Настоящим положением в соответствии с требованиями статьи 18 Федерального закона от 2 марта 2007 года № 25-ФЗ «О муниципальной службе в Российской Федерации» регулируются отношения, связанные с проведением аттестации муниципальных служащих в муниципальном образовании Саракташский рай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2195</wp:posOffset>
                </wp:positionH>
                <wp:positionV relativeFrom="page">
                  <wp:posOffset>3201670</wp:posOffset>
                </wp:positionV>
                <wp:extent cx="5974080" cy="6724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2" w:leader="none"/>
                              </w:tabs>
                              <w:spacing w:lineRule="exact" w:line="260" w:before="0" w:after="193"/>
                              <w:ind w:left="346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2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я призвана способствовать формированию кадрового состава муниципальной службы в муниципальном образовании Черкасский сельсовет Саракташского района Оренбургской област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5" w:leader="none"/>
                                <w:tab w:val="left" w:pos="7654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Для проведения аттестации по решению представителя нанимателя (работодателя) издается правовой акт органа местного самоуправления, содержащий по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22" w:before="0" w:after="0"/>
                              <w:ind w:left="620" w:firstLine="89"/>
                              <w:jc w:val="both"/>
                              <w:rPr/>
                            </w:pPr>
                            <w:r>
                              <w:rPr/>
                              <w:t>о формировании аттестационной комисс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322" w:before="0" w:after="0"/>
                              <w:ind w:left="620" w:firstLine="89"/>
                              <w:jc w:val="both"/>
                              <w:rPr/>
                            </w:pPr>
                            <w:r>
                              <w:rPr/>
                              <w:t>об утверждении графика проведения аттест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 составлении списков муниципальных служащих, подлежащих аттест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3" w:leader="none"/>
                                <w:tab w:val="left" w:pos="2218" w:leader="none"/>
                                <w:tab w:val="left" w:pos="3828" w:leader="none"/>
                                <w:tab w:val="left" w:pos="7654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о</w:t>
                              <w:tab/>
                              <w:t>подготовке</w:t>
                              <w:tab/>
                              <w:t>документов, необходимых</w:t>
                              <w:tab/>
                              <w:t>для работ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ттестацион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5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и не подлежат муниципальные служащи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замещающие должности муниципальной службы менее одного го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достигшие возраста 60 лет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беременные женщины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находящиеся в отпуске по беременности и родам или в отпуске по уходу за ребенком до достижения им возраста трех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29.45pt;mso-wrap-distance-left:0pt;mso-wrap-distance-right:0pt;mso-wrap-distance-top:0pt;mso-wrap-distance-bottom:0pt;margin-top:252.1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12" w:leader="none"/>
                        </w:tabs>
                        <w:spacing w:lineRule="exact" w:line="260" w:before="0" w:after="193"/>
                        <w:ind w:left="346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52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я муниципального служащего (далее - аттестация) проводится в целях определения его соответствия замещаемой должности муниципальной службы. Аттестация проводится один раз в три года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91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я призвана способствовать формированию кадрового состава муниципальной службы в муниципальном образовании Черкасский сельсовет Саракташского района Оренбургской област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15" w:leader="none"/>
                          <w:tab w:val="left" w:pos="7654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Для проведения аттестации по решению представителя нанимателя (работодателя) издается правовой акт органа местного самоуправления, содержащий положени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22" w:before="0" w:after="0"/>
                        <w:ind w:left="620" w:firstLine="89"/>
                        <w:jc w:val="both"/>
                        <w:rPr/>
                      </w:pPr>
                      <w:r>
                        <w:rPr/>
                        <w:t>о формировании аттестационной комисс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</w:tabs>
                        <w:spacing w:lineRule="exact" w:line="322" w:before="0" w:after="0"/>
                        <w:ind w:left="620" w:firstLine="89"/>
                        <w:jc w:val="both"/>
                        <w:rPr/>
                      </w:pPr>
                      <w:r>
                        <w:rPr/>
                        <w:t>об утверждении графика проведения аттест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 составлении списков муниципальных служащих, подлежащих аттест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93" w:leader="none"/>
                          <w:tab w:val="left" w:pos="2218" w:leader="none"/>
                          <w:tab w:val="left" w:pos="3828" w:leader="none"/>
                          <w:tab w:val="left" w:pos="7654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о</w:t>
                        <w:tab/>
                        <w:t>подготовке</w:t>
                        <w:tab/>
                        <w:t>документов, необходимых</w:t>
                        <w:tab/>
                        <w:t>для работы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ттестационной комисси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15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и не подлежат муниципальные служащи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замещающие должности муниципальной службы менее одного го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достигшие возраста 60 лет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беременные женщины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находящиеся в отпуске по беременности и родам или в отпуске по уходу за ребенком до достижения им возраста трех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24040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ge">
                  <wp:posOffset>705485</wp:posOffset>
                </wp:positionV>
                <wp:extent cx="5977255" cy="3181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ттестация указанных муниципальных служащих возможна не ранее чем через один год после выхода из отпуск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036" w:leader="none"/>
                                <w:tab w:val="right" w:pos="9337" w:leader="none"/>
                              </w:tabs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 замещающие должности муниципальной службы на основании срочного трудового договора (контракта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5" w:leader="none"/>
                                <w:tab w:val="left" w:pos="6036" w:leader="none"/>
                                <w:tab w:val="right" w:pos="9337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График проведения аттестации ежегодно утверждается представителем нанимателя (работодателем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В графике проведения аттестации указываютс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именование органа местного самоуправл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исок муниципальных служащих, подлежащих аттест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та, время и место проведения аттеста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9" w:leader="none"/>
                                <w:tab w:val="left" w:pos="3826" w:leader="none"/>
                                <w:tab w:val="left" w:pos="6036" w:leader="none"/>
                                <w:tab w:val="right" w:pos="9337" w:leader="non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та представления на аттестационную комиссию</w:t>
                              <w:tab/>
                              <w:t>необходимых документов с указанием ответственного за их представлени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036" w:leader="none"/>
                                <w:tab w:val="right" w:pos="9337" w:leader="none"/>
                              </w:tabs>
                              <w:spacing w:lineRule="exact" w:line="322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1.7  График проведения аттестации доводится до сведения каждого аттестуемого муниципального служащего под роспись ответсвенным, не менее чем за месяц до начала аттес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50.55pt;mso-wrap-distance-left:0pt;mso-wrap-distance-right:0pt;mso-wrap-distance-top:0pt;mso-wrap-distance-bottom:0pt;margin-top:55.55pt;mso-position-vertical-relative:page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0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ттестация указанных муниципальных служащих возможна не ранее чем через один год после выхода из отпуск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036" w:leader="none"/>
                          <w:tab w:val="right" w:pos="9337" w:leader="none"/>
                        </w:tabs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5. замещающие должности муниципальной службы на основании срочного трудового договора (контракта)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25" w:leader="none"/>
                          <w:tab w:val="left" w:pos="6036" w:leader="none"/>
                          <w:tab w:val="right" w:pos="9337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График проведения аттестации ежегодно утверждается представителем нанимателя (работодателем)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В графике проведения аттестации указываются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99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именование органа местного самоуправления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писок муниципальных служащих, подлежащих аттест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дата, время и место проведения аттеста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99" w:leader="none"/>
                          <w:tab w:val="left" w:pos="3826" w:leader="none"/>
                          <w:tab w:val="left" w:pos="6036" w:leader="none"/>
                          <w:tab w:val="right" w:pos="9337" w:leader="non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дата представления на аттестационную комиссию</w:t>
                        <w:tab/>
                        <w:t>необходимых документов с указанием ответственного за их представление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036" w:leader="none"/>
                          <w:tab w:val="right" w:pos="9337" w:leader="none"/>
                        </w:tabs>
                        <w:spacing w:lineRule="exact" w:line="322" w:before="0" w:after="0"/>
                        <w:ind w:firstLine="620"/>
                        <w:jc w:val="both"/>
                        <w:rPr/>
                      </w:pPr>
                      <w:r>
                        <w:rPr/>
                        <w:t>1.7  График проведения аттестации доводится до сведения каждого аттестуемого муниципального служащего под роспись ответсвенным, не менее чем за месяц до начала аттест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4032885</wp:posOffset>
                </wp:positionV>
                <wp:extent cx="6096635" cy="61283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0" w:leader="none"/>
                              </w:tabs>
                              <w:spacing w:lineRule="exact" w:line="260" w:before="0" w:after="183"/>
                              <w:ind w:left="3040" w:hanging="0"/>
                              <w:jc w:val="both"/>
                              <w:rPr/>
                            </w:pPr>
                            <w:r>
                              <w:rPr/>
                              <w:t>Аттестационная комисси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5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Для проведения аттестации муниципальных служащих правовым актом органа местного самоуправления формируется аттестационная комисс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В зависимости от специфики должностных обязанностей муниципальных служащих в органе местного самоуправления, может быть создано несколько аттестационных комисси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остав аттестационной комиссии, сроки и порядок ее работы определяются правовым актом органа местного самоуправления, в соответствии с настоящим положение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,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5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профсоюзной организации аппарата исполнительного (представительного) органа местного самоуправл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став аттестационной комиссии могут быть включены независимые эксперты - специалисты по вопросам, связанным с муниципальной службой. Оценка независимыми экспертами качеств аттестуемого муниципального служащего учитывается при вынесении решения по результатам проведенной аттест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82.55pt;mso-wrap-distance-left:0pt;mso-wrap-distance-right:0pt;mso-wrap-distance-top:0pt;mso-wrap-distance-bottom:0pt;margin-top:317.5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10" w:leader="none"/>
                        </w:tabs>
                        <w:spacing w:lineRule="exact" w:line="260" w:before="0" w:after="183"/>
                        <w:ind w:left="3040" w:hanging="0"/>
                        <w:jc w:val="both"/>
                        <w:rPr/>
                      </w:pPr>
                      <w:r>
                        <w:rPr/>
                        <w:t>Аттестационная комиссия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05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Для проведения аттестации муниципальных служащих правовым актом органа местного самоуправления формируется аттестационная комисс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В зависимости от специфики должностных обязанностей муниципальных служащих в органе местного самоуправления, может быть создано несколько аттестационных комиссий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Состав аттестационной комиссии, сроки и порядок ее работы определяются правовым актом органа местного самоуправления, в соответствии с настоящим положением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,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2.5 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профсоюзной организации аппарата исполнительного (представительного) органа местного самоуправл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19"/>
                        </w:numPr>
                        <w:shd w:fill="auto" w:val="clear"/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став аттестационной комиссии могут быть включены независимые эксперты - специалисты по вопросам, связанным с муниципальной службой. Оценка независимыми экспертами качеств аттестуемого муниципального служащего учитывается при вынесении решения по результатам проведенной аттестации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2135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ge">
                  <wp:posOffset>708660</wp:posOffset>
                </wp:positionV>
                <wp:extent cx="5974080" cy="40582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В отсутствие подразделения по вопросам муниципальной службы и кадров и (или) юридического (правового) подразделения в аппарате представительного органа муниципального образования в состав аттестационной комиссии, формируемой для проведения аттестации муниципальных служащих аппарата представительного органа муниципального образования, могут быть включены депутаты, а также муниципальные служащие (в том числе из подразделения по вопросам муниципальной службы и кадров, юридического (правового) подразделения) местной администрации по согласованию с главой муниципального образования (главой местной администрации). Число муниципальных служащих местной администрации в составе аттестационной комиссии, формируемой для проведения аттестации муниципальных служащих аппарата представительного органа муниципального образования, не может составлять более одной четверти от общего числа членов аттестацион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19.55pt;mso-wrap-distance-left:0pt;mso-wrap-distance-right:0pt;mso-wrap-distance-top:0pt;mso-wrap-distance-bottom:0pt;margin-top:55.8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В отсутствие подразделения по вопросам муниципальной службы и кадров и (или) юридического (правового) подразделения в аппарате представительного органа муниципального образования в состав аттестационной комиссии, формируемой для проведения аттестации муниципальных служащих аппарата представительного органа муниципального образования, могут быть включены депутаты, а также муниципальные служащие (в том числе из подразделения по вопросам муниципальной службы и кадров, юридического (правового) подразделения) местной администрации по согласованию с главой муниципального образования (главой местной администрации). Число муниципальных служащих местной администрации в составе аттестационной комиссии, формируемой для проведения аттестации муниципальных служащих аппарата представительного органа муниципального образования, не может составлять более одной четверти от общего числа членов аттестационной комисси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Состав аттестационной комиссии формируется таким образом, чтобы была исключена возможность возникновения конфликтов интересов, которые могут повлиять на принимаемые аттестационной комиссией реш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онная комиссия состоит из председателя, заместителя председателя, секретаря и членов аттестационной комиссии. Все члены аттестационной комиссии при принятии решений обладают равными прав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2195</wp:posOffset>
                </wp:positionH>
                <wp:positionV relativeFrom="page">
                  <wp:posOffset>4966335</wp:posOffset>
                </wp:positionV>
                <wp:extent cx="5974080" cy="51060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10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2" w:leader="none"/>
                              </w:tabs>
                              <w:spacing w:lineRule="exact" w:line="322" w:before="0" w:after="184"/>
                              <w:ind w:left="2345" w:right="1440" w:hanging="360"/>
                              <w:jc w:val="left"/>
                              <w:rPr/>
                            </w:pPr>
                            <w:r>
                              <w:rPr/>
                              <w:t>. Отзыв об исполнении подлежащим аттестации муниципальным служащим должностных обязанностей за аттестационный перио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spacing w:lineRule="exact" w:line="317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и утвержденный главой сельсове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2. Отзыв должен содержать следующие сведения о муниципальном служащем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exact" w:line="322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  <w:t>1)</w:t>
                              <w:tab/>
                              <w:t>фамилию, имя, отчеств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)</w:t>
                              <w:tab/>
                              <w:t xml:space="preserve">замещаемую должность муниципальной службы на момент проведения аттестации и дату назначения на эту должность муниципальной службы; 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еречень основных вопросов (документов), в решении (разработке) которых муниципальный служащий принимал участи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мотивированную оценку профессиональных, личностных качеств и результатов профессиональной служебной деятельности муниципального служащег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9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ри каждой последующей аттестации в аттестационную комиссию вместе с отзывом и сведениями, указанными в пункте 3.3 раздела 3 настоящего положения, представляется аттестационный лист муниципального служащего с данными предыдущей аттест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99" w:leader="none"/>
                              </w:tabs>
                              <w:spacing w:lineRule="exact" w:line="322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415" w:leader="none"/>
                              </w:tabs>
                              <w:spacing w:lineRule="exact" w:line="322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02.05pt;mso-wrap-distance-left:0pt;mso-wrap-distance-right:0pt;mso-wrap-distance-top:0pt;mso-wrap-distance-bottom:0pt;margin-top:391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2112" w:leader="none"/>
                        </w:tabs>
                        <w:spacing w:lineRule="exact" w:line="322" w:before="0" w:after="184"/>
                        <w:ind w:left="2345" w:right="1440" w:hanging="360"/>
                        <w:jc w:val="left"/>
                        <w:rPr/>
                      </w:pPr>
                      <w:r>
                        <w:rPr/>
                        <w:t>. Отзыв об исполнении подлежащим аттестации муниципальным служащим должностных обязанностей за аттестационный период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19"/>
                        </w:numPr>
                        <w:shd w:fill="auto" w:val="clear"/>
                        <w:spacing w:lineRule="exact" w:line="317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и утвержденный главой сельсовета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3.2. Отзыв должен содержать следующие сведения о муниципальном служащем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exact" w:line="322" w:before="0" w:after="0"/>
                        <w:ind w:firstLine="620"/>
                        <w:jc w:val="both"/>
                        <w:rPr/>
                      </w:pPr>
                      <w:r>
                        <w:rPr/>
                        <w:t>1)</w:t>
                        <w:tab/>
                        <w:t>фамилию, имя, отчество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)</w:t>
                        <w:tab/>
                        <w:t xml:space="preserve">замещаемую должность муниципальной службы на момент проведения аттестации и дату назначения на эту должность муниципальной службы; 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перечень основных вопросов (документов), в решении (разработке) которых муниципальный служащий принимал участи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мотивированную оценку профессиональных, личностных качеств и результатов профессиональной служебной деятельности муниципального служащего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9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При каждой последующей аттестации в аттестационную комиссию вместе с отзывом и сведениями, указанными в пункте 3.3 раздела 3 настоящего положения, представляется аттестационный лист муниципального служащего с данными предыдущей аттестации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399" w:leader="none"/>
                        </w:tabs>
                        <w:spacing w:lineRule="exact" w:line="322" w:before="0" w:after="0"/>
                        <w:ind w:left="70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415" w:leader="none"/>
                        </w:tabs>
                        <w:spacing w:lineRule="exact" w:line="322" w:before="0" w:after="0"/>
                        <w:ind w:firstLine="6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24040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0290</wp:posOffset>
                </wp:positionH>
                <wp:positionV relativeFrom="page">
                  <wp:posOffset>705485</wp:posOffset>
                </wp:positionV>
                <wp:extent cx="5977255" cy="9411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exact" w:line="322" w:before="0" w:after="229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260" w:before="0" w:after="0"/>
                              <w:ind w:left="360" w:firstLine="66"/>
                              <w:rPr/>
                            </w:pPr>
                            <w:r>
                              <w:rPr/>
                              <w:t>Порядок проведения аттестац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17" w:before="0" w:after="176"/>
                              <w:ind w:hanging="0"/>
                              <w:rPr/>
                            </w:pPr>
                            <w:r>
                              <w:rPr/>
                              <w:t>Оценка профессиональной служебной деятельности</w:t>
                              <w:br/>
                              <w:t>муниципального служаще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399" w:leader="none"/>
                              </w:tabs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1Аттестация проводится в присутствии аттестуемого муниципального служащего на заседании аттестационной комисс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В случае неявки муниципального служащего на заседание аттестационной комиссии без уважительной причины или отказа его от аттестации,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главу администрации о профессиональной служебной деятельности муниципального служащег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ри проведении аттестации муниципальных служащих используются следующие методы оценки: собеседование и тестирование. Вопросы-тесты прилагаются (приложение 2 к настоящему положению)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322"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/>
                      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741.05pt;mso-wrap-distance-left:0pt;mso-wrap-distance-right:0pt;mso-wrap-distance-top:0pt;mso-wrap-distance-bottom:0pt;margin-top:55.55pt;mso-position-vertical-relative:page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lineRule="exact" w:line="322" w:before="0" w:after="229"/>
                        <w:ind w:left="0" w:firstLine="709"/>
                        <w:jc w:val="both"/>
                        <w:rPr/>
                      </w:pPr>
                      <w:r>
                        <w:rPr/>
                        <w:t>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260" w:before="0" w:after="0"/>
                        <w:ind w:left="360" w:firstLine="66"/>
                        <w:rPr/>
                      </w:pPr>
                      <w:r>
                        <w:rPr/>
                        <w:t>Порядок проведения аттестац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17" w:before="0" w:after="176"/>
                        <w:ind w:hanging="0"/>
                        <w:rPr/>
                      </w:pPr>
                      <w:r>
                        <w:rPr/>
                        <w:t>Оценка профессиональной служебной деятельности</w:t>
                        <w:br/>
                        <w:t>муниципального служащего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399" w:leader="none"/>
                        </w:tabs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4.1Аттестация проводится в присутствии аттестуемого муниципального служащего на заседании аттестационной комиссии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В случае неявки муниципального служащего на заседание аттестационной комиссии без уважительной причины или отказа его от аттестации,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главу администрации о профессиональной служебной деятельности муниципального служащего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4.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открыты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Профессиональная служебная деятельность муниципального служащего оценивается на основе определения его соответствия установленным квалификационным требованиям к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При проведении аттестации муниципальных служащих используются следующие методы оценки: собеседование и тестирование. Вопросы-тесты прилагаются (приложение 2 к настоящему положению)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322" w:before="0" w:after="0"/>
                        <w:ind w:left="0" w:firstLine="620"/>
                        <w:jc w:val="both"/>
                        <w:rPr/>
                      </w:pPr>
                      <w:r>
                        <w:rPr/>
                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, законодательством Оренбургской области, нормативными правовыми актам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25310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2195</wp:posOffset>
                </wp:positionH>
                <wp:positionV relativeFrom="page">
                  <wp:posOffset>705485</wp:posOffset>
                </wp:positionV>
                <wp:extent cx="5974080" cy="94938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672" w:leader="none"/>
                                <w:tab w:val="left" w:pos="5899" w:leader="none"/>
                                <w:tab w:val="left" w:pos="9206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Заседание аттестационной комиссии считается правомочным, если на нем присутствует не менее двух третей ее член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4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22" w:before="0" w:after="240"/>
                              <w:ind w:left="360" w:firstLine="66"/>
                              <w:rPr/>
                            </w:pPr>
                            <w:r>
                              <w:rPr/>
                              <w:t>Решения по результатам аттестаци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1" w:leader="none"/>
                                <w:tab w:val="left" w:pos="2237" w:leader="none"/>
                                <w:tab w:val="left" w:pos="3917" w:leader="none"/>
                                <w:tab w:val="left" w:pos="5660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о</w:t>
                              <w:tab/>
                              <w:t>результатам</w:t>
                              <w:tab/>
                              <w:t>аттестации</w:t>
                              <w:tab/>
                              <w:t>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Результаты аттестации сообщаются аттестованным муниципальным служащим непосредственно после подведения итогов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47.55pt;mso-wrap-distance-left:0pt;mso-wrap-distance-right:0pt;mso-wrap-distance-top:0pt;mso-wrap-distance-bottom:0pt;margin-top:55.5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672" w:leader="none"/>
                          <w:tab w:val="left" w:pos="5899" w:leader="none"/>
                          <w:tab w:val="left" w:pos="9206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органов местного самоуправлени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Заседание аттестационной комиссии считается правомочным, если на нем присутствует не менее двух третей ее член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44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left="70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322" w:before="0" w:after="240"/>
                        <w:ind w:left="360" w:firstLine="66"/>
                        <w:rPr/>
                      </w:pPr>
                      <w:r>
                        <w:rPr/>
                        <w:t>Решения по результатам аттестации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421" w:leader="none"/>
                          <w:tab w:val="left" w:pos="2237" w:leader="none"/>
                          <w:tab w:val="left" w:pos="3917" w:leader="none"/>
                          <w:tab w:val="left" w:pos="5660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По</w:t>
                        <w:tab/>
                        <w:t>результатам</w:t>
                        <w:tab/>
                        <w:t>аттестации</w:t>
                        <w:tab/>
                        <w:t>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Результаты аттестации сообщаются аттестованным муниципальным служащим непосредственно после подведения итогов голосова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-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                </w:r>
                    </w:p>
                    <w:p>
                      <w:pPr>
                        <w:pStyle w:val="24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04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7215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3465</wp:posOffset>
                </wp:positionH>
                <wp:positionV relativeFrom="page">
                  <wp:posOffset>705485</wp:posOffset>
                </wp:positionV>
                <wp:extent cx="5970905" cy="90678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22" w:before="0" w:after="0"/>
                              <w:ind w:left="360" w:firstLine="66"/>
                              <w:rPr/>
                            </w:pPr>
                            <w:r>
                              <w:rPr/>
                              <w:t>Аттестационный лист муниципального служащего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1980"/>
                              <w:jc w:val="left"/>
                              <w:rPr/>
                            </w:pPr>
                            <w:r>
                              <w:rPr/>
                              <w:t xml:space="preserve">Протокол заседания аттестационной комисс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19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.1. Результаты аттестации заносятся в аттестационный лист муниципального служащего, составленный по форме в соответствии с приложением к настоящему положению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6.2.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2" w:before="0" w:after="0"/>
                              <w:ind w:left="0" w:firstLine="709"/>
                              <w:jc w:val="left"/>
                              <w:rPr/>
                            </w:pPr>
                            <w:r>
                              <w:rPr/>
                              <w:t>Муниципальный служащий знакомится с аттестационным листом под роспись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Аттестационный лист муниципального служащего, прошедшего аттестацию, и отзыв хранятся в личном деле муниципального служащег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2" w:leader="none"/>
                              </w:tabs>
                              <w:spacing w:lineRule="exact" w:line="322" w:before="0" w:after="0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Секретарь аттестационной комиссии ведет протокол заседания аттестационной комиссии, в котором фиксирует ее решения и результаты голос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 w:before="0" w:after="296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26" w:before="0" w:after="420"/>
                              <w:ind w:left="360" w:firstLine="66"/>
                              <w:rPr/>
                            </w:pPr>
                            <w:r>
                              <w:rPr/>
                              <w:t>Рассмотрение спор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6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.1. Споры, связанные с проведением аттестации, рассматриваются соответствующим органом местного самоуправления либо в су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714pt;mso-wrap-distance-left:0pt;mso-wrap-distance-right:0pt;mso-wrap-distance-top:0pt;mso-wrap-distance-bottom:0pt;margin-top:55.5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322" w:before="0" w:after="0"/>
                        <w:ind w:left="360" w:firstLine="66"/>
                        <w:rPr/>
                      </w:pPr>
                      <w:r>
                        <w:rPr/>
                        <w:t>Аттестационный лист муниципального служащего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1980"/>
                        <w:jc w:val="left"/>
                        <w:rPr/>
                      </w:pPr>
                      <w:r>
                        <w:rPr/>
                        <w:t xml:space="preserve">Протокол заседания аттестационной комиссии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19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709"/>
                        <w:jc w:val="both"/>
                        <w:rPr/>
                      </w:pPr>
                      <w:r>
                        <w:rPr/>
                        <w:t>6.1. Результаты аттестации заносятся в аттестационный лист муниципального служащего, составленный по форме в соответствии с приложением к настоящему положению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firstLine="740"/>
                        <w:jc w:val="both"/>
                        <w:rPr/>
                      </w:pPr>
                      <w:r>
                        <w:rPr/>
                        <w:t>6.2.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2" w:before="0" w:after="0"/>
                        <w:ind w:left="0" w:firstLine="709"/>
                        <w:jc w:val="left"/>
                        <w:rPr/>
                      </w:pPr>
                      <w:r>
                        <w:rPr/>
                        <w:t>Муниципальный служащий знакомится с аттестационным листом под роспись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Аттестационный лист муниципального служащего, прошедшего аттестацию, и отзыв хранятся в личном деле муниципального служащего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22" w:leader="none"/>
                        </w:tabs>
                        <w:spacing w:lineRule="exact" w:line="322" w:before="0" w:after="0"/>
                        <w:ind w:left="0" w:firstLine="709"/>
                        <w:jc w:val="both"/>
                        <w:rPr/>
                      </w:pPr>
                      <w:r>
                        <w:rPr/>
                        <w:t>Секретарь аттестационной комиссии ведет протокол заседания аттестационной комиссии, в котором фиксирует ее решения и результаты голос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 w:before="0" w:after="296"/>
                        <w:ind w:left="0" w:firstLine="709"/>
                        <w:jc w:val="both"/>
                        <w:rPr/>
                      </w:pPr>
                      <w:r>
                        <w:rPr/>
                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lineRule="exact" w:line="326" w:before="0" w:after="420"/>
                        <w:ind w:left="360" w:firstLine="66"/>
                        <w:rPr/>
                      </w:pPr>
                      <w:r>
                        <w:rPr/>
                        <w:t>Рассмотрение споров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6" w:before="0" w:after="0"/>
                        <w:ind w:firstLine="709"/>
                        <w:jc w:val="both"/>
                        <w:rPr/>
                      </w:pPr>
                      <w:r>
                        <w:rPr/>
                        <w:t>7.1. Споры, связанные с проведением аттестации, рассматриваются соответствующим органом местного самоуправления либо в су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27215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3465</wp:posOffset>
                </wp:positionH>
                <wp:positionV relativeFrom="page">
                  <wp:posOffset>913130</wp:posOffset>
                </wp:positionV>
                <wp:extent cx="5970905" cy="16897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754" w:leader="none"/>
                              </w:tabs>
                              <w:spacing w:lineRule="exact" w:line="322" w:before="0" w:after="0"/>
                              <w:ind w:left="4820" w:right="54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1 к Положению о проведении аттестации муниципальных служащих муниципального образования Черкасский сельсовет Саракташского района Оренбургской област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754" w:leader="none"/>
                              </w:tabs>
                              <w:spacing w:lineRule="exact" w:line="322" w:before="0" w:after="0"/>
                              <w:ind w:left="4820" w:right="540" w:hanging="0"/>
                              <w:jc w:val="left"/>
                              <w:rPr/>
                            </w:pPr>
                            <w:r>
                              <w:rPr/>
                              <w:t>от 10.01.2023 № 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3.05pt;mso-wrap-distance-left:0pt;mso-wrap-distance-right:0pt;mso-wrap-distance-top:0pt;mso-wrap-distance-bottom:0pt;margin-top:71.9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754" w:leader="none"/>
                        </w:tabs>
                        <w:spacing w:lineRule="exact" w:line="322" w:before="0" w:after="0"/>
                        <w:ind w:left="4820" w:right="540" w:hanging="0"/>
                        <w:jc w:val="left"/>
                        <w:rPr/>
                      </w:pPr>
                      <w:r>
                        <w:rPr/>
                        <w:t xml:space="preserve">Приложение 1 к Положению о проведении аттестации муниципальных служащих муниципального образования Черкасский сельсовет Саракташского района Оренбургской области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754" w:leader="none"/>
                        </w:tabs>
                        <w:spacing w:lineRule="exact" w:line="322" w:before="0" w:after="0"/>
                        <w:ind w:left="4820" w:right="540" w:hanging="0"/>
                        <w:jc w:val="left"/>
                        <w:rPr/>
                      </w:pPr>
                      <w:r>
                        <w:rPr/>
                        <w:t>от 10.01.2023 № 1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3465</wp:posOffset>
                </wp:positionH>
                <wp:positionV relativeFrom="page">
                  <wp:posOffset>2667635</wp:posOffset>
                </wp:positionV>
                <wp:extent cx="5970905" cy="3810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41"/>
                                <w:rFonts w:eastAsia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41"/>
                                <w:rFonts w:eastAsia="Calibri"/>
                                <w:b w:val="false"/>
                                <w:bCs w:val="false"/>
                              </w:rPr>
                              <w:t xml:space="preserve">АТТЕСТАЦИОННЫЙ ЛИСТ МУНИЦИПАЛЬНОГО СЛУ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rFonts w:eastAsia="Calibri"/>
                                <w:b w:val="false"/>
                                <w:bCs w:val="false"/>
                              </w:rPr>
                              <w:t>В ОРЕНБУРГ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0pt;mso-wrap-distance-left:0pt;mso-wrap-distance-right:0pt;mso-wrap-distance-top:0pt;mso-wrap-distance-bottom:0pt;margin-top:210.0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41"/>
                          <w:rFonts w:eastAsia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41"/>
                          <w:rFonts w:eastAsia="Calibri"/>
                          <w:b w:val="false"/>
                          <w:bCs w:val="false"/>
                        </w:rPr>
                        <w:t xml:space="preserve">АТТЕСТАЦИОННЫЙ ЛИСТ МУНИЦИПАЛЬНОГО СЛУЖАЩ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41"/>
                          <w:rFonts w:eastAsia="Calibri"/>
                          <w:b w:val="false"/>
                          <w:bCs w:val="false"/>
                        </w:rPr>
                        <w:t>В ОРЕНБУРГ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ge">
                  <wp:posOffset>3124835</wp:posOffset>
                </wp:positionV>
                <wp:extent cx="5474335" cy="2292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амилия, имя, отчество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8.05pt;mso-wrap-distance-left:0pt;mso-wrap-distance-right:0pt;mso-wrap-distance-top:0pt;mso-wrap-distance-bottom:0pt;margin-top:24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39" w:leader="none"/>
                        </w:tabs>
                        <w:spacing w:lineRule="exact" w:line="26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Фамилия, имя, отчество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3465</wp:posOffset>
                </wp:positionH>
                <wp:positionV relativeFrom="page">
                  <wp:posOffset>3429635</wp:posOffset>
                </wp:positionV>
                <wp:extent cx="5970905" cy="20770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3" w:leader="none"/>
                                <w:tab w:val="left" w:pos="8532" w:leader="underscore"/>
                              </w:tabs>
                              <w:spacing w:lineRule="exact" w:line="260" w:before="0" w:after="308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д, число и месяц рождения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8" w:leader="none"/>
                              </w:tabs>
                              <w:spacing w:lineRule="exact" w:line="322" w:before="0" w:after="244"/>
                              <w:ind w:left="0" w:right="44" w:hanging="0"/>
                              <w:jc w:val="both"/>
                              <w:rPr/>
                            </w:pPr>
                            <w:r>
                              <w:rPr/>
                              <w:t>Сведения о профессиональном образовании, наличии ученой степени, ученого звания (когда и какую образовательную организацию окончил, специальность или направление подготовки, квалификация, ученая степень, ученое звание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3" w:leader="none"/>
                              </w:tabs>
                              <w:spacing w:lineRule="exact" w:line="31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мещаемая должность муниципальной службы в МО Черкасский сельсовет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32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омент аттестации и дата назначения на эту должность__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32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532" w:leader="underscore"/>
                              </w:tabs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3.55pt;mso-wrap-distance-left:0pt;mso-wrap-distance-right:0pt;mso-wrap-distance-top:0pt;mso-wrap-distance-bottom:0pt;margin-top:270.0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63" w:leader="none"/>
                          <w:tab w:val="left" w:pos="8532" w:leader="underscore"/>
                        </w:tabs>
                        <w:spacing w:lineRule="exact" w:line="260" w:before="0" w:after="308"/>
                        <w:ind w:left="0" w:hanging="0"/>
                        <w:jc w:val="both"/>
                        <w:rPr/>
                      </w:pPr>
                      <w:r>
                        <w:rPr/>
                        <w:t>Год, число и месяц рождения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68" w:leader="none"/>
                        </w:tabs>
                        <w:spacing w:lineRule="exact" w:line="322" w:before="0" w:after="244"/>
                        <w:ind w:left="0" w:right="44" w:hanging="0"/>
                        <w:jc w:val="both"/>
                        <w:rPr/>
                      </w:pPr>
                      <w:r>
                        <w:rPr/>
                        <w:t>Сведения о профессиональном образовании, наличии ученой степени, ученого звания (когда и какую образовательную организацию окончил, специальность или направление подготовки, квалификация, ученая степень, ученое звание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63" w:leader="none"/>
                        </w:tabs>
                        <w:spacing w:lineRule="exact" w:line="317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Замещаемая должность муниципальной службы в МО Черкасский сельсовет н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32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момент аттестации и дата назначения на эту должность_____________________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32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532" w:leader="underscore"/>
                        </w:tabs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48385</wp:posOffset>
                </wp:positionH>
                <wp:positionV relativeFrom="page">
                  <wp:posOffset>5487035</wp:posOffset>
                </wp:positionV>
                <wp:extent cx="5970905" cy="12331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  <w:tab w:val="left" w:pos="8532" w:leader="underscore"/>
                              </w:tabs>
                              <w:spacing w:lineRule="exact" w:line="260" w:before="0" w:after="352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таж муниципальной службы в МО Черкасский сельсовет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  <w:tab w:val="left" w:pos="8532" w:leader="underscore"/>
                              </w:tabs>
                              <w:spacing w:lineRule="exact" w:line="260" w:before="0" w:after="303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щий трудовой стаж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322" w:before="0" w:after="0"/>
                              <w:ind w:left="0" w:right="840" w:hanging="0"/>
                              <w:jc w:val="both"/>
                              <w:rPr/>
                            </w:pPr>
                            <w:r>
                              <w:rPr/>
                              <w:t>Вопросы к муниципальному служащему МО Черкасский сельсовет  и краткие ответы на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97.1pt;mso-wrap-distance-left:0pt;mso-wrap-distance-right:0pt;mso-wrap-distance-top:0pt;mso-wrap-distance-bottom:0pt;margin-top:432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  <w:tab w:val="left" w:pos="8532" w:leader="underscore"/>
                        </w:tabs>
                        <w:spacing w:lineRule="exact" w:line="260" w:before="0" w:after="352"/>
                        <w:ind w:left="0" w:hanging="0"/>
                        <w:jc w:val="both"/>
                        <w:rPr/>
                      </w:pPr>
                      <w:r>
                        <w:rPr/>
                        <w:t>Стаж муниципальной службы в МО Черкасский сельсовет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  <w:tab w:val="left" w:pos="8532" w:leader="underscore"/>
                        </w:tabs>
                        <w:spacing w:lineRule="exact" w:line="260" w:before="0" w:after="303"/>
                        <w:ind w:left="0" w:hanging="0"/>
                        <w:jc w:val="both"/>
                        <w:rPr/>
                      </w:pPr>
                      <w:r>
                        <w:rPr/>
                        <w:t>Общий трудовой стаж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322" w:before="0" w:after="0"/>
                        <w:ind w:left="0" w:right="840" w:hanging="0"/>
                        <w:jc w:val="both"/>
                        <w:rPr/>
                      </w:pPr>
                      <w:r>
                        <w:rPr/>
                        <w:t>Вопросы к муниципальному служащему МО Черкасский сельсовет  и краткие ответы на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53465</wp:posOffset>
                </wp:positionH>
                <wp:positionV relativeFrom="page">
                  <wp:posOffset>7835265</wp:posOffset>
                </wp:positionV>
                <wp:extent cx="5020945" cy="1651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мечания и предложения, высказанные аттестационной комисс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3pt;mso-wrap-distance-left:0pt;mso-wrap-distance-right:0pt;mso-wrap-distance-top:0pt;mso-wrap-distance-bottom:0pt;margin-top:616.9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4" w:leader="none"/>
                        </w:tabs>
                        <w:spacing w:lineRule="exact" w:line="26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Замечания и предложения, высказанные аттестационной комисси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3465</wp:posOffset>
                </wp:positionH>
                <wp:positionV relativeFrom="page">
                  <wp:posOffset>9027160</wp:posOffset>
                </wp:positionV>
                <wp:extent cx="5970905" cy="4356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58" w:leader="none"/>
                                <w:tab w:val="left" w:pos="9014" w:leader="underscore"/>
                              </w:tabs>
                              <w:spacing w:lineRule="exact" w:line="32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раткая оценка выполнения муниципальным служащим рекомендаций предыдущей аттеста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4.3pt;mso-wrap-distance-left:0pt;mso-wrap-distance-right:0pt;mso-wrap-distance-top:0pt;mso-wrap-distance-bottom:0pt;margin-top:710.8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58" w:leader="none"/>
                          <w:tab w:val="left" w:pos="9014" w:leader="underscore"/>
                        </w:tabs>
                        <w:spacing w:lineRule="exact" w:line="326"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Краткая оценка выполнения муниципальным служащим рекомендаций предыдущей аттестац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53465</wp:posOffset>
                </wp:positionH>
                <wp:positionV relativeFrom="page">
                  <wp:posOffset>9474835</wp:posOffset>
                </wp:positionV>
                <wp:extent cx="4284345" cy="1651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3080" w:hanging="1960"/>
                              <w:jc w:val="left"/>
                              <w:rPr/>
                            </w:pPr>
                            <w:r>
                              <w:rPr/>
                              <w:t>(выполнены, выполнены частично, не выполне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3pt;mso-wrap-distance-left:0pt;mso-wrap-distance-right:0pt;mso-wrap-distance-top:0pt;mso-wrap-distance-bottom:0pt;margin-top:746.05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left="3080" w:hanging="1960"/>
                        <w:jc w:val="left"/>
                        <w:rPr/>
                      </w:pPr>
                      <w:r>
                        <w:rPr/>
                        <w:t>(выполнены, выполнены частично, не выполнен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27215</wp:posOffset>
                </wp:positionH>
                <wp:positionV relativeFrom="page">
                  <wp:posOffset>468630</wp:posOffset>
                </wp:positionV>
                <wp:extent cx="64135" cy="1270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6.9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3465</wp:posOffset>
                </wp:positionH>
                <wp:positionV relativeFrom="page">
                  <wp:posOffset>941070</wp:posOffset>
                </wp:positionV>
                <wp:extent cx="5970905" cy="31115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  <w:tab w:val="left" w:pos="7848" w:leader="underscore"/>
                              </w:tabs>
                              <w:spacing w:lineRule="exact" w:line="2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шение аттестационной комиссии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(соответствует замещаемой должности муниципальной службы в МО Черкасский сельсовет; не соответствует замещаемой должности муниципальной службы в МО Черкасский сельсовет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848" w:leader="underscore"/>
                              </w:tabs>
                              <w:spacing w:lineRule="exact" w:line="6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.1. Рекомендации аттестационной комиссии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  <w:t>(о поощрении муниципального служащего за достигнутые им успехи в работе, о повышении его в должности, об улучшении деятельности аттест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45pt;mso-wrap-distance-left:0pt;mso-wrap-distance-right:0pt;mso-wrap-distance-top:0pt;mso-wrap-distance-bottom:0pt;margin-top:74.1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64" w:leader="none"/>
                          <w:tab w:val="left" w:pos="7848" w:leader="underscore"/>
                        </w:tabs>
                        <w:spacing w:lineRule="exact" w:line="26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Решение аттестационной комиссии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80" w:hanging="0"/>
                        <w:jc w:val="left"/>
                        <w:rPr/>
                      </w:pPr>
                      <w:r>
                        <w:rPr/>
                        <w:t>(соответствует замещаемой должности муниципальной службы в МО Черкасский сельсовет; не соответствует замещаемой должности муниципальной службы в МО Черкасский сельсовет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848" w:leader="underscore"/>
                        </w:tabs>
                        <w:spacing w:lineRule="exact" w:line="643" w:before="0" w:after="0"/>
                        <w:ind w:hanging="0"/>
                        <w:jc w:val="both"/>
                        <w:rPr/>
                      </w:pPr>
                      <w:r>
                        <w:rPr/>
                        <w:t>10.1. Рекомендации аттестационной комиссии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426" w:hanging="0"/>
                        <w:jc w:val="left"/>
                        <w:rPr/>
                      </w:pPr>
                      <w:r>
                        <w:rPr/>
                        <w:t>(о поощрении муниципального служащего за достигнутые им успехи в работе, о повышении его в должности, об улучшении деятельности аттестуем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02385</wp:posOffset>
                </wp:positionH>
                <wp:positionV relativeFrom="page">
                  <wp:posOffset>2489835</wp:posOffset>
                </wp:positionV>
                <wp:extent cx="5149215" cy="1651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муниципального служащего, о направлении муниципального служа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pt;mso-wrap-distance-left:0pt;mso-wrap-distance-right:0pt;mso-wrap-distance-top:0pt;mso-wrap-distance-bottom:0pt;margin-top:196.05pt;mso-position-vertical-relative:page;margin-left:10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hanging="0"/>
                        <w:jc w:val="left"/>
                        <w:rPr/>
                      </w:pPr>
                      <w:r>
                        <w:rPr/>
                        <w:t>муниципального служащего, о направлении муниципального служа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ge">
                  <wp:posOffset>2642235</wp:posOffset>
                </wp:positionV>
                <wp:extent cx="5970905" cy="143002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303"/>
                              <w:ind w:left="320" w:firstLine="260"/>
                              <w:jc w:val="left"/>
                              <w:rPr/>
                            </w:pPr>
                            <w:r>
                              <w:rPr/>
                              <w:t>для получения дополнительного профессионального образования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54" w:leader="none"/>
                                <w:tab w:val="left" w:pos="8502" w:leader="underscore"/>
                              </w:tabs>
                              <w:spacing w:lineRule="exact" w:line="32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оличественный состав аттестационной комиссии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014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 заседании присутствовало</w:t>
                              <w:tab/>
                              <w:t>членов аттестационной комисс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5014" w:leader="underscore"/>
                                <w:tab w:val="left" w:pos="8502" w:leader="underscore"/>
                              </w:tabs>
                              <w:spacing w:lineRule="exact" w:line="322" w:before="0" w:after="2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личество голосов за</w:t>
                              <w:tab/>
                              <w:t>, против</w:t>
                              <w:tab/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  <w:tab w:val="left" w:pos="8502" w:leader="underscore"/>
                              </w:tabs>
                              <w:spacing w:lineRule="exact" w:line="2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меч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2.6pt;mso-wrap-distance-left:0pt;mso-wrap-distance-right:0pt;mso-wrap-distance-top:0pt;mso-wrap-distance-bottom:0pt;margin-top:208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303"/>
                        <w:ind w:left="320" w:firstLine="260"/>
                        <w:jc w:val="left"/>
                        <w:rPr/>
                      </w:pPr>
                      <w:r>
                        <w:rPr/>
                        <w:t>для получения дополнительного профессионального образования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54" w:leader="none"/>
                          <w:tab w:val="left" w:pos="8502" w:leader="underscore"/>
                        </w:tabs>
                        <w:spacing w:lineRule="exact" w:line="32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оличественный состав аттестационной комиссии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014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На заседании присутствовало</w:t>
                        <w:tab/>
                        <w:t>членов аттестационной комиссии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5014" w:leader="underscore"/>
                          <w:tab w:val="left" w:pos="8502" w:leader="underscore"/>
                        </w:tabs>
                        <w:spacing w:lineRule="exact" w:line="322" w:before="0" w:after="289"/>
                        <w:ind w:hanging="0"/>
                        <w:jc w:val="both"/>
                        <w:rPr/>
                      </w:pPr>
                      <w:r>
                        <w:rPr/>
                        <w:t>Количество голосов за</w:t>
                        <w:tab/>
                        <w:t>, против</w:t>
                        <w:tab/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464" w:leader="none"/>
                          <w:tab w:val="left" w:pos="8502" w:leader="underscore"/>
                        </w:tabs>
                        <w:spacing w:lineRule="exact" w:line="26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римечания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ge">
                  <wp:posOffset>4439285</wp:posOffset>
                </wp:positionV>
                <wp:extent cx="2185670" cy="27184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едседатель аттестационной комисс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ь председателя аттестационной комисс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  <w:t xml:space="preserve">аттестационной комисс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720" w:hanging="0"/>
                              <w:jc w:val="left"/>
                              <w:rPr/>
                            </w:pPr>
                            <w:r>
                              <w:rPr/>
                              <w:t>Член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ттестационной комисс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14.05pt;mso-wrap-distance-left:0pt;mso-wrap-distance-right:0pt;mso-wrap-distance-top:0pt;mso-wrap-distance-bottom:0pt;margin-top:349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  <w:t xml:space="preserve">Председатель аттестационной комиссии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  <w:t xml:space="preserve">Заместитель председателя аттестационной комиссии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  <w:t xml:space="preserve">аттестационной комиссии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720" w:hanging="0"/>
                        <w:jc w:val="left"/>
                        <w:rPr/>
                      </w:pPr>
                      <w:r>
                        <w:rPr/>
                        <w:t>Члены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ттестационной комиссии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29585</wp:posOffset>
                </wp:positionH>
                <wp:positionV relativeFrom="page">
                  <wp:posOffset>4242435</wp:posOffset>
                </wp:positionV>
                <wp:extent cx="4445635" cy="31883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46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24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246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(расшифровка подпис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467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643" w:before="0" w:after="0"/>
                              <w:ind w:right="274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322" w:before="0" w:after="0"/>
                              <w:ind w:right="467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322" w:before="0" w:after="0"/>
                              <w:ind w:right="24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</w:tabs>
                              <w:spacing w:lineRule="exact" w:line="322" w:before="0" w:after="0"/>
                              <w:ind w:right="24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251.05pt;mso-wrap-distance-left:0pt;mso-wrap-distance-right:0pt;mso-wrap-distance-top:0pt;mso-wrap-distance-bottom:0pt;margin-top:334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467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-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24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246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(расшифровка подписи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467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643" w:before="0" w:after="0"/>
                        <w:ind w:right="2747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одпись) (расшифровка подписи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322" w:before="0" w:after="0"/>
                        <w:ind w:right="467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322" w:before="0" w:after="0"/>
                        <w:ind w:right="24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714" w:leader="none"/>
                        </w:tabs>
                        <w:spacing w:lineRule="exact" w:line="322" w:before="0" w:after="0"/>
                        <w:ind w:right="24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дпись)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46785</wp:posOffset>
                </wp:positionH>
                <wp:positionV relativeFrom="page">
                  <wp:posOffset>7823835</wp:posOffset>
                </wp:positionV>
                <wp:extent cx="2004060" cy="1651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ата проведения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pt;mso-wrap-distance-left:0pt;mso-wrap-distance-right:0pt;mso-wrap-distance-top:0pt;mso-wrap-distance-bottom:0pt;margin-top:616.05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Дата проведения аттес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8685</wp:posOffset>
                </wp:positionH>
                <wp:positionV relativeFrom="page">
                  <wp:posOffset>8465185</wp:posOffset>
                </wp:positionV>
                <wp:extent cx="2795270" cy="1651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 аттестационным листом ознакоми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3pt;mso-wrap-distance-left:0pt;mso-wrap-distance-right:0pt;mso-wrap-distance-top:0pt;mso-wrap-distance-bottom:0pt;margin-top:666.55pt;mso-position-vertical-relative:page;margin-left:71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С аттестационным листом ознакомил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27735</wp:posOffset>
                </wp:positionH>
                <wp:positionV relativeFrom="page">
                  <wp:posOffset>8649335</wp:posOffset>
                </wp:positionV>
                <wp:extent cx="5970905" cy="102616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313"/>
                              <w:ind w:right="10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 муниципального служащего, дата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right="58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 для печати органа местного самоуправления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0.8pt;mso-wrap-distance-left:0pt;mso-wrap-distance-right:0pt;mso-wrap-distance-top:0pt;mso-wrap-distance-bottom:0pt;margin-top:681.0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313"/>
                        <w:ind w:right="10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 муниципального служащего, дата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right="580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место для печати органа местного самоуправления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6308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6625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0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56640</wp:posOffset>
                </wp:positionH>
                <wp:positionV relativeFrom="page">
                  <wp:posOffset>708660</wp:posOffset>
                </wp:positionV>
                <wp:extent cx="5965190" cy="167703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754" w:leader="none"/>
                              </w:tabs>
                              <w:spacing w:lineRule="exact" w:line="322" w:before="0" w:after="0"/>
                              <w:ind w:left="4820" w:right="540" w:hanging="0"/>
                              <w:jc w:val="left"/>
                              <w:rPr/>
                            </w:pPr>
                            <w:bookmarkStart w:id="0" w:name="bookmark1"/>
                            <w:bookmarkEnd w:id="0"/>
                            <w:r>
                              <w:rPr/>
                              <w:t xml:space="preserve">Приложение 1 к Положению о проведении аттестации муниципальных служащих муниципального образования Черкасский сельсовет Саракташского района Оренбургской област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754" w:leader="none"/>
                              </w:tabs>
                              <w:spacing w:lineRule="exact" w:line="322" w:before="0" w:after="0"/>
                              <w:ind w:left="4820" w:right="540" w:hanging="0"/>
                              <w:jc w:val="left"/>
                              <w:rPr/>
                            </w:pPr>
                            <w:r>
                              <w:rPr/>
                              <w:t>от 10.01.2023 № 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2.05pt;mso-wrap-distance-left:0pt;mso-wrap-distance-right:0pt;mso-wrap-distance-top:0pt;mso-wrap-distance-bottom:0pt;margin-top:55.8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754" w:leader="none"/>
                        </w:tabs>
                        <w:spacing w:lineRule="exact" w:line="322" w:before="0" w:after="0"/>
                        <w:ind w:left="4820" w:right="540" w:hanging="0"/>
                        <w:jc w:val="left"/>
                        <w:rPr/>
                      </w:pPr>
                      <w:bookmarkStart w:id="1" w:name="bookmark1"/>
                      <w:bookmarkEnd w:id="1"/>
                      <w:r>
                        <w:rPr/>
                        <w:t xml:space="preserve">Приложение 1 к Положению о проведении аттестации муниципальных служащих муниципального образования Черкасский сельсовет Саракташского района Оренбургской области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754" w:leader="none"/>
                        </w:tabs>
                        <w:spacing w:lineRule="exact" w:line="322" w:before="0" w:after="0"/>
                        <w:ind w:left="4820" w:right="540" w:hanging="0"/>
                        <w:jc w:val="left"/>
                        <w:rPr/>
                      </w:pPr>
                      <w:r>
                        <w:rPr/>
                        <w:t>от 10.01.2023 № 1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2035</wp:posOffset>
                </wp:positionH>
                <wp:positionV relativeFrom="page">
                  <wp:posOffset>2483485</wp:posOffset>
                </wp:positionV>
                <wp:extent cx="5965190" cy="758825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58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опросы-тест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31" w:before="0" w:after="297"/>
                              <w:ind w:left="20" w:hanging="0"/>
                              <w:rPr/>
                            </w:pPr>
                            <w:r>
                              <w:rPr/>
                              <w:t>на аттестацию муниципальных служащих муниципального образования</w:t>
                              <w:br/>
                              <w:t>Саракташский район 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60" w:leader="none"/>
                              </w:tabs>
                              <w:spacing w:lineRule="exact" w:line="260" w:before="0" w:after="277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2" w:name="bookmark2"/>
                            <w:r>
                              <w:rPr>
                                <w:rStyle w:val="23"/>
                                <w:rFonts w:eastAsia="Calibri"/>
                              </w:rPr>
                              <w:t>Муниципальная служба - это...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офессиональная деятельность граждан,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профессиональная деятельность граждан, наделенная исполнительно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322" w:before="0" w:after="28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профессиональная деятельность граждан, наделенная представительно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260" w:before="0" w:after="297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3" w:name="bookmark3"/>
                            <w:r>
                              <w:rPr>
                                <w:rStyle w:val="23"/>
                                <w:rFonts w:eastAsia="Calibri"/>
                              </w:rPr>
                              <w:t>Местная администрация - это.</w:t>
                            </w:r>
                            <w:bookmarkEnd w:id="3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едставительно-распорядительный орган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едставительный орган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сполнительно-распорядительный орган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60" w:before="0" w:after="23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едставительно-исполнительный орган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79" w:leader="none"/>
                              </w:tabs>
                              <w:spacing w:lineRule="exact" w:line="326" w:before="0" w:after="240"/>
                              <w:ind w:left="760" w:hanging="360"/>
                              <w:outlineLvl w:val="1"/>
                              <w:rPr/>
                            </w:pPr>
                            <w:bookmarkStart w:id="4" w:name="bookmark4"/>
                            <w:r>
                              <w:rPr>
                                <w:rStyle w:val="23"/>
                                <w:rFonts w:eastAsia="Calibri"/>
                              </w:rPr>
                              <w:t>Президентом Российской Федерации может быть избран гражданин Российской Федерации: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е моложе 35 лет, постоянно проживающий в Российской Федерации не менее 15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е моложе 35 лет, постоянно проживающий в Российской Федерации не менее 10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е моложе 30 лет, постоянно проживающий в Российской Федерации не менее 10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не моложе 30 лет, постоянно проживающий в Российской Федерации не менее 15 ле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97.5pt;mso-wrap-distance-left:0pt;mso-wrap-distance-right:0pt;mso-wrap-distance-top:0pt;mso-wrap-distance-bottom:0pt;margin-top:195.5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опросы-тесты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31" w:before="0" w:after="297"/>
                        <w:ind w:left="20" w:hanging="0"/>
                        <w:rPr/>
                      </w:pPr>
                      <w:r>
                        <w:rPr/>
                        <w:t>на аттестацию муниципальных служащих муниципального образования</w:t>
                        <w:br/>
                        <w:t>Саракташский район Оренбургской обла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60" w:leader="none"/>
                        </w:tabs>
                        <w:spacing w:lineRule="exact" w:line="260" w:before="0" w:after="277"/>
                        <w:ind w:left="400" w:hanging="0"/>
                        <w:jc w:val="both"/>
                        <w:outlineLvl w:val="1"/>
                        <w:rPr/>
                      </w:pPr>
                      <w:bookmarkStart w:id="5" w:name="bookmark2"/>
                      <w:r>
                        <w:rPr>
                          <w:rStyle w:val="23"/>
                          <w:rFonts w:eastAsia="Calibri"/>
                        </w:rPr>
                        <w:t>Муниципальная служба - это...</w:t>
                      </w:r>
                      <w:bookmarkEnd w:id="5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офессиональная деятельность граждан,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профессиональная деятельность граждан, наделенная исполнительно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8" w:leader="none"/>
                        </w:tabs>
                        <w:spacing w:lineRule="exact" w:line="322" w:before="0" w:after="289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профессиональная деятельность граждан, наделенная представительно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79" w:leader="none"/>
                        </w:tabs>
                        <w:spacing w:lineRule="exact" w:line="260" w:before="0" w:after="297"/>
                        <w:ind w:left="400" w:hanging="0"/>
                        <w:jc w:val="both"/>
                        <w:outlineLvl w:val="1"/>
                        <w:rPr/>
                      </w:pPr>
                      <w:bookmarkStart w:id="6" w:name="bookmark3"/>
                      <w:r>
                        <w:rPr>
                          <w:rStyle w:val="23"/>
                          <w:rFonts w:eastAsia="Calibri"/>
                        </w:rPr>
                        <w:t>Местная администрация - это.</w:t>
                      </w:r>
                      <w:bookmarkEnd w:id="6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89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едставительно-распорядительный орган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3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едставительный орган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сполнительно-распорядительный орган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spacing w:lineRule="exact" w:line="260" w:before="0" w:after="239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едставительно-исполнительный орган муниципального образова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79" w:leader="none"/>
                        </w:tabs>
                        <w:spacing w:lineRule="exact" w:line="326" w:before="0" w:after="240"/>
                        <w:ind w:left="760" w:hanging="360"/>
                        <w:outlineLvl w:val="1"/>
                        <w:rPr/>
                      </w:pPr>
                      <w:bookmarkStart w:id="7" w:name="bookmark4"/>
                      <w:r>
                        <w:rPr>
                          <w:rStyle w:val="23"/>
                          <w:rFonts w:eastAsia="Calibri"/>
                        </w:rPr>
                        <w:t>Президентом Российской Федерации может быть избран гражданин Российской Федерации:</w:t>
                      </w:r>
                      <w:bookmarkEnd w:id="7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не моложе 35 лет, постоянно проживающий в Российской Федерации не менее 15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не моложе 35 лет, постоянно проживающий в Российской Федерации не менее 10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е моложе 30 лет, постоянно проживающий в Российской Федерации не менее 10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не моложе 30 лет, постоянно проживающий в Российской Федерации не менее 15 ле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625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0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56640</wp:posOffset>
                </wp:positionH>
                <wp:positionV relativeFrom="page">
                  <wp:posOffset>941070</wp:posOffset>
                </wp:positionV>
                <wp:extent cx="5965190" cy="901192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60" w:before="0" w:after="302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8" w:name="bookmark5"/>
                            <w:r>
                              <w:rPr>
                                <w:rStyle w:val="23"/>
                                <w:rFonts w:eastAsia="Calibri"/>
                              </w:rPr>
                              <w:t>На какой срок избирается Президент Российской Федерации?</w:t>
                            </w:r>
                            <w:bookmarkEnd w:id="8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4 год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5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6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3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8 ле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326" w:before="0" w:after="293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Может ли представитель нанимателя по итогам аттестации принять решение о понижении муниципального служащего в должности?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ет, не мож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да, мож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может, только с согласия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60" w:before="0" w:after="248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9" w:name="bookmark6"/>
                            <w:r>
                              <w:rPr>
                                <w:rStyle w:val="23"/>
                                <w:rFonts w:eastAsia="Calibri"/>
                              </w:rPr>
                              <w:t>С какой целью проводится аттестация муниципальных служащих?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с целью проверк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 целью определения соответствия муниципальных служащих замещаемым должностям муниципальной службы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 целью урегулирования оплаты труда муниципальных служащих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28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с целью присвоения квалификационных разрядов муниципальным служащи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60" w:before="0" w:after="248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10" w:name="bookmark7"/>
                            <w:r>
                              <w:rPr>
                                <w:rStyle w:val="23"/>
                                <w:rFonts w:eastAsia="Calibri"/>
                              </w:rPr>
                              <w:t>Должность муниципальной службы - это...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деленная исполнительно-распорядительными полномочиями должность по решению вопросов местного значения и (или) по организации деятельности органа местного самоуправл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олжность представительного органа муниципального образования, муниципального района, городского округа или внутригородской территории города федерального знач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должность в органе местного самоуправлении, наделенная представительно-распорядительными полномочиями по решению вопросов местного значения и (или) по организации деятельности данного органа муниципаль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09.6pt;mso-wrap-distance-left:0pt;mso-wrap-distance-right:0pt;mso-wrap-distance-top:0pt;mso-wrap-distance-bottom:0pt;margin-top:74.1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82" w:leader="none"/>
                        </w:tabs>
                        <w:spacing w:lineRule="exact" w:line="260" w:before="0" w:after="302"/>
                        <w:ind w:left="400" w:hanging="0"/>
                        <w:jc w:val="both"/>
                        <w:outlineLvl w:val="1"/>
                        <w:rPr/>
                      </w:pPr>
                      <w:bookmarkStart w:id="11" w:name="bookmark5"/>
                      <w:r>
                        <w:rPr>
                          <w:rStyle w:val="23"/>
                          <w:rFonts w:eastAsia="Calibri"/>
                        </w:rPr>
                        <w:t>На какой срок избирается Президент Российской Федерации?</w:t>
                      </w:r>
                      <w:bookmarkEnd w:id="11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4 год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5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6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34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8 ле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82" w:leader="none"/>
                        </w:tabs>
                        <w:spacing w:lineRule="exact" w:line="326" w:before="0" w:after="293"/>
                        <w:ind w:left="760" w:hanging="360"/>
                        <w:jc w:val="left"/>
                        <w:rPr/>
                      </w:pPr>
                      <w:r>
                        <w:rPr/>
                        <w:t>Может ли представитель нанимателя по итогам аттестации принять решение о понижении муниципального служащего в должности?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2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нет, не мож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3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да, мож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92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может, только с согласия муниципального служащег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82" w:leader="none"/>
                        </w:tabs>
                        <w:spacing w:lineRule="exact" w:line="260" w:before="0" w:after="248"/>
                        <w:ind w:left="400" w:hanging="0"/>
                        <w:jc w:val="both"/>
                        <w:outlineLvl w:val="1"/>
                        <w:rPr/>
                      </w:pPr>
                      <w:bookmarkStart w:id="12" w:name="bookmark6"/>
                      <w:r>
                        <w:rPr>
                          <w:rStyle w:val="23"/>
                          <w:rFonts w:eastAsia="Calibri"/>
                        </w:rPr>
                        <w:t>С какой целью проводится аттестация муниципальных служащих?</w:t>
                      </w:r>
                      <w:bookmarkEnd w:id="12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с целью проверк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9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с целью определения соответствия муниципальных служащих замещаемым должностям муниципальной службы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с целью урегулирования оплаты труда муниципальных служащих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289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с целью присвоения квалификационных разрядов муниципальным служащи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82" w:leader="none"/>
                        </w:tabs>
                        <w:spacing w:lineRule="exact" w:line="260" w:before="0" w:after="248"/>
                        <w:ind w:left="400" w:hanging="0"/>
                        <w:jc w:val="both"/>
                        <w:outlineLvl w:val="1"/>
                        <w:rPr/>
                      </w:pPr>
                      <w:bookmarkStart w:id="13" w:name="bookmark7"/>
                      <w:r>
                        <w:rPr>
                          <w:rStyle w:val="23"/>
                          <w:rFonts w:eastAsia="Calibri"/>
                        </w:rPr>
                        <w:t>Должность муниципальной службы - это...</w:t>
                      </w:r>
                      <w:bookmarkEnd w:id="13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деленная исполнительно-распорядительными полномочиями должность по решению вопросов местного значения и (или) по организации деятельности органа местного самоуправл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олжность представительного органа муниципального образования, муниципального района, городского округа или внутригородской территории города федерального знач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должность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должность в органе местного самоуправлении, наделенная представительно-распорядительными полномочиями по решению вопросов местного значения и (или) по организации деятельности данного органа муниципальн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9673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0295</wp:posOffset>
                </wp:positionH>
                <wp:positionV relativeFrom="page">
                  <wp:posOffset>941070</wp:posOffset>
                </wp:positionV>
                <wp:extent cx="5897880" cy="880364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60" w:before="0" w:after="297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14" w:name="bookmark8"/>
                            <w:r>
                              <w:rPr>
                                <w:rStyle w:val="23"/>
                                <w:rFonts w:eastAsia="Calibri"/>
                              </w:rPr>
                              <w:t>Какой группы должностей муниципальной службы не существует?</w:t>
                            </w:r>
                            <w:bookmarkEnd w:id="14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младш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тарш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ре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главн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782" w:leader="none"/>
                              </w:tabs>
                              <w:spacing w:lineRule="exact" w:line="260" w:before="0" w:after="277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15" w:name="bookmark9"/>
                            <w:r>
                              <w:rPr>
                                <w:rStyle w:val="23"/>
                                <w:rFonts w:eastAsia="Calibri"/>
                              </w:rPr>
                              <w:t>Муниципальный служащий - это...</w:t>
                            </w:r>
                            <w:bookmarkEnd w:id="15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гражданин, наделенный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лицо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 за денежное содержание, выплачиваемое за счет средств местного бюджет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гражданин, входящий в состав органа местного самоуправления, сформированного на муниципальных выборах (за исключением представительного органа муниципального образов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2" w:before="0" w:after="300"/>
                              <w:ind w:left="760" w:hanging="360"/>
                              <w:outlineLvl w:val="1"/>
                              <w:rPr/>
                            </w:pPr>
                            <w:bookmarkStart w:id="16" w:name="bookmark10"/>
                            <w:r>
                              <w:rPr>
                                <w:rStyle w:val="23"/>
                                <w:rFonts w:eastAsia="Calibri"/>
                              </w:rPr>
                              <w:t>Какой предельный возраст установлен для замещения должности муниципальной службы?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65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60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55 лет для женщин и 60 лет для мужчи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едельный возраст не установлен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2" w:before="0" w:after="300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е позднее 30 апреля года, следующего за отчетны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е позднее 30 марта года, следующего за отчетны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е позднее 01 марта года, следующего за отчетны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34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не позднее 01 апреля года, следующего за отчетны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60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17" w:name="bookmark11"/>
                            <w:r>
                              <w:rPr>
                                <w:rStyle w:val="23"/>
                                <w:rFonts w:eastAsia="Calibri"/>
                              </w:rPr>
                              <w:t>На что муниципальный служащий не имеет право?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93.2pt;mso-wrap-distance-left:0pt;mso-wrap-distance-right:0pt;mso-wrap-distance-top:0pt;mso-wrap-distance-bottom:0pt;margin-top:74.1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82" w:leader="none"/>
                        </w:tabs>
                        <w:spacing w:lineRule="exact" w:line="260" w:before="0" w:after="297"/>
                        <w:ind w:left="400" w:hanging="0"/>
                        <w:jc w:val="both"/>
                        <w:outlineLvl w:val="1"/>
                        <w:rPr/>
                      </w:pPr>
                      <w:bookmarkStart w:id="18" w:name="bookmark8"/>
                      <w:r>
                        <w:rPr>
                          <w:rStyle w:val="23"/>
                          <w:rFonts w:eastAsia="Calibri"/>
                        </w:rPr>
                        <w:t>Какой группы должностей муниципальной службы не существует?</w:t>
                      </w:r>
                      <w:bookmarkEnd w:id="18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младш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тарш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сре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92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главно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782" w:leader="none"/>
                        </w:tabs>
                        <w:spacing w:lineRule="exact" w:line="260" w:before="0" w:after="277"/>
                        <w:ind w:left="400" w:hanging="0"/>
                        <w:jc w:val="both"/>
                        <w:outlineLvl w:val="1"/>
                        <w:rPr/>
                      </w:pPr>
                      <w:bookmarkStart w:id="19" w:name="bookmark9"/>
                      <w:r>
                        <w:rPr>
                          <w:rStyle w:val="23"/>
                          <w:rFonts w:eastAsia="Calibri"/>
                        </w:rPr>
                        <w:t>Муниципальный служащий - это...</w:t>
                      </w:r>
                      <w:bookmarkEnd w:id="19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гражданин, исполняющий в порядке, определенном муниципальными правовыми актами в соответствии с федеральными законами и законами субъекта Российской Федерации, обязанности по должности муниципальной службы за денежное содержание, выплачиваемое за счет средств местного бюджет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гражданин, наделенный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лицо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 за денежное содержание, выплачиваемое за счет средств местного бюджет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30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гражданин, входящий в состав органа местного самоуправления, сформированного на муниципальных выборах (за исключением представительного органа муниципального образования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322" w:before="0" w:after="300"/>
                        <w:ind w:left="760" w:hanging="360"/>
                        <w:outlineLvl w:val="1"/>
                        <w:rPr/>
                      </w:pPr>
                      <w:bookmarkStart w:id="20" w:name="bookmark10"/>
                      <w:r>
                        <w:rPr>
                          <w:rStyle w:val="23"/>
                          <w:rFonts w:eastAsia="Calibri"/>
                        </w:rPr>
                        <w:t>Какой предельный возраст установлен для замещения должности муниципальной службы?</w:t>
                      </w:r>
                      <w:bookmarkEnd w:id="20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65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60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55 лет для женщин и 60 лет для мужчин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30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едельный возраст не установлен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07" w:leader="none"/>
                        </w:tabs>
                        <w:spacing w:lineRule="exact" w:line="322" w:before="0" w:after="300"/>
                        <w:ind w:left="760" w:hanging="360"/>
                        <w:jc w:val="left"/>
                        <w:rPr/>
                      </w:pPr>
                      <w:r>
                        <w:rPr/>
                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не позднее 30 апреля года, следующего за отчетны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не позднее 30 марта года, следующего за отчетны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е позднее 01 марта года, следующего за отчетны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349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не позднее 01 апреля года, следующего за отчетны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60"/>
                        <w:ind w:left="400" w:hanging="0"/>
                        <w:jc w:val="both"/>
                        <w:outlineLvl w:val="1"/>
                        <w:rPr/>
                      </w:pPr>
                      <w:bookmarkStart w:id="21" w:name="bookmark11"/>
                      <w:r>
                        <w:rPr>
                          <w:rStyle w:val="23"/>
                          <w:rFonts w:eastAsia="Calibri"/>
                        </w:rPr>
                        <w:t>На что муниципальный служащий не имеет право?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9673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0295</wp:posOffset>
                </wp:positionH>
                <wp:positionV relativeFrom="page">
                  <wp:posOffset>730250</wp:posOffset>
                </wp:positionV>
                <wp:extent cx="5897880" cy="884110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84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замещать должность муниципальной службы в случае избрания или назначения на муниципальную должность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а защиту своих персональных данных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а пенсионное обеспечени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8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на участие по своей инициативе в конкурсе на замещение вакантной должности муниципальной службы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77"/>
                              <w:ind w:left="400" w:hanging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23"/>
                                <w:rFonts w:eastAsia="Calibri"/>
                              </w:rPr>
                              <w:t>13.Основной отпуск муниципальных служащих составляет:</w:t>
                            </w:r>
                            <w:bookmarkEnd w:id="22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30 календарных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28 календарных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35 календарных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8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40 календарных д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260" w:before="0" w:after="248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23" w:name="bookmark13"/>
                            <w:r>
                              <w:rPr>
                                <w:rStyle w:val="23"/>
                                <w:rFonts w:eastAsia="Calibri"/>
                              </w:rPr>
                              <w:t>Классные чины муниципальных служащих указывают на...</w:t>
                            </w:r>
                            <w:bookmarkEnd w:id="23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оответствие муниципальных служащих занимаемой должност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а необходимость присвоения квалификационного разряда муниципальным служащи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на правовой статус муниципального служащего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2" w:before="0" w:after="289"/>
                              <w:ind w:left="740" w:hanging="340"/>
                              <w:jc w:val="left"/>
                              <w:rPr/>
                            </w:pPr>
                            <w:r>
                              <w:rPr/>
                      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15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20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30 д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4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45 дн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2" w:before="0" w:after="289"/>
                              <w:ind w:left="740" w:hanging="340"/>
                              <w:outlineLvl w:val="1"/>
                              <w:rPr/>
                            </w:pPr>
                            <w:bookmarkStart w:id="24" w:name="bookmark14"/>
                            <w:r>
                              <w:rPr>
                                <w:rStyle w:val="23"/>
                                <w:rFonts w:eastAsia="Calibri"/>
                              </w:rPr>
                              <w:t>Структура Администрации муниципального образования утверждается правовым актом:</w:t>
                            </w:r>
                            <w:bookmarkEnd w:id="24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главы Администрации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главы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едставительного органа муниципального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4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высшего должностного лица субъекта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2"/>
                              <w:ind w:left="740" w:hanging="340"/>
                              <w:outlineLvl w:val="1"/>
                              <w:rPr/>
                            </w:pPr>
                            <w:bookmarkStart w:id="25" w:name="bookmark15"/>
                            <w:r>
                              <w:rPr>
                                <w:rStyle w:val="23"/>
                                <w:rFonts w:eastAsia="Calibri"/>
                              </w:rPr>
                              <w:t>Для каких целей устанавливаются классные чины муниципальным служащим?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96.15pt;mso-wrap-distance-left:0pt;mso-wrap-distance-right:0pt;mso-wrap-distance-top:0pt;mso-wrap-distance-bottom:0pt;margin-top:57.5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замещать должность муниципальной службы в случае избрания или назначения на муниципальную должность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на защиту своих персональных данных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а пенсионное обеспечение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89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на участие по своей инициативе в конкурсе на замещение вакантной должности муниципальной службы.</w:t>
                      </w:r>
                    </w:p>
                    <w:p>
                      <w:pPr>
                        <w:pStyle w:val="Normal"/>
                        <w:spacing w:lineRule="exact" w:line="260" w:before="0" w:after="277"/>
                        <w:ind w:left="400" w:hanging="0"/>
                        <w:rPr/>
                      </w:pPr>
                      <w:bookmarkStart w:id="26" w:name="bookmark12"/>
                      <w:r>
                        <w:rPr>
                          <w:rStyle w:val="23"/>
                          <w:rFonts w:eastAsia="Calibri"/>
                        </w:rPr>
                        <w:t>13.Основной отпуск муниципальных служащих составляет:</w:t>
                      </w:r>
                      <w:bookmarkEnd w:id="26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30 календарных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28 календарных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35 календарных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89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40 календарных д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260" w:before="0" w:after="248"/>
                        <w:ind w:left="400" w:hanging="0"/>
                        <w:jc w:val="both"/>
                        <w:outlineLvl w:val="1"/>
                        <w:rPr/>
                      </w:pPr>
                      <w:bookmarkStart w:id="27" w:name="bookmark13"/>
                      <w:r>
                        <w:rPr>
                          <w:rStyle w:val="23"/>
                          <w:rFonts w:eastAsia="Calibri"/>
                        </w:rPr>
                        <w:t>Классные чины муниципальных служащих указывают на...</w:t>
                      </w:r>
                      <w:bookmarkEnd w:id="27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соответствие муниципальных служащих занимаемой должност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на необходимость присвоения квалификационного разряда муниципальным служащи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на правовой статус муниципального служащего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07" w:leader="none"/>
                        </w:tabs>
                        <w:spacing w:lineRule="exact" w:line="322" w:before="0" w:after="289"/>
                        <w:ind w:left="740" w:hanging="340"/>
                        <w:jc w:val="left"/>
                        <w:rPr/>
                      </w:pPr>
                      <w:r>
                        <w:rPr/>
                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15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20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30 д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48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45 дн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322" w:before="0" w:after="289"/>
                        <w:ind w:left="740" w:hanging="340"/>
                        <w:outlineLvl w:val="1"/>
                        <w:rPr/>
                      </w:pPr>
                      <w:bookmarkStart w:id="28" w:name="bookmark14"/>
                      <w:r>
                        <w:rPr>
                          <w:rStyle w:val="23"/>
                          <w:rFonts w:eastAsia="Calibri"/>
                        </w:rPr>
                        <w:t>Структура Администрации муниципального образования утверждается правовым актом:</w:t>
                      </w:r>
                      <w:bookmarkEnd w:id="28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2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главы Администрации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3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главы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едставительного органа муниципального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43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высшего должностного лица субъекта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322"/>
                        <w:ind w:left="740" w:hanging="340"/>
                        <w:outlineLvl w:val="1"/>
                        <w:rPr/>
                      </w:pPr>
                      <w:bookmarkStart w:id="29" w:name="bookmark15"/>
                      <w:r>
                        <w:rPr>
                          <w:rStyle w:val="23"/>
                          <w:rFonts w:eastAsia="Calibri"/>
                        </w:rPr>
                        <w:t>Для каких целей устанавливаются классные чины муниципальным служащим?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2404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4425</wp:posOffset>
                </wp:positionH>
                <wp:positionV relativeFrom="page">
                  <wp:posOffset>730250</wp:posOffset>
                </wp:positionV>
                <wp:extent cx="5848985" cy="922464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ля указания соответствия уровня профессиональной подготовки муниципального служащег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ля указания соответствия занимаемой муниципальной должности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Для увеличения денежного содержания муниципального служащего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233"/>
                              <w:ind w:left="760" w:hanging="0"/>
                              <w:rPr/>
                            </w:pPr>
                            <w:bookmarkStart w:id="30" w:name="bookmark16"/>
                            <w:r>
                              <w:rPr>
                                <w:rStyle w:val="23"/>
                                <w:rFonts w:eastAsia="Calibri"/>
                              </w:rPr>
                              <w:t>18.Что из вышеперечисленных не относится к принципам муниципальной службы:</w:t>
                            </w:r>
                            <w:bookmarkEnd w:id="3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защищенность муниципальных служащий от правовой и социальной ответственност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табильность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ответственность муниципальных служащих за неисполнение или ненадлежащее исполнение своих должностных обязанност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3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иоритет прав и свобод человека и граждани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907" w:leader="none"/>
                              </w:tabs>
                              <w:spacing w:lineRule="exact" w:line="326" w:before="0" w:after="244"/>
                              <w:ind w:left="760" w:hanging="360"/>
                              <w:outlineLvl w:val="1"/>
                              <w:rPr/>
                            </w:pPr>
                            <w:bookmarkStart w:id="31" w:name="bookmark17"/>
                            <w:r>
                              <w:rPr>
                                <w:rStyle w:val="23"/>
                                <w:rFonts w:eastAsia="Calibri"/>
                              </w:rPr>
                              <w:t>На сколько групп подразделяются должности муниципальной службы?</w:t>
                            </w:r>
                            <w:bookmarkEnd w:id="31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22" w:before="0" w:after="0"/>
                              <w:ind w:left="0" w:right="7520" w:hanging="0"/>
                              <w:jc w:val="left"/>
                              <w:rPr/>
                            </w:pPr>
                            <w:r>
                              <w:rPr/>
                              <w:t>две группы Б) три групп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60" w:before="0" w:after="271"/>
                              <w:ind w:left="0" w:right="7100" w:hanging="0"/>
                              <w:jc w:val="left"/>
                              <w:rPr/>
                            </w:pPr>
                            <w:r>
                              <w:rPr/>
                              <w:t>четыре группы Г) пять групп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06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Сохраняется ли квалификационный разряд, присвоенный муниципальному служащему при прекращении муниципальной службы?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65" w:before="0" w:after="0"/>
                              <w:ind w:left="0" w:right="6480" w:hanging="0"/>
                              <w:jc w:val="left"/>
                              <w:rPr/>
                            </w:pPr>
                            <w:r>
                              <w:rPr/>
                              <w:t>нет, не сохраняется Б) да, сохраняетс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483" w:leader="none"/>
                              </w:tabs>
                              <w:spacing w:lineRule="exact" w:line="322" w:before="0" w:after="289"/>
                              <w:ind w:left="0" w:right="6480" w:hanging="0"/>
                              <w:jc w:val="left"/>
                              <w:rPr/>
                            </w:pPr>
                            <w:r>
                              <w:rPr/>
                              <w:t>оба ответа не верны Г) оба ответа верны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77"/>
                              <w:ind w:left="760" w:hanging="0"/>
                              <w:rPr/>
                            </w:pPr>
                            <w:bookmarkStart w:id="32" w:name="bookmark18"/>
                            <w:r>
                              <w:rPr>
                                <w:rStyle w:val="23"/>
                                <w:rFonts w:eastAsia="Calibri"/>
                              </w:rPr>
                              <w:t>21.Что такое муниципальное образование?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оселение или несколько поселений, объединенных общей территорией и местным самоуправление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едставительный орган местного самоуправления различных уров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исполнительный орган местного самоуправления различных уровн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3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рганы местного самоупр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spacing w:lineRule="exact" w:line="326" w:before="0" w:after="293"/>
                              <w:ind w:left="760" w:hanging="360"/>
                              <w:outlineLvl w:val="1"/>
                              <w:rPr/>
                            </w:pPr>
                            <w:bookmarkStart w:id="33" w:name="bookmark19"/>
                            <w:r>
                              <w:rPr>
                                <w:rStyle w:val="23"/>
                                <w:rFonts w:eastAsia="Calibri"/>
                              </w:rPr>
                              <w:t>Представитель нанимателя может применить к муниципальному служащему следующие виды ответственности:</w:t>
                            </w:r>
                            <w:bookmarkEnd w:id="33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строгий выгов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26.35pt;mso-wrap-distance-left:0pt;mso-wrap-distance-right:0pt;mso-wrap-distance-top:0pt;mso-wrap-distance-bottom:0pt;margin-top:57.5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Для указания соответствия уровня профессиональной подготовки муниципального служащего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ля указания соответствия занимаемой муниципальной должности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Для увеличения денежного содержания муниципального служащего.</w:t>
                      </w:r>
                    </w:p>
                    <w:p>
                      <w:pPr>
                        <w:pStyle w:val="Normal"/>
                        <w:spacing w:lineRule="exact" w:line="322" w:before="0" w:after="233"/>
                        <w:ind w:left="760" w:hanging="0"/>
                        <w:rPr/>
                      </w:pPr>
                      <w:bookmarkStart w:id="34" w:name="bookmark16"/>
                      <w:r>
                        <w:rPr>
                          <w:rStyle w:val="23"/>
                          <w:rFonts w:eastAsia="Calibri"/>
                        </w:rPr>
                        <w:t>18.Что из вышеперечисленных не относится к принципам муниципальной службы:</w:t>
                      </w:r>
                      <w:bookmarkEnd w:id="34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защищенность муниципальных служащий от правовой и социальной ответственност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табильность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ответственность муниципальных служащих за неисполнение или ненадлежащее исполнение своих должностных обязанност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36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иоритет прав и свобод человека и граждани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907" w:leader="none"/>
                        </w:tabs>
                        <w:spacing w:lineRule="exact" w:line="326" w:before="0" w:after="244"/>
                        <w:ind w:left="760" w:hanging="360"/>
                        <w:outlineLvl w:val="1"/>
                        <w:rPr/>
                      </w:pPr>
                      <w:bookmarkStart w:id="35" w:name="bookmark17"/>
                      <w:r>
                        <w:rPr>
                          <w:rStyle w:val="23"/>
                          <w:rFonts w:eastAsia="Calibri"/>
                        </w:rPr>
                        <w:t>На сколько групп подразделяются должности муниципальной службы?</w:t>
                      </w:r>
                      <w:bookmarkEnd w:id="35"/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22" w:before="0" w:after="0"/>
                        <w:ind w:left="0" w:right="7520" w:hanging="0"/>
                        <w:jc w:val="left"/>
                        <w:rPr/>
                      </w:pPr>
                      <w:r>
                        <w:rPr/>
                        <w:t>две группы Б) три групп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60" w:before="0" w:after="271"/>
                        <w:ind w:left="0" w:right="7100" w:hanging="0"/>
                        <w:jc w:val="left"/>
                        <w:rPr/>
                      </w:pPr>
                      <w:r>
                        <w:rPr/>
                        <w:t>четыре группы Г) пять групп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06"/>
                        <w:ind w:left="760" w:hanging="360"/>
                        <w:jc w:val="left"/>
                        <w:rPr/>
                      </w:pPr>
                      <w:r>
                        <w:rPr/>
                        <w:t>Сохраняется ли квалификационный разряд, присвоенный муниципальному служащему при прекращении муниципальной службы?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65" w:before="0" w:after="0"/>
                        <w:ind w:left="0" w:right="6480" w:hanging="0"/>
                        <w:jc w:val="left"/>
                        <w:rPr/>
                      </w:pPr>
                      <w:r>
                        <w:rPr/>
                        <w:t>нет, не сохраняется Б) да, сохраняетс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483" w:leader="none"/>
                        </w:tabs>
                        <w:spacing w:lineRule="exact" w:line="322" w:before="0" w:after="289"/>
                        <w:ind w:left="0" w:right="6480" w:hanging="0"/>
                        <w:jc w:val="left"/>
                        <w:rPr/>
                      </w:pPr>
                      <w:r>
                        <w:rPr/>
                        <w:t>оба ответа не верны Г) оба ответа верны</w:t>
                      </w:r>
                    </w:p>
                    <w:p>
                      <w:pPr>
                        <w:pStyle w:val="Normal"/>
                        <w:spacing w:lineRule="exact" w:line="260" w:before="0" w:after="277"/>
                        <w:ind w:left="760" w:hanging="0"/>
                        <w:rPr/>
                      </w:pPr>
                      <w:bookmarkStart w:id="36" w:name="bookmark18"/>
                      <w:r>
                        <w:rPr>
                          <w:rStyle w:val="23"/>
                          <w:rFonts w:eastAsia="Calibri"/>
                        </w:rPr>
                        <w:t>21.Что такое муниципальное образование?</w:t>
                      </w:r>
                      <w:bookmarkEnd w:id="36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поселение или несколько поселений, объединенных общей территорией и местным самоуправление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едставительный орган местного самоуправления различных уров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исполнительный орган местного самоуправления различных уровн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36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органы местного самоуправ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pacing w:lineRule="exact" w:line="326" w:before="0" w:after="293"/>
                        <w:ind w:left="760" w:hanging="360"/>
                        <w:outlineLvl w:val="1"/>
                        <w:rPr/>
                      </w:pPr>
                      <w:bookmarkStart w:id="37" w:name="bookmark19"/>
                      <w:r>
                        <w:rPr>
                          <w:rStyle w:val="23"/>
                          <w:rFonts w:eastAsia="Calibri"/>
                        </w:rPr>
                        <w:t>Представитель нанимателя может применить к муниципальному служащему следующие виды ответственности:</w:t>
                      </w:r>
                      <w:bookmarkEnd w:id="37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строгий выгово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7197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2355</wp:posOffset>
                </wp:positionH>
                <wp:positionV relativeFrom="page">
                  <wp:posOffset>710565</wp:posOffset>
                </wp:positionV>
                <wp:extent cx="5952490" cy="920750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замечани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выговор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увольнени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0" w:after="29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предупреждение о неполном служебном соответств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60" w:before="0" w:after="236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38" w:name="bookmark20"/>
                            <w:r>
                              <w:rPr>
                                <w:rStyle w:val="23"/>
                                <w:rFonts w:eastAsia="Calibri"/>
                              </w:rPr>
                              <w:t>Увольнение в связи с утратой доверия производится:</w:t>
                            </w:r>
                            <w:bookmarkEnd w:id="38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сем муниципальным служащим, увольняющимся с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4" w:leader="none"/>
                              </w:tabs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муниципальным служащим, не принявшим меры по предотвращению и урегулированию конфликта интерес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3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)</w:t>
                              <w:tab/>
                              <w:t>муниципальным служащим, разгласившим персональные данные, полученные в связи с исполнением должностных обязан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31" w:before="0" w:after="248"/>
                              <w:ind w:left="760" w:hanging="360"/>
                              <w:outlineLvl w:val="1"/>
                              <w:rPr/>
                            </w:pPr>
                            <w:bookmarkStart w:id="39" w:name="bookmark21"/>
                            <w:r>
                              <w:rPr>
                                <w:rStyle w:val="23"/>
                                <w:rFonts w:eastAsia="Calibri"/>
                              </w:rPr>
                              <w:t>Конфликт интересов на муниципальной службе - это ситуация, при которой...</w:t>
                            </w:r>
                            <w:bookmarkEnd w:id="39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наблюдается личная заинтересованность муниципального служащего в надлежащем исполнении должностных обязанностей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личная заинтересованность человека может повлиять на процесс принятие решения и, таким образом, принести ущерб интересам общества либо компании, являющейся работодателем сотрудник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28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личная заинтересованность публичного должностного лица (прямая или косвенная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других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60" w:before="0" w:after="326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40" w:name="bookmark22"/>
                            <w:r>
                              <w:rPr>
                                <w:rStyle w:val="23"/>
                                <w:rFonts w:eastAsia="Calibri"/>
                              </w:rPr>
                              <w:t>К коррупции относятся:</w:t>
                            </w:r>
                            <w:bookmarkEnd w:id="4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60" w:before="0" w:after="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злоупотребление служебным положение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злоупотребление полномочиям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зыв к противоправным действия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коммерческий подку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725pt;mso-wrap-distance-left:0pt;mso-wrap-distance-right:0pt;mso-wrap-distance-top:0pt;mso-wrap-distance-bottom:0pt;margin-top:55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65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замечание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65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выговор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65" w:before="0" w:after="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увольнение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60" w:before="0" w:after="292"/>
                        <w:ind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предупреждение о неполном служебном соответств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260" w:before="0" w:after="236"/>
                        <w:ind w:left="400" w:hanging="0"/>
                        <w:jc w:val="both"/>
                        <w:outlineLvl w:val="1"/>
                        <w:rPr/>
                      </w:pPr>
                      <w:bookmarkStart w:id="41" w:name="bookmark20"/>
                      <w:r>
                        <w:rPr>
                          <w:rStyle w:val="23"/>
                          <w:rFonts w:eastAsia="Calibri"/>
                        </w:rPr>
                        <w:t>Увольнение в связи с утратой доверия производится:</w:t>
                      </w:r>
                      <w:bookmarkEnd w:id="41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сем муниципальным служащим, увольняющимся с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4" w:leader="none"/>
                        </w:tabs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муниципальным служащим, не принявшим меры по предотвращению и урегулированию конфликта интерес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33"/>
                        <w:ind w:hanging="0"/>
                        <w:jc w:val="left"/>
                        <w:rPr/>
                      </w:pPr>
                      <w:r>
                        <w:rPr/>
                        <w:t>д)</w:t>
                        <w:tab/>
                        <w:t>муниципальным служащим, разгласившим персональные данные, полученные в связи с исполнением должностных обязанностей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331" w:before="0" w:after="248"/>
                        <w:ind w:left="760" w:hanging="360"/>
                        <w:outlineLvl w:val="1"/>
                        <w:rPr/>
                      </w:pPr>
                      <w:bookmarkStart w:id="42" w:name="bookmark21"/>
                      <w:r>
                        <w:rPr>
                          <w:rStyle w:val="23"/>
                          <w:rFonts w:eastAsia="Calibri"/>
                        </w:rPr>
                        <w:t>Конфликт интересов на муниципальной службе - это ситуация, при которой...</w:t>
                      </w:r>
                      <w:bookmarkEnd w:id="42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наблюдается личная заинтересованность муниципального служащего в надлежащем исполнении должностных обязанностей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личная заинтересованность человека может повлиять на процесс принятие решения и, таким образом, принести ущерб интересам общества либо компании, являющейся работодателем сотрудника.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289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личная заинтересованность публичного должностного лица (прямая или косвенная)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других ли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260" w:before="0" w:after="326"/>
                        <w:ind w:left="400" w:hanging="0"/>
                        <w:jc w:val="both"/>
                        <w:outlineLvl w:val="1"/>
                        <w:rPr/>
                      </w:pPr>
                      <w:bookmarkStart w:id="43" w:name="bookmark22"/>
                      <w:r>
                        <w:rPr>
                          <w:rStyle w:val="23"/>
                          <w:rFonts w:eastAsia="Calibri"/>
                        </w:rPr>
                        <w:t>К коррупции относятся:</w:t>
                      </w:r>
                      <w:bookmarkEnd w:id="43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60" w:before="0" w:after="3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злоупотребление служебным положение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злоупотребление полномочиям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зыв к противоправным действия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коммерческий подкуп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2355</wp:posOffset>
                </wp:positionH>
                <wp:positionV relativeFrom="page">
                  <wp:posOffset>749935</wp:posOffset>
                </wp:positionV>
                <wp:extent cx="5952490" cy="66167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60" w:before="0" w:after="3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дача взят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получение взят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уход от ответ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2.1pt;mso-wrap-distance-left:0pt;mso-wrap-distance-right:0pt;mso-wrap-distance-top:0pt;mso-wrap-distance-bottom:0pt;margin-top:59.0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260" w:before="0" w:after="30"/>
                        <w:ind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дача взятк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е)</w:t>
                        <w:tab/>
                        <w:t>получение взятк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ж)</w:t>
                        <w:tab/>
                        <w:t>уход от ответств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6879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0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2355</wp:posOffset>
                </wp:positionH>
                <wp:positionV relativeFrom="page">
                  <wp:posOffset>1580515</wp:posOffset>
                </wp:positionV>
                <wp:extent cx="5952490" cy="828484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289"/>
                              <w:ind w:left="740" w:hanging="0"/>
                              <w:rPr/>
                            </w:pPr>
                            <w:bookmarkStart w:id="44" w:name="bookmark23"/>
                            <w:r>
                              <w:rPr>
                                <w:rStyle w:val="23"/>
                                <w:rFonts w:eastAsia="Calibri"/>
                              </w:rPr>
                              <w:t>26.Основные направления государственной политики в области противодействия коррупции определяются:</w:t>
                            </w:r>
                            <w:bookmarkEnd w:id="44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ительством Российской Федер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езидентом Российской Федер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Генеральным прокурором Российской Федер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326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четной палатой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326" w:before="0" w:after="244"/>
                              <w:ind w:left="740" w:hanging="360"/>
                              <w:outlineLvl w:val="1"/>
                              <w:rPr/>
                            </w:pPr>
                            <w:bookmarkStart w:id="45" w:name="bookmark24"/>
                            <w:r>
                              <w:rPr>
                                <w:rStyle w:val="23"/>
                                <w:rFonts w:eastAsia="Calibri"/>
                              </w:rPr>
                              <w:t>Укажите ситуации, которые не относятся к коррупционным правонарушениям:</w:t>
                            </w:r>
                            <w:bookmarkEnd w:id="45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озмездное оказание помощи, не предусмотренной должностной инструкцией, в решении проблем организации, выполняющей работы по государственному контракту в соответствии с требованиями федерального закона "О размещении заказов на поставки товаров, выполнение работ, оказание услуг для государственных и муниципальных нужд"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right="700"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овмещение гражданским служащим должностей в органах местного самоуправления и в коммерческих структурах за исключением случаев, предусмотренных законодательство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31" w:before="0" w:after="29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еэффективность деятельности должностного лица в решении муниципальных или общественных проб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260" w:before="0" w:after="248"/>
                              <w:ind w:left="380" w:hanging="0"/>
                              <w:jc w:val="both"/>
                              <w:outlineLvl w:val="1"/>
                              <w:rPr/>
                            </w:pPr>
                            <w:bookmarkStart w:id="46" w:name="bookmark25"/>
                            <w:r>
                              <w:rPr>
                                <w:rStyle w:val="23"/>
                                <w:rFonts w:eastAsia="Calibri"/>
                              </w:rPr>
                              <w:t>Антикоррупционный стандарт устанавливает:</w:t>
                            </w:r>
                            <w:bookmarkEnd w:id="46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последовательность принятия управленческих решений в части профилактики коррупционного повед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еречень возможных действий муниципального служащего в рамках своей служебной деятельности, считающихся коррупционным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равственные основы служебного поведения гражданских служащих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31" w:before="0" w:after="24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единую систему запретов, ограничений и дозволений, обеспечивающих предупреждение коррупции в соответствующей области деятельнос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322" w:before="0" w:after="236"/>
                              <w:ind w:left="740" w:hanging="360"/>
                              <w:jc w:val="left"/>
                              <w:rPr/>
                            </w:pPr>
                            <w:r>
                              <w:rPr/>
                              <w:t>Непредставление гражданином при поступлении на муниципальную службу представителю нанимателя сведений о доходах, об имуществе и обязательствах имущественного характера является основанием дл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тказа в приеме на муниципальную службу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ивлечения к административной ответственност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ивлечения к уголовной ответ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52.35pt;mso-wrap-distance-left:0pt;mso-wrap-distance-right:0pt;mso-wrap-distance-top:0pt;mso-wrap-distance-bottom:0pt;margin-top:124.4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0" w:after="289"/>
                        <w:ind w:left="740" w:hanging="0"/>
                        <w:rPr/>
                      </w:pPr>
                      <w:bookmarkStart w:id="47" w:name="bookmark23"/>
                      <w:r>
                        <w:rPr>
                          <w:rStyle w:val="23"/>
                          <w:rFonts w:eastAsia="Calibri"/>
                        </w:rPr>
                        <w:t>26.Основные направления государственной политики в области противодействия коррупции определяются:</w:t>
                      </w:r>
                      <w:bookmarkEnd w:id="47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авительством Российской Федер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езидентом Российской Федер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Генеральным прокурором Российской Федер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" w:leader="none"/>
                        </w:tabs>
                        <w:spacing w:lineRule="exact" w:line="326" w:before="0" w:after="24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Счетной палатой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06" w:leader="none"/>
                        </w:tabs>
                        <w:spacing w:lineRule="exact" w:line="326" w:before="0" w:after="244"/>
                        <w:ind w:left="740" w:hanging="360"/>
                        <w:outlineLvl w:val="1"/>
                        <w:rPr/>
                      </w:pPr>
                      <w:bookmarkStart w:id="48" w:name="bookmark24"/>
                      <w:r>
                        <w:rPr>
                          <w:rStyle w:val="23"/>
                          <w:rFonts w:eastAsia="Calibri"/>
                        </w:rPr>
                        <w:t>Укажите ситуации, которые не относятся к коррупционным правонарушениям:</w:t>
                      </w:r>
                      <w:bookmarkEnd w:id="48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озмездное оказание помощи, не предусмотренной должностной инструкцией, в решении проблем организации, выполняющей работы по государственному контракту в соответствии с требованиями федерального закона "О размещении заказов на поставки товаров, выполнение работ, оказание услуг для государственных и муниципальных нужд"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right="700"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овмещение гражданским служащим должностей в органах местного самоуправления и в коммерческих структурах за исключением случаев, предусмотренных законодательством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31" w:before="0" w:after="297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еэффективность деятельности должностного лица в решении муниципальных или общественных проблем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06" w:leader="none"/>
                        </w:tabs>
                        <w:spacing w:lineRule="exact" w:line="260" w:before="0" w:after="248"/>
                        <w:ind w:left="380" w:hanging="0"/>
                        <w:jc w:val="both"/>
                        <w:outlineLvl w:val="1"/>
                        <w:rPr/>
                      </w:pPr>
                      <w:bookmarkStart w:id="49" w:name="bookmark25"/>
                      <w:r>
                        <w:rPr>
                          <w:rStyle w:val="23"/>
                          <w:rFonts w:eastAsia="Calibri"/>
                        </w:rPr>
                        <w:t>Антикоррупционный стандарт устанавливает:</w:t>
                      </w:r>
                      <w:bookmarkEnd w:id="49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последовательность принятия управленческих решений в части профилактики коррупционного повед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еречень возможных действий муниципального служащего в рамках своей служебной деятельности, считающихся коррупционным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равственные основы служебного поведения гражданских служащих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331" w:before="0" w:after="248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единую систему запретов, ограничений и дозволений, обеспечивающих предупреждение коррупции в соответствующей области деятельнос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</w:tabs>
                        <w:spacing w:lineRule="exact" w:line="322" w:before="0" w:after="236"/>
                        <w:ind w:left="740" w:hanging="360"/>
                        <w:jc w:val="left"/>
                        <w:rPr/>
                      </w:pPr>
                      <w:r>
                        <w:rPr/>
                        <w:t>Непредставление гражданином при поступлении на муниципальную службу представителю нанимателя сведений о доходах, об имуществе и обязательствах имущественного характера является основанием для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отказа в приеме на муниципальную службу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ивлечения к административной ответственност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ивлечения к уголовной ответств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2086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4.9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1250</wp:posOffset>
                </wp:positionH>
                <wp:positionV relativeFrom="page">
                  <wp:posOffset>915670</wp:posOffset>
                </wp:positionV>
                <wp:extent cx="5855335" cy="877633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77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17" w:before="0" w:after="233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Несоблюдение требования сообщить работодателю сведения о последнем месте своей службы гражданином, замещавшим должности муниципальной службы, входящие в соответствующий перечень, при заключении трудовых договоров на выполнение работ в организации, отдельные функции муниципального управления которой входили в его должностные обязанности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лечет прекращение трудового или гражданско-правового договора на выполнение рабо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лечет наложение дисциплинарного взыска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е влечет никаких правовых последств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8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накладывает на работодателя обязанность обращения в комиссию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60" w:before="0" w:after="326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50" w:name="bookmark26"/>
                            <w:r>
                              <w:rPr>
                                <w:rStyle w:val="23"/>
                                <w:rFonts w:eastAsia="Calibri"/>
                              </w:rPr>
                              <w:t>Укажите, что запрещено муниципальному служащему:</w:t>
                            </w:r>
                            <w:bookmarkEnd w:id="5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ыезжать в командировки за счет физических и юридических лиц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4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опускать публичные высказывания, суждения, оценки, в т.ч в СМИ, в отношении деятельности органа местного самоуправления и его руководителей, если это не входит в его должностные обязанност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быть поверенным или представителем по делам третьих лиц в органе местного самоуправления, где он замещает должность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состоять членом органа управления коммерческой организ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заниматься предпринимательской деятельностью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31" w:before="0" w:after="24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е)</w:t>
                              <w:tab/>
                              <w:t>использовать преимущества должностного положения для предвыборной аги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89"/>
                              <w:ind w:left="760" w:hanging="360"/>
                              <w:outlineLvl w:val="1"/>
                              <w:rPr/>
                            </w:pPr>
                            <w:bookmarkStart w:id="51" w:name="bookmark27"/>
                            <w:r>
                              <w:rPr>
                                <w:rStyle w:val="23"/>
                                <w:rFonts w:eastAsia="Calibri"/>
                              </w:rPr>
                              <w:t>Все ли муниципальные служащие имеют право на отпуск за ненормированный рабочий день:</w:t>
                            </w:r>
                            <w:bookmarkEnd w:id="51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да, вс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6" w:before="0" w:after="293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ет, только лица, замещающие должности муниципальной службы, которым установлен ненормированный рабочий д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60" w:before="0" w:after="244"/>
                              <w:ind w:left="400" w:hanging="0"/>
                              <w:jc w:val="both"/>
                              <w:outlineLvl w:val="1"/>
                              <w:rPr/>
                            </w:pPr>
                            <w:bookmarkStart w:id="52" w:name="bookmark28"/>
                            <w:r>
                              <w:rPr>
                                <w:rStyle w:val="23"/>
                                <w:rFonts w:eastAsia="Calibri"/>
                              </w:rPr>
                              <w:t>Увольнение в связи с утратой доверия производится:</w:t>
                            </w:r>
                            <w:bookmarkEnd w:id="52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сем муниципальным служащим, увольняющимся с муниципальной службы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4" w:leader="none"/>
                              </w:tabs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муниципальным служащим, не принявшим меры по предотвращению и урегулированию конфликта интерес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91.05pt;mso-wrap-distance-left:0pt;mso-wrap-distance-right:0pt;mso-wrap-distance-top:0pt;mso-wrap-distance-bottom:0pt;margin-top:72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17" w:before="0" w:after="233"/>
                        <w:ind w:left="760" w:hanging="360"/>
                        <w:jc w:val="left"/>
                        <w:rPr/>
                      </w:pPr>
                      <w:r>
                        <w:rPr/>
                        <w:t>Несоблюдение требования сообщить работодателю сведения о последнем месте своей службы гражданином, замещавшим должности муниципальной службы, входящие в соответствующий перечень, при заключении трудовых договоров на выполнение работ в организации, отдельные функции муниципального управления которой входили в его должностные обязанности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лечет прекращение трудового или гражданско-правового договора на выполнение работ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влечет наложение дисциплинарного взыскания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е влечет никаких правовых последствий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89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накладывает на работодателя обязанность обращения в комиссию по соблюдению требований к служебному поведению муниципальных служащих и урегулированию конфликта интерес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260" w:before="0" w:after="326"/>
                        <w:ind w:left="400" w:hanging="0"/>
                        <w:jc w:val="both"/>
                        <w:outlineLvl w:val="1"/>
                        <w:rPr/>
                      </w:pPr>
                      <w:bookmarkStart w:id="53" w:name="bookmark26"/>
                      <w:r>
                        <w:rPr>
                          <w:rStyle w:val="23"/>
                          <w:rFonts w:eastAsia="Calibri"/>
                        </w:rPr>
                        <w:t>Укажите, что запрещено муниципальному служащему:</w:t>
                      </w:r>
                      <w:bookmarkEnd w:id="53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выезжать в командировки за счет физических и юридических лиц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4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опускать публичные высказывания, суждения, оценки, в т.ч в СМИ, в отношении деятельности органа местного самоуправления и его руководителей, если это не входит в его должностные обязанност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быть поверенным или представителем по делам третьих лиц в органе местного самоуправления, где он замещает должность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состоять членом органа управления коммерческой организ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заниматься предпринимательской деятельностью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31" w:before="0" w:after="248"/>
                        <w:ind w:hanging="0"/>
                        <w:jc w:val="left"/>
                        <w:rPr/>
                      </w:pPr>
                      <w:r>
                        <w:rPr/>
                        <w:t>е)</w:t>
                        <w:tab/>
                        <w:t>использовать преимущества должностного положения для предвыборной агит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89"/>
                        <w:ind w:left="760" w:hanging="360"/>
                        <w:outlineLvl w:val="1"/>
                        <w:rPr/>
                      </w:pPr>
                      <w:bookmarkStart w:id="54" w:name="bookmark27"/>
                      <w:r>
                        <w:rPr>
                          <w:rStyle w:val="23"/>
                          <w:rFonts w:eastAsia="Calibri"/>
                        </w:rPr>
                        <w:t>Все ли муниципальные служащие имеют право на отпуск за ненормированный рабочий день:</w:t>
                      </w:r>
                      <w:bookmarkEnd w:id="54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да, все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26" w:before="0" w:after="293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нет, только лица, замещающие должности муниципальной службы, которым установлен ненормированный рабочий ден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260" w:before="0" w:after="244"/>
                        <w:ind w:left="400" w:hanging="0"/>
                        <w:jc w:val="both"/>
                        <w:outlineLvl w:val="1"/>
                        <w:rPr/>
                      </w:pPr>
                      <w:bookmarkStart w:id="55" w:name="bookmark28"/>
                      <w:r>
                        <w:rPr>
                          <w:rStyle w:val="23"/>
                          <w:rFonts w:eastAsia="Calibri"/>
                        </w:rPr>
                        <w:t>Увольнение в связи с утратой доверия производится:</w:t>
                      </w:r>
                      <w:bookmarkEnd w:id="55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сем муниципальным служащим, увольняющимся с муниципальной службы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4" w:leader="none"/>
                        </w:tabs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муниципальным служащим, не принявшим меры по предотвращению и урегулированию конфликта интерес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66255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0.6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6640</wp:posOffset>
                </wp:positionH>
                <wp:positionV relativeFrom="page">
                  <wp:posOffset>727710</wp:posOffset>
                </wp:positionV>
                <wp:extent cx="5965190" cy="925258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22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муниципальным служащим, разгласившим персональные данные, полученные в связи с исполнением должностных обязанностей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40"/>
                              <w:ind w:left="760" w:right="180" w:hanging="360"/>
                              <w:jc w:val="both"/>
                              <w:rPr/>
                            </w:pPr>
                            <w:r>
                              <w:rPr/>
                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пределяетс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едставителем нанимател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комиссией по урегулированию конфликта интерес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ительством Российской Федер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езидентом Российской Федер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40"/>
                              <w:ind w:left="760" w:hanging="360"/>
                              <w:jc w:val="left"/>
                              <w:rPr/>
                            </w:pPr>
                            <w:r>
                              <w:rPr/>
                              <w:t>Работодатель при заключении трудового или гражданскоправового договора на выполнение работ (оказание услуг) с гражданином, замещавшим должности муниципальной службы, входящие в соответствующий перечень, в течение двух лет после его увольнения с муниципальной службы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обязан сообщать о заключении такого договора представителю нанимателя муниципального служащего по последнему месту его службы в десятидневный срок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сообщает о заключении такого договора представителю нанимателя муниципального служащего по последнему месту его службы по решению комиссии по трудовым спор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бязан сообщать о заключении такого договора в прокуратур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40"/>
                              <w:ind w:left="760" w:hanging="360"/>
                              <w:outlineLvl w:val="1"/>
                              <w:rPr/>
                            </w:pPr>
                            <w:bookmarkStart w:id="56" w:name="bookmark29"/>
                            <w:r>
                              <w:rPr>
                                <w:rStyle w:val="23"/>
                                <w:rFonts w:eastAsia="Calibri"/>
                              </w:rPr>
                              <w:t>Продолжительность ежегодного дополнительного оплачиваемого отпуска за выслугу лет зависит от:</w:t>
                            </w:r>
                            <w:bookmarkEnd w:id="56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2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квалификации муниципального служащего (количества пройденных курсов повышения квалификации)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т количества поощрений муниципального служащего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260" w:before="0" w:after="299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т количества лет муниципаль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6" w:before="0" w:after="293"/>
                              <w:ind w:left="760" w:hanging="360"/>
                              <w:outlineLvl w:val="1"/>
                              <w:rPr/>
                            </w:pPr>
                            <w:bookmarkStart w:id="57" w:name="bookmark30"/>
                            <w:r>
                              <w:rPr>
                                <w:rStyle w:val="23"/>
                                <w:rFonts w:eastAsia="Calibri"/>
                              </w:rPr>
                              <w:t>Муниципальный служащий вправе выполнять иную оплачиваемую работу:</w:t>
                            </w:r>
                            <w:bookmarkEnd w:id="57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и условии уведомления работодателя после начала ее выполне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при условии предварительного письменного уведомления, если не повлечет конфликта интерес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когда примет решение об её выполне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728.55pt;mso-wrap-distance-left:0pt;mso-wrap-distance-right:0pt;mso-wrap-distance-top:0pt;mso-wrap-distance-bottom:0pt;margin-top:57.3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муниципальным служащим, не предоставившим сведения о доходах, расходах, имуществе и обязательствах имущественного характера своих и супруги, несовершеннолетних детей, если предоставление таковых сведений обязательно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22" w:before="0" w:after="24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муниципальным служащим, разгласившим персональные данные, полученные в связи с исполнением должностных обязанностей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40"/>
                        <w:ind w:left="760" w:right="180" w:hanging="360"/>
                        <w:jc w:val="both"/>
                        <w:rPr/>
                      </w:pPr>
                      <w:r>
                        <w:rPr/>
          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пределяется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едставителем нанимател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комиссией по урегулированию конфликта интерес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авительством Российской Федер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езидентом Российской Федер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40"/>
                        <w:ind w:left="760" w:hanging="360"/>
                        <w:jc w:val="left"/>
                        <w:rPr/>
                      </w:pPr>
                      <w:r>
                        <w:rPr/>
                        <w:t>Работодатель при заключении трудового или гражданскоправового договора на выполнение работ (оказание услуг) с гражданином, замещавшим должности муниципальной службы, входящие в соответствующий перечень, в течение двух лет после его увольнения с муниципальной службы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обязан сообщать о заключении такого договора представителю нанимателя муниципального служащего по последнему месту его службы в десятидневный срок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сообщает о заключении такого договора представителю нанимателя муниципального служащего по последнему месту его службы по решению комиссии по трудовым спора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бязан сообщать о заключении такого договора в прокуратур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40"/>
                        <w:ind w:left="760" w:hanging="360"/>
                        <w:outlineLvl w:val="1"/>
                        <w:rPr/>
                      </w:pPr>
                      <w:bookmarkStart w:id="58" w:name="bookmark29"/>
                      <w:r>
                        <w:rPr>
                          <w:rStyle w:val="23"/>
                          <w:rFonts w:eastAsia="Calibri"/>
                        </w:rPr>
                        <w:t>Продолжительность ежегодного дополнительного оплачиваемого отпуска за выслугу лет зависит от:</w:t>
                      </w:r>
                      <w:bookmarkEnd w:id="58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2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квалификации муниципального служащего (количества пройденных курсов повышения квалификации)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т количества поощрений муниципального служащего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260" w:before="0" w:after="299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т количества лет муниципальной службы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26" w:leader="none"/>
                        </w:tabs>
                        <w:spacing w:lineRule="exact" w:line="326" w:before="0" w:after="293"/>
                        <w:ind w:left="760" w:hanging="360"/>
                        <w:outlineLvl w:val="1"/>
                        <w:rPr/>
                      </w:pPr>
                      <w:bookmarkStart w:id="59" w:name="bookmark30"/>
                      <w:r>
                        <w:rPr>
                          <w:rStyle w:val="23"/>
                          <w:rFonts w:eastAsia="Calibri"/>
                        </w:rPr>
                        <w:t>Муниципальный служащий вправе выполнять иную оплачиваемую работу:</w:t>
                      </w:r>
                      <w:bookmarkEnd w:id="59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и условии уведомления работодателя после начала ее выполне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при условии предварительного письменного уведомления, если не повлечет конфликта интерес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когда примет решение об её выполне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68705</wp:posOffset>
                </wp:positionH>
                <wp:positionV relativeFrom="page">
                  <wp:posOffset>909955</wp:posOffset>
                </wp:positionV>
                <wp:extent cx="5940425" cy="44450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322" w:before="0" w:after="0"/>
                              <w:ind w:left="400" w:hanging="0"/>
                              <w:rPr/>
                            </w:pPr>
                            <w:r>
                              <w:rPr/>
                              <w:t>Для замещения должностей муниципальной службы</w:t>
                              <w:br/>
                              <w:t>предъявляются квалификационные треб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pt;mso-wrap-distance-left:0pt;mso-wrap-distance-right:0pt;mso-wrap-distance-top:0pt;mso-wrap-distance-bottom:0pt;margin-top:71.6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spacing w:lineRule="exact" w:line="322" w:before="0" w:after="0"/>
                        <w:ind w:left="400" w:hanging="0"/>
                        <w:rPr/>
                      </w:pPr>
                      <w:r>
                        <w:rPr/>
                        <w:t>Для замещения должностей муниципальной службы</w:t>
                        <w:br/>
                        <w:t>предъявляются квалификационные требова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7197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68705</wp:posOffset>
                </wp:positionH>
                <wp:positionV relativeFrom="page">
                  <wp:posOffset>1526540</wp:posOffset>
                </wp:positionV>
                <wp:extent cx="5940425" cy="843280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к стажу и знания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к полу и уровню образования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к уровню образования, стажу службы (работы), профессиональным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ниям и навыка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к навыкам и умения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36"/>
                              <w:ind w:left="740" w:hanging="340"/>
                              <w:jc w:val="left"/>
                              <w:rPr/>
                            </w:pPr>
                            <w:r>
                              <w:rPr/>
                              <w:t>Уведомление о фактах обращения в целях склонения к совершению коррупционных правонарушений является для муниципальных служащих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бязанностью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аво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24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необходимостью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40"/>
                              <w:ind w:left="740" w:hanging="340"/>
                              <w:jc w:val="left"/>
                              <w:rPr/>
                            </w:pPr>
                            <w:r>
                              <w:rPr/>
                              <w:t>Ежемесячная надбавка к должностному окладу за выслугу лет устанавливается в размере 20% при стаже муниципальной службы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т 10 до 15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т 5 до 10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выше 15 лет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т 1 до 5 лет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40"/>
                              <w:ind w:left="740" w:hanging="340"/>
                              <w:jc w:val="left"/>
                              <w:rPr/>
                            </w:pPr>
                            <w:r>
                              <w:rPr/>
                              <w:t>Не уведомление муниципальным служащим о случаях обращения к нему каких-либо лиц в целях склонения его к совершению коррупционных правонарушений является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равонарушение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проступко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равомерным поведение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шибочным поведением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бездействие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22" w:before="0" w:after="236"/>
                              <w:ind w:left="740" w:hanging="340"/>
                              <w:jc w:val="left"/>
                              <w:rPr/>
                            </w:pPr>
                            <w:r>
                              <w:rPr/>
                              <w:t>Муниципальный служащий, обладающий полномочиями препятствовать кому-либо в получении специальных разрешений на определенные виды деятельности, воспользовался этим для получения взятки. В этом случае имел место коррупционный фак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вымогательств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сговора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лоббиз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4pt;mso-wrap-distance-left:0pt;mso-wrap-distance-right:0pt;mso-wrap-distance-top:0pt;mso-wrap-distance-bottom:0pt;margin-top:120.2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к стажу и знания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к полу и уровню образования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к уровню образования, стажу службы (работы), профессиональным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знаниям и навыка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к навыкам и умения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36"/>
                        <w:ind w:left="740" w:hanging="340"/>
                        <w:jc w:val="left"/>
                        <w:rPr/>
                      </w:pPr>
                      <w:r>
                        <w:rPr/>
                        <w:t>Уведомление о фактах обращения в целях склонения к совершению коррупционных правонарушений является для муниципальных служащих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обязанностью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аво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244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необходимостью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40"/>
                        <w:ind w:left="740" w:hanging="340"/>
                        <w:jc w:val="left"/>
                        <w:rPr/>
                      </w:pPr>
                      <w:r>
                        <w:rPr/>
                        <w:t>Ежемесячная надбавка к должностному окладу за выслугу лет устанавливается в размере 20% при стаже муниципальной службы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от 10 до 15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т 5 до 10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свыше 15 лет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от 1 до 5 лет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40"/>
                        <w:ind w:left="740" w:hanging="340"/>
                        <w:jc w:val="left"/>
                        <w:rPr/>
                      </w:pPr>
                      <w:r>
                        <w:rPr/>
                        <w:t>Не уведомление муниципальным служащим о случаях обращения к нему каких-либо лиц в целях склонения его к совершению коррупционных правонарушений является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правонарушение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проступко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правомерным поведение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ошибочным поведением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бездействие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22" w:before="0" w:after="236"/>
                        <w:ind w:left="740" w:hanging="340"/>
                        <w:jc w:val="left"/>
                        <w:rPr/>
                      </w:pPr>
                      <w:r>
                        <w:rPr/>
                        <w:t>Муниципальный служащий, обладающий полномочиями препятствовать кому-либо в получении специальных разрешений на определенные виды деятельности, воспользовался этим для получения взятки. В этом случае имел место коррупционный факт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вымогательств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сговора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лоббизм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7832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1880</wp:posOffset>
                </wp:positionH>
                <wp:positionV relativeFrom="page">
                  <wp:posOffset>913130</wp:posOffset>
                </wp:positionV>
                <wp:extent cx="5934710" cy="891921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pacing w:lineRule="exact" w:line="322" w:before="0" w:after="289"/>
                              <w:ind w:left="760" w:hanging="360"/>
                              <w:outlineLvl w:val="1"/>
                              <w:rPr/>
                            </w:pPr>
                            <w:bookmarkStart w:id="60" w:name="bookmark31"/>
                            <w:r>
                              <w:rPr>
                                <w:rStyle w:val="23"/>
                                <w:rFonts w:eastAsia="Calibri"/>
                              </w:rPr>
                              <w:t>При формировании дел необходимо соблюдать следующие общие правила:</w:t>
                            </w:r>
                            <w:bookmarkEnd w:id="60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260" w:before="0" w:after="3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документы располагать в хронологическом порядк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не помещать в дело документы, подлежащие возврату, лишние экземпляры, черновики, за исключением черновиков особо ценных документ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0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дело не должно превышать 200 листов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45" w:leader="none"/>
                              </w:tabs>
                              <w:spacing w:lineRule="exact" w:line="336" w:before="0" w:after="25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если дело состоит из нескольких томов, то каждый том оформляется и нумеруется как самостоятельное дел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240"/>
                              <w:ind w:left="760" w:hanging="360"/>
                              <w:outlineLvl w:val="1"/>
                              <w:rPr/>
                            </w:pPr>
                            <w:bookmarkStart w:id="61" w:name="bookmark32"/>
                            <w:r>
                              <w:rPr>
                                <w:rStyle w:val="23"/>
                                <w:rFonts w:eastAsia="Calibri"/>
                              </w:rPr>
                              <w:t>Протоколы заседаний, совещаний оформляются на стандартных листах бумаги шрифтом:</w:t>
                            </w:r>
                            <w:bookmarkEnd w:id="61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tab/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imes New Roman </w:t>
                            </w:r>
                            <w:r>
                              <w:rPr/>
                              <w:t>размером</w:t>
                            </w:r>
                            <w:r>
                              <w:rPr>
                                <w:lang w:val="en-US"/>
                              </w:rPr>
                              <w:t xml:space="preserve"> № 14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tab/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Arial Black </w:t>
                            </w:r>
                            <w:r>
                              <w:rPr/>
                              <w:t>размером</w:t>
                            </w:r>
                            <w:r>
                              <w:rPr>
                                <w:lang w:val="en-US"/>
                              </w:rPr>
                              <w:t xml:space="preserve"> № 14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  <w:tab/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imes New Roman </w:t>
                            </w:r>
                            <w:r>
                              <w:rPr/>
                              <w:t>размер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№ 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236"/>
                              <w:ind w:left="760" w:hanging="360"/>
                              <w:outlineLvl w:val="1"/>
                              <w:rPr/>
                            </w:pPr>
                            <w:bookmarkStart w:id="62" w:name="bookmark33"/>
                            <w:r>
                              <w:rPr>
                                <w:rStyle w:val="23"/>
                                <w:rFonts w:eastAsia="Calibri"/>
                              </w:rPr>
                              <w:t>Постановления главы и администрации сельского поселения являются правовыми нормативными актами, рассчитанными:</w:t>
                            </w:r>
                            <w:bookmarkEnd w:id="62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0" w:leader="none"/>
                              </w:tabs>
                              <w:spacing w:lineRule="exact" w:line="326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а постоянное или многократное применение и адресованное широкому кругу лиц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35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на постоянное или однократное применение и адресованное узкому кругу лиц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21" w:leader="none"/>
                              </w:tabs>
                              <w:spacing w:lineRule="exact" w:line="322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на временное или многократное применение и адресованное широкому кругу л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240"/>
                              <w:ind w:left="760" w:hanging="360"/>
                              <w:outlineLvl w:val="1"/>
                              <w:rPr/>
                            </w:pPr>
                            <w:bookmarkStart w:id="63" w:name="bookmark34"/>
                            <w:r>
                              <w:rPr>
                                <w:rStyle w:val="23"/>
                                <w:rFonts w:eastAsia="Calibri"/>
                              </w:rPr>
                              <w:t>Распоряжения главы и администрации сельского поселения являются нормативными актами, содержащими:</w:t>
                            </w:r>
                            <w:bookmarkEnd w:id="63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конкретные предписания, адресованные широкому кругу лиц или группе лиц и касающиеся работников администраци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конкретные предписания, адресованные определенному кругу лиц или группе лиц и касающиеся работников админист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2"/>
                              <w:ind w:left="520" w:hanging="0"/>
                              <w:jc w:val="both"/>
                              <w:outlineLvl w:val="1"/>
                              <w:rPr/>
                            </w:pPr>
                            <w:bookmarkStart w:id="64" w:name="bookmark35"/>
                            <w:r>
                              <w:rPr>
                                <w:rStyle w:val="23"/>
                                <w:rFonts w:eastAsia="Calibri"/>
                              </w:rPr>
                              <w:t>Что такое коррупция?</w:t>
                            </w:r>
                            <w:bookmarkEnd w:id="64"/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7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Необходимое условие для существования российского общест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1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Удобный формат решения вопрос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Окисление железа под действием кислорода воздуха, влаги и углекислого газа, сопровождающееся образованием на поверхности металла слоя ржавчины, состоящей главным образом из водной окиси желез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3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02.3pt;mso-wrap-distance-left:0pt;mso-wrap-distance-right:0pt;mso-wrap-distance-top:0pt;mso-wrap-distance-bottom:0pt;margin-top:71.9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3"/>
                        </w:numPr>
                        <w:spacing w:lineRule="exact" w:line="322" w:before="0" w:after="289"/>
                        <w:ind w:left="760" w:hanging="360"/>
                        <w:outlineLvl w:val="1"/>
                        <w:rPr/>
                      </w:pPr>
                      <w:bookmarkStart w:id="65" w:name="bookmark31"/>
                      <w:r>
                        <w:rPr>
                          <w:rStyle w:val="23"/>
                          <w:rFonts w:eastAsia="Calibri"/>
                        </w:rPr>
                        <w:t>При формировании дел необходимо соблюдать следующие общие правила:</w:t>
                      </w:r>
                      <w:bookmarkEnd w:id="65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260" w:before="0" w:after="37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документы располагать в хронологическом порядке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не помещать в дело документы, подлежащие возврату, лишние экземпляры, черновики, за исключением черновиков особо ценных документ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0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дело не должно превышать 200 листов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45" w:leader="none"/>
                        </w:tabs>
                        <w:spacing w:lineRule="exact" w:line="336" w:before="0" w:after="252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если дело состоит из нескольких томов, то каждый том оформляется и нумеруется как самостоятельное дел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240"/>
                        <w:ind w:left="760" w:hanging="360"/>
                        <w:outlineLvl w:val="1"/>
                        <w:rPr/>
                      </w:pPr>
                      <w:bookmarkStart w:id="66" w:name="bookmark32"/>
                      <w:r>
                        <w:rPr>
                          <w:rStyle w:val="23"/>
                          <w:rFonts w:eastAsia="Calibri"/>
                        </w:rPr>
                        <w:t>Протоколы заседаний, совещаний оформляются на стандартных листах бумаги шрифтом:</w:t>
                      </w:r>
                      <w:bookmarkEnd w:id="66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lang w:val="en-US"/>
                        </w:rPr>
                        <w:t>)</w:t>
                        <w:tab/>
                      </w:r>
                      <w:r>
                        <w:rPr>
                          <w:lang w:val="en-US" w:eastAsia="en-US" w:bidi="en-US"/>
                        </w:rPr>
                        <w:t xml:space="preserve">Times New Roman </w:t>
                      </w:r>
                      <w:r>
                        <w:rPr/>
                        <w:t>размером</w:t>
                      </w:r>
                      <w:r>
                        <w:rPr>
                          <w:lang w:val="en-US"/>
                        </w:rPr>
                        <w:t xml:space="preserve"> № 14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lang w:val="en-US"/>
                        </w:rPr>
                        <w:t>)</w:t>
                        <w:tab/>
                      </w:r>
                      <w:r>
                        <w:rPr>
                          <w:lang w:val="en-US" w:eastAsia="en-US" w:bidi="en-US"/>
                        </w:rPr>
                        <w:t xml:space="preserve">Arial Black </w:t>
                      </w:r>
                      <w:r>
                        <w:rPr/>
                        <w:t>размером</w:t>
                      </w:r>
                      <w:r>
                        <w:rPr>
                          <w:lang w:val="en-US"/>
                        </w:rPr>
                        <w:t xml:space="preserve"> № 14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в</w:t>
                      </w:r>
                      <w:r>
                        <w:rPr>
                          <w:lang w:val="en-US"/>
                        </w:rPr>
                        <w:t>)</w:t>
                        <w:tab/>
                      </w:r>
                      <w:r>
                        <w:rPr>
                          <w:lang w:val="en-US" w:eastAsia="en-US" w:bidi="en-US"/>
                        </w:rPr>
                        <w:t xml:space="preserve">Times New Roman </w:t>
                      </w:r>
                      <w:r>
                        <w:rPr/>
                        <w:t>размеро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№ 12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236"/>
                        <w:ind w:left="760" w:hanging="360"/>
                        <w:outlineLvl w:val="1"/>
                        <w:rPr/>
                      </w:pPr>
                      <w:bookmarkStart w:id="67" w:name="bookmark33"/>
                      <w:r>
                        <w:rPr>
                          <w:rStyle w:val="23"/>
                          <w:rFonts w:eastAsia="Calibri"/>
                        </w:rPr>
                        <w:t>Постановления главы и администрации сельского поселения являются правовыми нормативными актами, рассчитанными:</w:t>
                      </w:r>
                      <w:bookmarkEnd w:id="67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0" w:leader="none"/>
                        </w:tabs>
                        <w:spacing w:lineRule="exact" w:line="326" w:before="0" w:after="0"/>
                        <w:ind w:right="200"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на постоянное или многократное применение и адресованное широкому кругу лиц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35" w:leader="none"/>
                        </w:tabs>
                        <w:spacing w:lineRule="exact" w:line="331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на постоянное или однократное применение и адресованное узкому кругу лиц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21" w:leader="none"/>
                        </w:tabs>
                        <w:spacing w:lineRule="exact" w:line="322" w:before="0" w:after="24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на временное или многократное применение и адресованное широкому кругу ли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240"/>
                        <w:ind w:left="760" w:hanging="360"/>
                        <w:outlineLvl w:val="1"/>
                        <w:rPr/>
                      </w:pPr>
                      <w:bookmarkStart w:id="68" w:name="bookmark34"/>
                      <w:r>
                        <w:rPr>
                          <w:rStyle w:val="23"/>
                          <w:rFonts w:eastAsia="Calibri"/>
                        </w:rPr>
                        <w:t>Распоряжения главы и администрации сельского поселения являются нормативными актами, содержащими:</w:t>
                      </w:r>
                      <w:bookmarkEnd w:id="68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6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конкретные предписания, адресованные широкому кругу лиц или группе лиц и касающиеся работников администрации;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конкретные предписания, адресованные определенному кругу лиц или группе лиц и касающиеся работников администраци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42" w:leader="none"/>
                        </w:tabs>
                        <w:spacing w:lineRule="exact" w:line="322"/>
                        <w:ind w:left="520" w:hanging="0"/>
                        <w:jc w:val="both"/>
                        <w:outlineLvl w:val="1"/>
                        <w:rPr/>
                      </w:pPr>
                      <w:bookmarkStart w:id="69" w:name="bookmark35"/>
                      <w:r>
                        <w:rPr>
                          <w:rStyle w:val="23"/>
                          <w:rFonts w:eastAsia="Calibri"/>
                        </w:rPr>
                        <w:t>Что такое коррупция?</w:t>
                      </w:r>
                      <w:bookmarkEnd w:id="69"/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7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Необходимое условие для существования российского обществ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1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Удобный формат решения вопросов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Окисление железа под действием кислорода воздуха, влаги и углекислого газа, сопровождающееся образованием на поверхности металла слоя ржавчины, состоящей главным образом из водной окиси железа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331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Злоупотребление служебным положением, дача взятки, получение взятки, злоупотребление полномочиями, коммерческий подкуп либо иное незако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78320</wp:posOffset>
                </wp:positionH>
                <wp:positionV relativeFrom="page">
                  <wp:posOffset>468630</wp:posOffset>
                </wp:positionV>
                <wp:extent cx="127635" cy="12700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pt;mso-wrap-distance-left:0pt;mso-wrap-distance-right:0pt;mso-wrap-distance-top:0pt;mso-wrap-distance-bottom:0pt;margin-top:36.9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1880</wp:posOffset>
                </wp:positionH>
                <wp:positionV relativeFrom="page">
                  <wp:posOffset>708660</wp:posOffset>
                </wp:positionV>
                <wp:extent cx="5934710" cy="830008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6" w:leader="none"/>
                              </w:tabs>
                              <w:spacing w:lineRule="exact" w:line="322" w:before="0" w:after="349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+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exact" w:line="26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Что входит в понятие «профилактика коррупции»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деятельность правоохранительных органов и органов государственной власти субъектов Российской Федерации в пределах их полномочий по предупреждению коррупции, в том числе по выявлению и последующему устранению причин корруп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1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б)</w:t>
                              <w:tab/>
                              <w:t>деятельность институтов гражданского общества, организаций и физических лиц по выявлению и последующему устранению причин корруп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5" w:leader="none"/>
                              </w:tabs>
                              <w:spacing w:lineRule="exact" w:line="32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+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22" w:before="0" w:after="29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в пределах их полномочий по предупреждению коррупции, в том числе по выявлению и последующему устранению причин корруп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7" w:leader="none"/>
                              </w:tabs>
                              <w:spacing w:lineRule="exact" w:line="326" w:before="0" w:after="0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>Какая сумма денег признается крупным размером взятки (а также стоимость ценных бумаг, иного имущества или выгод имущественного характера)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67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до 25 тысяч рубл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lineRule="exact" w:line="2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т 25 до 150 тысяч рубле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т 150 тысяч рублей до 1 миллион рублей+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260" w:before="0" w:after="36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ревышающие 1 миллион рублей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7" w:leader="none"/>
                              </w:tabs>
                              <w:spacing w:lineRule="exact" w:line="322" w:before="0" w:after="0"/>
                              <w:ind w:left="0" w:firstLine="720"/>
                              <w:jc w:val="left"/>
                              <w:rPr/>
                            </w:pPr>
                            <w:r>
                              <w:rPr/>
                              <w:t>В чем может состоять предотвращение или урегулирование конфликта интересов на муниципальной службе?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6" w:leader="none"/>
                              </w:tabs>
                              <w:spacing w:lineRule="exact" w:line="33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)</w:t>
                              <w:tab/>
                              <w:t>в изменении должностного или служебного положения муниципального служащего, являющегося стороной конфликта интерес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391" w:leader="none"/>
                              </w:tabs>
                              <w:spacing w:lineRule="exact" w:line="34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в понижении муниципального служащего в должно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3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)</w:t>
                              <w:tab/>
                              <w:t>в отстранении муниципального служащего от исполнения должностных (служебных) обязанностей в установленном порядк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10" w:leader="none"/>
                              </w:tabs>
                              <w:spacing w:lineRule="exact" w:line="34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)</w:t>
                              <w:tab/>
                              <w:t>в отказе муниципального служащего от выгоды, явившейся причиной возникновения конфликта интересо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05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в увольнении муниципального служащего с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53.55pt;mso-wrap-distance-left:0pt;mso-wrap-distance-right:0pt;mso-wrap-distance-top:0pt;mso-wrap-distance-bottom:0pt;margin-top:55.8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6" w:leader="none"/>
                        </w:tabs>
                        <w:spacing w:lineRule="exact" w:line="322" w:before="0" w:after="349"/>
                        <w:ind w:hanging="0"/>
                        <w:jc w:val="left"/>
                        <w:rPr/>
                      </w:pPr>
                      <w:r>
                        <w:rPr/>
                        <w:t>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+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spacing w:lineRule="exact" w:line="260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Что входит в понятие «профилактика коррупции»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76" w:leader="none"/>
                        </w:tabs>
                        <w:spacing w:lineRule="exact" w:line="322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деятельность правоохранительных органов и органов государственной власти субъектов Российской Федерации в пределах их полномочий по предупреждению коррупции, в том числе по выявлению и последующему устранению причин коррупции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1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б)</w:t>
                        <w:tab/>
                        <w:t>деятельность институтов гражданского общества, организаций и физических лиц по выявлению и последующему устранению причин коррупции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5" w:leader="none"/>
                        </w:tabs>
                        <w:spacing w:lineRule="exact" w:line="326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+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322" w:before="0" w:after="296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 в пределах их полномочий по предупреждению коррупции, в том числе по выявлению и последующему устранению причин корруп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7" w:leader="none"/>
                        </w:tabs>
                        <w:spacing w:lineRule="exact" w:line="326" w:before="0" w:after="0"/>
                        <w:ind w:left="0" w:firstLine="720"/>
                        <w:jc w:val="left"/>
                        <w:rPr/>
                      </w:pPr>
                      <w:r>
                        <w:rPr/>
                        <w:t>Какая сумма денег признается крупным размером взятки (а также стоимость ценных бумаг, иного имущества или выгод имущественного характера)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67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а)</w:t>
                        <w:tab/>
                        <w:t>до 25 тысяч рублей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81" w:leader="none"/>
                        </w:tabs>
                        <w:spacing w:lineRule="exact" w:line="260" w:before="0" w:after="26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от 25 до 150 тысяч рублей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т 150 тысяч рублей до 1 миллион рублей+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260" w:before="0" w:after="368"/>
                        <w:ind w:hanging="0"/>
                        <w:jc w:val="both"/>
                        <w:rPr/>
                      </w:pPr>
                      <w:r>
                        <w:rPr/>
                        <w:t>г)</w:t>
                        <w:tab/>
                        <w:t>превышающие 1 миллион рублей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7" w:leader="none"/>
                        </w:tabs>
                        <w:spacing w:lineRule="exact" w:line="322" w:before="0" w:after="0"/>
                        <w:ind w:left="0" w:firstLine="720"/>
                        <w:jc w:val="left"/>
                        <w:rPr/>
                      </w:pPr>
                      <w:r>
                        <w:rPr/>
                        <w:t>В чем может состоять предотвращение или урегулирование конфликта интересов на муниципальной службе?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6" w:leader="none"/>
                        </w:tabs>
                        <w:spacing w:lineRule="exact" w:line="336" w:before="0" w:after="0"/>
                        <w:ind w:hanging="0"/>
                        <w:jc w:val="left"/>
                        <w:rPr/>
                      </w:pPr>
                      <w:r>
                        <w:rPr/>
                        <w:t>а)</w:t>
                        <w:tab/>
                        <w:t>в изменении должностного или служебного положения муниципального служащего, являющегося стороной конфликта интересов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391" w:leader="none"/>
                        </w:tabs>
                        <w:spacing w:lineRule="exact" w:line="341" w:before="0" w:after="0"/>
                        <w:ind w:hanging="0"/>
                        <w:jc w:val="both"/>
                        <w:rPr/>
                      </w:pPr>
                      <w:r>
                        <w:rPr/>
                        <w:t>б)</w:t>
                        <w:tab/>
                        <w:t>в понижении муниципального служащего в должности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341" w:before="0" w:after="0"/>
                        <w:ind w:hanging="0"/>
                        <w:jc w:val="left"/>
                        <w:rPr/>
                      </w:pPr>
                      <w:r>
                        <w:rPr/>
                        <w:t>в)</w:t>
                        <w:tab/>
                        <w:t>в отстранении муниципального служащего от исполнения должностных (служебных) обязанностей в установленном порядке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10" w:leader="none"/>
                        </w:tabs>
                        <w:spacing w:lineRule="exact" w:line="341" w:before="0" w:after="0"/>
                        <w:ind w:hanging="0"/>
                        <w:jc w:val="left"/>
                        <w:rPr/>
                      </w:pPr>
                      <w:r>
                        <w:rPr/>
                        <w:t>г)</w:t>
                        <w:tab/>
                        <w:t>в отказе муниципального служащего от выгоды, явившейся причиной возникновения конфликта интересов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05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/>
                        <w:t>д)</w:t>
                        <w:tab/>
                        <w:t>в увольнении муниципального служащего с муниципальной служб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71335</wp:posOffset>
                </wp:positionH>
                <wp:positionV relativeFrom="page">
                  <wp:posOffset>474345</wp:posOffset>
                </wp:positionV>
                <wp:extent cx="14605" cy="12065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37.35pt;mso-position-vertical-relative:page;margin-left:541.0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5"/>
      <w:type w:val="nextPage"/>
      <w:pgSz w:w="11906" w:h="16838"/>
      <w:pgMar w:left="1134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Заголовок №1 (2)_"/>
    <w:basedOn w:val="Style12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19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31" w:before="72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9:00Z</dcterms:created>
  <dc:creator>Флюра Магазовна</dc:creator>
  <dc:description/>
  <cp:keywords/>
  <dc:language>en-US</dc:language>
  <cp:lastModifiedBy>Пользователь Windows</cp:lastModifiedBy>
  <cp:lastPrinted>2023-01-11T12:13:00Z</cp:lastPrinted>
  <dcterms:modified xsi:type="dcterms:W3CDTF">2023-01-11T07:13:00Z</dcterms:modified>
  <cp:revision>5</cp:revision>
  <dc:subject/>
  <dc:title/>
</cp:coreProperties>
</file>