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каз № 424 от 30.08.2011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инистерства экономиче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звития Российской Федерации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утверждении порядка ведения органам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стного самоуправления реестр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имущества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муниципального имущества Администрации МО Черкасский сельсовет Саракташского района Оренбургской области на 01.01.2023 год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</w:rPr>
        <w:t>РАЗДЕЛ 1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Сведения о муниципальном недвижимом имуществе</w:t>
      </w:r>
      <w:r>
        <w:rPr>
          <w:b/>
        </w:rPr>
        <w:t xml:space="preserve">                                                                                       </w:t>
      </w:r>
    </w:p>
    <w:tbl>
      <w:tblPr>
        <w:tblW w:w="158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58"/>
        <w:gridCol w:w="1744"/>
        <w:gridCol w:w="2126"/>
        <w:gridCol w:w="1080"/>
        <w:gridCol w:w="1260"/>
        <w:gridCol w:w="1260"/>
        <w:gridCol w:w="1260"/>
        <w:gridCol w:w="1800"/>
        <w:gridCol w:w="1320"/>
        <w:gridCol w:w="156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(местоположение)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 недвиж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протяженность и иные параметры,характиризующие свойства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недвижимого имущества и начисленной амортизации(износ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 собств на недвижимое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оснований возник права муниц собственности на недвиж иму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 недвиж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 недвиж имущества ограничениях с указанием основания и даты их возникновения и прекра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енбургская область, Саракташ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кас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3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6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44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0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приемки пере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о гос. рег. права 56-АА 835754 от 15.04.2009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ург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рова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клуб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енбургская область, Саракташ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ександровка, ул. Восточ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2001: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126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1943,2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3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уда от 16.02.2011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о госуд. регистр. права 56-АБ 305277 от 15.03.2011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Черкасский сельсовет Саракташ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здания клуб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Саракташ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ександровка, ул. Восточ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2001: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80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80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уда от 16.02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о гос. рег.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6-АБ 358424 от 27.06.201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Черкасский сельсовет Саракташского района Оренбург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Саракташ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кас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, д.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6/025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3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21735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ренбург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28/169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У-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о гос. регистр. права 56-АБ 419544 от 14.09.201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ург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объектов культу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Саракташ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кас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, № 2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:26:1901001:1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348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348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9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ренб.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28/169-1У-ОЗ Свид. о госуд. рег. права 56-АБ 419545 от 14.09.2011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ург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 общая долевая собственность на общее имущество в многокварт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Саракташ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кас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ом №17, кв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60/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66,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6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приемки -пере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уд. рег. права 56-АВ 316565 от 29.01.2014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 Черкасский сельсовет Саракташ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, Оренбургской  обла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т 22.08.2016 г № 97а-п «Об исключении объектов  из реестра казны администрации МО Черкасский сельсовет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административных зд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Саракташ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кас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ом №3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8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8.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. о госуд. регистр. пра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Б 604380 от 16.04.2012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образование Черкасский сельсовет Саракт. р-на Оренб. об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вное зда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Саракташ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кас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№3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16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 481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69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уд. регистр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Б 420501 от 25.10.2011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образование Черкасский сельсовет Саракт. р-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. об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1 нежило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Саракташ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кас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.  1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4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802,3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иемки – 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уд. регистр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Б 420498 от 25.10.2011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ургс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здания коммунальных хозяйст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Саракташ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кас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 1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28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-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. регестрации права 56-АБ 673829 от 19.06.2012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ургс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здания котельно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Саракташ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кас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ом №32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1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0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870,7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-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. о гусад. регистрации права56-АБ  675125 от 30.08.2012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Саракташ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кас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ом №32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2001:2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76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-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уд. регистр.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-АБ 675124 от 30.08.2012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.р-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лиск воинам Великой Отечеств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ы 1941-1945 г.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, с. Черкассы, ул. Кооперативная, 2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4001:1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185,0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2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уда от  04.10.2012 года. Свид. о госуд.регистр. права 56-АБ 872324 от 12.12.2012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ирпи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пи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464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464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05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Чапа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Чапа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598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598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05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237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237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оопер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оопер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25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25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464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464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акма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акма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74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74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4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4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808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808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теп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Степ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5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5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ур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(Автомобильная дорога)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ервомай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9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ервомай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88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88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9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9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64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64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9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Вост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6-АВ 4919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Вост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856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856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9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9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2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2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9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уг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9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уг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46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46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9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з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9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Оз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124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124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9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азач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3.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азач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ур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Ю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3.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Ю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8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8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и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4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3.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и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4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304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304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9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Торг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4.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401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Торг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63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63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Цвет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3.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ур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Цвет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52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52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Фрунз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3.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Фрунз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41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41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лне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4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3.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401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лне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4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644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644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9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апа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3.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апа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86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86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ур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з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3.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Берез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340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340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9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3.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4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4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4.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401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ургс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29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29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3.2015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401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ар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3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3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Алмаати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4.2015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401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Алмаати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24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24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401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ур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мобильная доро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Александ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а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2001: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2.2015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2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Александ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а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2001: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046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046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2.201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24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мобильная доро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Александров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Вост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2001: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3.2015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6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Александров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Вост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:26:1902001: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047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047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3.2015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6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мобильная доро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Александров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Тамб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2001: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7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04.04.2017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, с.Александровка, ул. Восточная 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 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8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праве на наслед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АА 22060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т 08.07.2019 г № 70-п «Об исключении из реестра казны МО Черкасский сельсовет недвижимости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Восточная 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4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праве на наслед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АА 22060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т 08.07.2019 г № 70-п «Об исключении из реестра казны МО Черкасский сельсовет недвижимости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Первомайская 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2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132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132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24.12.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т 08.07.2019 г № 70-п «Об исключении из реестра казны МО Черкасский сельсовет недвижимости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Первомайская 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46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46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24.12.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т 08.07.2019 г № 70-п «Об исключении из реестра казны МО Черкасский сельсовет недвижимости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78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1 от 03.06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53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2 от 03.06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73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3 от 03.06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59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4 от 03.06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82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5 от 03.06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6:26:1902001: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50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6 от 03.06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78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7 от 03.06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Восточная,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0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0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-во о праве на наслед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АА 22024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27.09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т 27.12.2021 г № 141-п «Об исключении из реестра казны МО Черкасский сельсовет недвижимости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Тамбовская,  д.2,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42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11.12.2019 № 433, Решение Совета депутатов МО Черкасский сельсовет от 17.12.2019 № 19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емки -передачи №1 от 17.12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Тамбовская,  д.2,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56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11.12.2019 № 433, Решение Совета депутатов МО Черкасский сельсовет от 17.12.2019 № 19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емки -передачи №2 от 17.12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Тамбовская,  д.2, кв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56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11.12.2019 № 433, Решение Совета депутатов МО Черкасский сельсовет от 17.12.2019 № 19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емки -передачи №3 от 17.12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Тамбовская,  д.2, кв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42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11.12.2019 № 433, Решение Совета депутатов МО Черкасский сельсовет от 17.12.2019 № 19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емки -передачи №4 от 17.12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78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19 от 17.01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в праве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20.02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в праве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02.07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в праве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02.07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в праве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02.07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в праве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02.07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в праве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02.07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в праве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02.07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в праве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02.07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Тамбовская,  д.4,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56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22.06.2020 № 485, Решение Совета депутатов МО Черкасский сельсовет от 23.06.2020 № 2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1 от 25.06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Тамбовская,  д.4,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56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22.06.2020 № 485, Решение Совета депутатов МО Черкасский сельсовет от 23.06.2020 № 2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2 от 25.06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Тамбовская,  д.4, кв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56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22.06.2020 № 485, Решение Совета депутатов МО Черкасский сельсовет от 23.06.2020 № 2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3 от 25.06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Тамбовская,  д.4, кв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49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22.06.2020 № 485, Решение Совета депутатов МО Черкасский сельсовет от 23.06.2020 № 2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4 от 25.06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Молодежная, 26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6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Луговая, 1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6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Первомайская, 3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6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Мира, 3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6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Кирова, 6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6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Цветочная, 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6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Восточная, 4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6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Фрунзе, 1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6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Школьная, 4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6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Черкасская, 1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6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Черкасская, 2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6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14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6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Степ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7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Степная, 1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7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Озерная, 2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29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объектов историко-культурной деятельности, для размещения объектов историко-культурного назнач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Советская, 15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4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8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8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01.10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площадки для занятия спортом, для иных видов использования, характерных для населенных пунк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Советская, 15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4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375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375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01.10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объектов историко-культурной деятельности (обелиск), для размещения объектов историко-культурного назнач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Восточная, 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8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8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01.10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в многоквартирном доме и доля в праве общей долевой собственности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Школьная,  д.47А,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4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28,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7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30.10.2020 № 9, Решение Совета депутатов МО Черкасский сельсовет от 13.11.2020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1 от 10.11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 и доля в праве общей долевой собственности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Школьная,  д.47А,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4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18,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7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30.10.2020 № 9, Решение Совета депутатов МО Черкасский сельсовет от 13.11.2020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2 от 10.11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 и доля в праве общей долевой собственности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Школьная,  д.47А, кв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4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21,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7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30.10.2020 № 9, Решение Совета депутатов МО Черкасский сельсовет от 13.11.2020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3от 10.11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 и доля в праве общей долевой собственности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Школьная,  д.47А, кв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4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13,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7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30.10.2020 № 9, Решение Совета депутатов МО Черкасский сельсовет от 13.11.2020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4 от 10.11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 и доля в праве общей долевой собственности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Школьная,  д.47,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4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18,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6,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30.10.2020 № 9, Решение Совета депутатов МО Черкасский сельсовет от 13.11.2020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5 от 10.11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 и доля в праве общей долевой собственности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Школьная,  д.47,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4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13,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6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30.10.2020 № 9, Решение Совета депутатов МО Черкасский сельсовет от 13.11.2020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6 от 10.11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 и доля в праве общей долевой собственности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Школьная,  д.47, кв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4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21,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6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30.10.2020 № 9, Решение Совета депутатов МО Черкасский сельсовет от 13.11.2020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7 от 10.11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 и доля в праве общей долевой собственности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Школьная,  д.47, кв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4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16,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6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30.10.2020 № 9, Решение Совета депутатов МО Черкасский сельсовет от 13.11.2020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8 от 10.11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локированной застрой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муниципальный район, сельское поселение Черкас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Оренбургская,  д.8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Саракташского района от 12.02.2021 № 62, Решение Совета депутатов МО Черкасский сельсовет от 16.02.2021 № 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емки -передачи №1 от 26.02.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т 03.06.2021 г № 55-п «Об исключении из реестра казны МО Черкасский сельсовет недвижимости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локированной застрой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муниципальный район, сельское поселение Черкас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Оренбургская,  д.8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Саракташского района от 12.02.2021 № 62, Решение Совета депутатов МО Черкасский сельсовет от 16.02.2021 № 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емки -передачи №1 от 26.02.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т 03.06.2021 г № 55-п «Об исключении из реестра казны МО Черкасский сельсовет недвижимости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локированной застрой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муниципальный район, сельское поселение Черкас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Оренбургская,  д.8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Саракташского района от 12.02.2021 № 62, Решение Совета депутатов МО Черкасский сельсовет от 16.02.2021 № 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емки -передачи №1 от 26.02.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локированной застрой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муниципальный район, сельское поселение Черкас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Оренбургская,  д.8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Саракташского района от 12.02.2021 № 62, Решение Совета депутатов МО Черкасский сельсовет от 16.02.2021 № 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емки -передачи №1 от 26.02.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Восточная,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3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3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07.06.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т 27.12.2021 г № 141-п «Об исключении из реестра казны МО Черкасский сельсовет недвижимости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Александ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енбург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2001: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03.202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 недвижимости от 11.03.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мобильная доро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Александ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енбург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2001: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09.202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 недвижимости от 15.09.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Александ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ркас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0000000:5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4 586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4 586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04.202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 недвижимости от 14.04.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мобильная доро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Александ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ркас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0000000:5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09.202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 недвижимости от 15.09.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локированной застрой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муниципальный район, сельское поселение Черкас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Оренбургская,  д.10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Саракташского района от 30.09.2021 № 93, Решение Совета депутатов МО Черкасский сельсовет от 20.10.2021 № 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локированной застрой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муниципальный район, сельское поселение Черкас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Оренбургская,  д.10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Саракташского района от 30.09.2021 № 93, Решение Совета депутатов МО Черкасский сельсовет от 20.10.2021 № 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локированной застрой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муниципальный район, сельское поселение Черкас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Оренбургская,  д.10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Саракташского района от 30.09.2021 № 93, Решение Совета депутатов МО Черкасский сельсовет от 20.10.2021 № 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локированной застрой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муниципальный район, сельское поселение Черкас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Оренбургская,  д.10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Саракташского района от 30.09.2021 № 93, Решение Совета депутатов МО Черкасский сельсовет от 20.10.2021 № 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АЗДЕЛ 2</w:t>
      </w:r>
      <w:r>
        <w:rPr/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     </w:t>
      </w:r>
      <w:r>
        <w:rPr>
          <w:b/>
          <w:sz w:val="40"/>
          <w:szCs w:val="40"/>
        </w:rPr>
        <w:t xml:space="preserve">Сведения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</w:t>
      </w:r>
      <w:r>
        <w:rPr>
          <w:b/>
          <w:sz w:val="40"/>
          <w:szCs w:val="40"/>
        </w:rPr>
        <w:t>о муниципальном движимом имуществ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800"/>
        <w:gridCol w:w="1260"/>
        <w:gridCol w:w="5427"/>
        <w:gridCol w:w="198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ной амортизации(износ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 собств на движимое имущество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оснований возник права муниц собственности на движ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 движ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 движ имущества ограничениях с указанием основания и даты их возникновения и прекращения</w:t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12300-55 </w:t>
            </w:r>
            <w:r>
              <w:rPr>
                <w:sz w:val="20"/>
                <w:szCs w:val="20"/>
                <w:lang w:val="en-US"/>
              </w:rPr>
              <w:t>GL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12300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4679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47 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28 065,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г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говор купли-продажи от 18.06.2013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видетельство о гос регистрации 5610 №510752 от 25.07.201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7г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говор совершенный в простой письменной фор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Черкасский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«об исключении с баланса» от 07.11.2017 г №104-п</w:t>
            </w:r>
          </w:p>
        </w:tc>
      </w:tr>
      <w:tr>
        <w:trPr>
          <w:trHeight w:val="11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С-15 (УРАЛ 37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1 301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301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3г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акт о приеме-передаче объекта основных средств ЦГ000622 от 01.07.2013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постановление Правительства Оренбургской области №340 –п от 25.04.2013 (с изм. От 11.06.2013г. № 474-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Черкасский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РАЗДЕЛ   3</w:t>
      </w:r>
      <w:r>
        <w:rPr/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     </w:t>
      </w:r>
      <w:r>
        <w:rPr>
          <w:b/>
          <w:sz w:val="40"/>
          <w:szCs w:val="40"/>
        </w:rPr>
        <w:t xml:space="preserve">Сведе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муниципальном учреждении</w:t>
      </w:r>
    </w:p>
    <w:tbl>
      <w:tblPr>
        <w:tblW w:w="15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166"/>
        <w:gridCol w:w="2340"/>
        <w:gridCol w:w="1980"/>
        <w:gridCol w:w="720"/>
        <w:gridCol w:w="900"/>
        <w:gridCol w:w="1431"/>
        <w:gridCol w:w="108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-правовая форма юр лиц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 регистр номер и дата гос рег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основания создания юр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доли, принадлежащей мо в уставном капитале, в процента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Черкасский сельсовет Саракташского района Оренбургской облас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реждение казенного типа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 Саракташ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о Черкасс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32,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638085580 от 08.12.201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001430057 от 29.12.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6430080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56430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67 955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04 910,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Черкасский сельсовет:                                                                                                  Т.В. Кучугурова</w:t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00:00Z</dcterms:created>
  <dc:creator>1</dc:creator>
  <dc:description/>
  <cp:keywords/>
  <dc:language>en-US</dc:language>
  <cp:lastModifiedBy>Пользователь Windows</cp:lastModifiedBy>
  <cp:lastPrinted>2020-02-28T10:15:00Z</cp:lastPrinted>
  <dcterms:modified xsi:type="dcterms:W3CDTF">2023-03-21T07:21:00Z</dcterms:modified>
  <cp:revision>191</cp:revision>
  <dc:subject/>
  <dc:title>РАЗДЕЛ 1</dc:title>
</cp:coreProperties>
</file>