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ередного двадцать четверт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декабря 2022 года                       с. Черкассы                                     № 108  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авила благоустройства территории муниципального образования Черкасский сельсовет Саракташского района Оренбургской области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7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Черкасский </w:t>
      </w:r>
      <w:r>
        <w:rPr>
          <w:rFonts w:cs="Times New Roman" w:ascii="Times New Roman" w:hAnsi="Times New Roman"/>
          <w:bCs/>
          <w:sz w:val="28"/>
          <w:szCs w:val="28"/>
        </w:rPr>
        <w:t>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е решением Совета депутатов Черкасского сельсовета Саракташского района Оренбургской области от 08.09.2017 года № 88 (далее – Правила) 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2 пункта 2.22.1. Правил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технической документации производится с собственником дороги, администрацией,  коммунальными и инженерными службам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2.8. Правил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2.8. Частичное или полное закрытие движения на улицах, тротуарах для производства земляных работ производится решением органа местного самоуправления с уведомлением ОГИБДД ОМВД России по Саракташскому району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22.9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авил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2.9. При выполнении кратковременных работ на дорогах (осмотр и очистка колодцев, ямочный ремонт и уборка проезжей части, ремонт наружного освещения и т.д.), не требующих производства вскрышных работ, согласование производства работ не требуетс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2 пункта 2.22.23. Правил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 - производство земляных работ на дорогах без согласования с собственником дороги и отсутствия уведомления ОГИБДД ОМВД России по Саракташскому району Оренбургской области;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дня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ркас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Алекбашева О.Б)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8"/>
        <w:gridCol w:w="3979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С.Ю. Сидорчук.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Т.В. Кучугурова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остоянной комиссии, администрации района, прокуратуре района, места для обнарод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йт сельсовета, в де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7"/>
      <w:bookmarkStart w:id="2" w:name="P4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1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1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1"/>
    <w:qFormat/>
    <w:rPr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Пользователь Windows</cp:lastModifiedBy>
  <cp:lastPrinted>2022-12-23T14:41:00Z</cp:lastPrinted>
  <dcterms:modified xsi:type="dcterms:W3CDTF">2022-12-23T09:41:00Z</dcterms:modified>
  <cp:revision>4</cp:revision>
  <dc:subject/>
  <dc:title/>
</cp:coreProperties>
</file>