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редного двадцать четвер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декабря 2022 года                      с. Черкассы                                           № 107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на 2023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предложенный план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Черкас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бразования Черкасский сельсовет  на 2023 год (прилага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</w:t>
        <w:tab/>
        <w:tab/>
        <w:tab/>
        <w:tab/>
        <w:tab/>
        <w:tab/>
        <w:t xml:space="preserve">              С.Ю. Сидорчук.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депута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 сельсов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6.12.2022  № 107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 СОВЕТА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ркасский сельсовет на  2023 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693"/>
        <w:gridCol w:w="1559"/>
        <w:gridCol w:w="3118"/>
        <w:gridCol w:w="1276"/>
        <w:gridCol w:w="567"/>
        <w:gridCol w:w="311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ссмотреть вопросы на заседании Совета депутатов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бразования Черкасский сельсовет за 2022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овета за 2022 год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квартал 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 и санитарном состоянии 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тивопожарной безопасности на территории Черкасского сель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 учащихся 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ч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соцкультбыта к работе в зимн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на территор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3 квартал 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 2024 год и плановый период 2025-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муниципального образования Черкасский сельсовета в 2023 году и прогнозе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, 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Черкасский сельсовет на 2024 год и плановый период 2025-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муниципального образования Черкасский сельсовет на 202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седание постоянных комиссий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-экономическому развитию территории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м состоянии населенных пунктов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 объектов соцкультбыта к работе в зимних условиях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теплового режима в учреждениях социаль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-бюджетная коми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по состоянию за 2022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поступления налогов за 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2024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7:00Z</dcterms:created>
  <dc:creator>User</dc:creator>
  <dc:description/>
  <cp:keywords/>
  <dc:language>en-US</dc:language>
  <cp:lastModifiedBy>Пользователь Windows</cp:lastModifiedBy>
  <cp:lastPrinted>2022-12-21T12:18:00Z</cp:lastPrinted>
  <dcterms:modified xsi:type="dcterms:W3CDTF">2022-12-21T07:18:00Z</dcterms:modified>
  <cp:revision>4</cp:revision>
  <dc:subject/>
  <dc:title/>
</cp:coreProperties>
</file>