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двадцать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2 года                       с. Черкассы                                     № 104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вета депутатов муниципального образования Черкасский сельсовет Саракташского района Оренбургской области от 25.12.2019 № 19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землепользования и застройки муниципального образования Черкасский сельсовет Саракташского района Оренбург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, Федеральным законом 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Черкасский сельсовет Саракташского района Оренбургской области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муниципального образования Черкасский сельсовет Саракташского района Оренбургской области от 25.12.2019 № 19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землепользования и застройки муниципального образования Черкасский сельсовет Саракташского района Оренбургской област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после дня его обнародов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</w:t>
        <w:tab/>
        <w:tab/>
        <w:tab/>
        <w:t xml:space="preserve">    С.Ю. Сидор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Т.В. Кучугу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места для обнародования НПА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2:00Z</dcterms:created>
  <dc:creator>User</dc:creator>
  <dc:description/>
  <cp:keywords/>
  <dc:language>en-US</dc:language>
  <cp:lastModifiedBy>Пользователь Windows</cp:lastModifiedBy>
  <cp:lastPrinted>2022-12-15T12:35:00Z</cp:lastPrinted>
  <dcterms:modified xsi:type="dcterms:W3CDTF">2022-12-15T07:36:00Z</dcterms:modified>
  <cp:revision>4</cp:revision>
  <dc:subject/>
  <dc:title/>
</cp:coreProperties>
</file>