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двадцать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2 года                       с. Черкассы                                     № 103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 муниципального образования Черкасский сельсовет Саракташ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четвё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           № 131-ФЗ «Об общих принципах организации местного самоуправления в Российской Федерации», статьёй 22 Устава муниципального образования Черкасский  сельсовет Саракташского района Оренбургской области,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председателем Совета депутатов муниципального образования Черкасский сельсовет Саракташского района Оренбургской области четвёртого созыва на срок полномочий Совета депутатов сельсовета Сидорчук Светлану Юрьев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утата от избирательного округа № 1, заместителя директора по учебной части МОБУ «Черкас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по организации деятельности представительного органа местного самоуправления Черкасского сельсовета Саракташского района Оренбургской области председателя Совета депутатов муниципального образования Черкасский сельсовет Саракташского района Оренбургской области с правом решающего голоса депутата Совета депутатов сельсовета четвёртого созыва от избирательного округа № 1      Сидорчук Светлану Юрьев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директора по учебной части МОБУ «Черкас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овета                                                              В.Ю. Белов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муниципального образования Черкасский         сельсовет, прокуратуре района, в дело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9:00Z</dcterms:created>
  <dc:creator>User</dc:creator>
  <dc:description/>
  <dc:language>en-US</dc:language>
  <cp:lastModifiedBy>Пользователь Windows</cp:lastModifiedBy>
  <cp:lastPrinted>2022-12-15T11:49:00Z</cp:lastPrinted>
  <dcterms:modified xsi:type="dcterms:W3CDTF">2022-12-15T06:59:00Z</dcterms:modified>
  <cp:revision>2</cp:revision>
  <dc:subject/>
  <dc:title/>
</cp:coreProperties>
</file>