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4610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12.12.2022 г.                                  с. Черкассы                                         № 135-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а  территории Черка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кташского  района 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«Новогоднее настроение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тимулирования творческого подхода к оформлению территории Черкасского сельсовета, а также вовлечения жителей   в  создание праздничной атмосферы в новогодние и рождественские праздники:  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на лучшее новогоднее оформление объектов среди  организаций и учреждений осуществляющих свою деятельность на территории сельского поселения, а также среди домов и придомовых территорий сел Черкассы и Александровк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нкурсе на лучшее новогоднее оформление территории Черкасского сельсовета (приложение №1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конкурса на лучшее новогоднее оформление (приложение №2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заявки на участие в конкурсе (Приложение №3).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бнародования и подлежит размещению на официальном сайте МО Черкасский сельсовет в сети «Интернет».</w:t>
      </w:r>
    </w:p>
    <w:p>
      <w:pPr>
        <w:pStyle w:val="Style18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Т.В. Кучугуров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бухгалтерия, учреждениям на территории сельсовета, места для обнародования, сайт сельсовета, в дело.</w:t>
      </w: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№1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Черкасского сельсовет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2.12.2022  № 135-п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ее новогоднее оформление территории Черк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и условия проведения конкурса на лучшее новогоднее оформление территории Черкас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проведения конкурса является администрация Черкас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праздничной атмосферы и настроения жителей и гостей на территории Черкасского сельсовета, создание условий для активного зимнего отдыха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лучшение внешнего облика зданий, улиц и домов в села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жителей, организаций и учреждений к новогоднему оформлению домов,  зданий, повышение ответственности населения за соблюдением чистоты и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и поощрение художественного творчества участников новогодних мероприятий, интереса к прекрас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юридические лица,  индивидуальные предприниматели и жители Черкас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3.2. Конкурс проводится с 15 по 29 декабря 2022 года. Призовой фонд конкурса составляет 15 тысяч рублей. Финансирование расходов производится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«Новогодний серпантин» - лучшее новогоднее оформление фасадов  зданий предприятий и учреждений,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Мой новогодний дом» - лучшее новогоднее оформление домов и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Заявки на участие в конкурсе принимаются с 13 декабря по 26 декабря 2022 года на электронный адрес: 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факсу: 25-5-22. (Форма заявки приведена в приложении №3 к Положению о  конкурсе).</w:t>
        <w:br/>
        <w:t xml:space="preserve">3.5. 27 декабря 2022 года конкурсная комиссия организует выезды на объекты лиц подавших заявку на участие в Конкурсе для определения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ях   оцен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и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нестандартных творческих и технических реш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   современных  технологий   светов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прилегающей территории, размещение фигур из снега, льда по новогодне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5.1. Подведение итогов осуществляет конкурсная комиссия 28 декабря 2022 года. Победителям в каждой номинации вручаются дипломы, благодарственные письма и цен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конкурса оформляются итоговым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5.3. Награждение победителей проводится в администрации Черкасского сельсовета с соблюдением санитарно-эпидемиологического благополучия  и профилактики распространения инфекцион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касского сельсовета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2  № 135-п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лучшее новогоднее оформление территории Черкас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чугурова </w:t>
        <w:tab/>
        <w:tab/>
        <w:t xml:space="preserve">     - председатель комиссии, глава муниципального Татьяна Васильевна              образования Черкас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амбаев</w:t>
        <w:tab/>
        <w:tab/>
        <w:tab/>
        <w:t xml:space="preserve">     - секретарь комиссии, заместитель главы                   Мурат Мундажалиевич        администрации Черкас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лекбашева</w:t>
        <w:tab/>
        <w:tab/>
        <w:tab/>
        <w:t>- депутат 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Бурумбаевна</w:t>
        <w:tab/>
        <w:tab/>
        <w:t xml:space="preserve">  образования Черкас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ева </w:t>
        <w:tab/>
        <w:tab/>
        <w:tab/>
        <w:tab/>
        <w:t>- депутат 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Александровна</w:t>
        <w:tab/>
        <w:tab/>
        <w:t xml:space="preserve">  образования Черкас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могамбетов</w:t>
        <w:tab/>
        <w:tab/>
        <w:tab/>
        <w:t>- депутат 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мжан Молдагалеевич        образования Черкас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ыцерова</w:t>
        <w:tab/>
        <w:tab/>
        <w:tab/>
        <w:tab/>
        <w:t>- депутат 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 Николаевна</w:t>
        <w:tab/>
        <w:tab/>
        <w:t xml:space="preserve">  образования Черкас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сского сельсовета 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2  № 135-п</w:t>
      </w:r>
    </w:p>
    <w:p>
      <w:pPr>
        <w:pStyle w:val="Style19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«Новогоднее настроени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адрес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приятия, учреждения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Фамилия, имя, отчество руководителя</w:t>
      </w:r>
    </w:p>
    <w:p>
      <w:pPr>
        <w:pStyle w:val="Normal"/>
        <w:rPr/>
      </w:pPr>
      <w:r>
        <w:rPr/>
        <w:t>   </w:t>
      </w:r>
      <w:r>
        <w:rPr/>
        <w:t>или частного лица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Номинация 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Контактный телефон: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Дата подачи заявки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-567" w:right="-284" w:hanging="0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1:00Z</dcterms:created>
  <dc:creator>Пользователь Windows</dc:creator>
  <dc:description/>
  <cp:keywords/>
  <dc:language>en-US</dc:language>
  <cp:lastModifiedBy>Пользователь Windows</cp:lastModifiedBy>
  <cp:lastPrinted>2022-12-13T11:40:00Z</cp:lastPrinted>
  <dcterms:modified xsi:type="dcterms:W3CDTF">2022-12-13T09:35:00Z</dcterms:modified>
  <cp:revision>4</cp:revision>
  <dc:subject/>
  <dc:title/>
</cp:coreProperties>
</file>