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________________П О С Т А Н О В Л Е Н И Е_____________</w:t>
      </w:r>
    </w:p>
    <w:p>
      <w:pPr>
        <w:pStyle w:val="Normal"/>
        <w:ind w:right="283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28.11.2022                                       с. Черкассы                                          № 129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ого слуш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</w:t>
      </w:r>
      <w:r>
        <w:rPr>
          <w:color w:val="0F1419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Устава муниципального образования  Черкасский сельсовет  Саракташского района Оренбургской области, Положением о публичных слушаниях, утвержденным решением Совета депутатов Черкас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значить проведение публичных слушаний </w:t>
      </w:r>
      <w:r>
        <w:rPr>
          <w:sz w:val="28"/>
          <w:szCs w:val="28"/>
        </w:rPr>
        <w:t xml:space="preserve">по обсуждению проекта бюджета муниципального образования Черкасский сельсовет Саракташского района Оренбургской области  на 2023 год и на плановый период 2024 и 2025 годов </w:t>
      </w:r>
      <w:r>
        <w:rPr>
          <w:sz w:val="28"/>
        </w:rPr>
        <w:t xml:space="preserve">на 9 декабря  2022 года в 18:10 часов в здании администрации Черкасского сельсовета по адресу: с. Черкассы, ул. Советская, д 32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бнародовать 28 ноября 2022 года проект бюджета </w:t>
      </w:r>
      <w:r>
        <w:rPr>
          <w:sz w:val="28"/>
          <w:szCs w:val="28"/>
        </w:rPr>
        <w:t>муниципального образования Черкасский сельсовет Саракташского района Оренбургской области  на 2023 год и на плановый период 2024 и 2025 годов и разместить на официальном сайте муниципального образования Черкасский сельсовет, и в федеральной государственной информационной системе «Единый портал государственных и муниципальных услуг, для ознакомления и обсуждения на территории муниципального образования Черкасский  сельсовет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учугурова Татьяна Васильевна, глава Черкас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трельникова Екатерина Сергеевна, специалист 1 категории администрации  Черкасского 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башева Ольга Бурумбаевна – председатель постоянной комиссии Совета депутатов Черкасского сельсовета по налоговой, бюджетной, налоговой и финансовой политике, собственности и экономическ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оян Валерий Заурович – член  постоянной комиссии Совета депутатов Черкасского сельсовета по налоговой, бюджетной, налоговой и финансовой политике, собственности и экономическ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ченко Татьяна Владимировна  - специалист 2 категории администрации Черкас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м сбора письменных предложений и замечаний  жителей по проекту бюджета в администрации Черкасского сельсовета по адресу: Оренбургская область, Саракташский район, с. Черкассы,  ул. Советская, д.32А  и установить срок подачи замечаний и предложений до 8 декабря 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ицом ответственным за сбор и обобщение предложений и замечаний населения по проекту бюджета специалиста 1 категории  администрации  Черкасского сельсовета  Е.С. Стрельни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зультаты публичных слушаний по проекту бюджета муниципального образования Черкасский сельсовет Саракташского района Оренбургской области  на 2023 год и на плановый период 2024 и 2025 годов обнародовать и разместить на официальном сайте муниципального образования Черкасский сельсовет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после дня его обнародования и подлежит размещению на официальном сайте муниципального образования Черкасский сельсовет Саракташ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Т.В. Кучугу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, прокуратуре района, сайт сельсовет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ка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2 № 12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ЕКТ РЕШЕНИЯ СОВЕТА ДЕПУТАТОВ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Черкасский сельсовет Саракташского района Оренбургской области на 2023год и на плановый период 2024 и 2025 годов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сновные параметры бюджета поселения на 2023 год и на плановый период  2024 и 2025 г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  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сновные характеристики бюджета поселения на 2023 год в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–14 516 2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14 516 2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гнозируемый дефицит бюджета поселения 0,00 рубле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муниципального образования Черкасский сельсовет на 1 января 2024 года – 0 рублей, в том числе верхний предел долга по муниципальным гарантиям – 0 рубл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основные характеристики бюджета муниципального образования Черкасский сельсовет на 2024 и 2025 годы в размера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на 2024 год –13 895 200 руб., на 2025 год – 14 169 400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общий объем расходов на 2024 год – 13 895 200руб., в том числе условно утвержденные расходы – 0,00 рублей, на 2025 год – 14 169 400 руб., в том числе условно утвержденные расходы –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гнозируемый дефицит на 2024 год – 0,00 рублей, на 2025 год – 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ерхний предел муниципального долга бюджета поселения на 1 января 2025 года – 0,00 рублей, на 1 января 2026 года – 0,00 рублей, в том числе верхний предел долга по муниципальным гарантиям муниципального образования Черкасский сельсовет на 1 января 2025 года – 0,00</w:t>
      </w:r>
      <w:r>
        <w:rPr>
          <w:spacing w:val="-4"/>
          <w:sz w:val="28"/>
          <w:szCs w:val="28"/>
        </w:rPr>
        <w:t xml:space="preserve"> рублей, на 1 января 2026 года – 0,00 рублей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источники внутреннего финансирования дефицита бюджета поселения на 2023 год </w:t>
      </w:r>
      <w:r>
        <w:rPr>
          <w:sz w:val="28"/>
        </w:rPr>
        <w:t>и на плановый период 2024 и 2025 годов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Утвердить поступление доходов в бюджет поселения по кодам видов доходов, подвидов доходов на 2023 год </w:t>
      </w:r>
      <w:r>
        <w:rPr>
          <w:sz w:val="28"/>
          <w:szCs w:val="28"/>
        </w:rPr>
        <w:t xml:space="preserve">на плановый период 2024, 2025 годов </w:t>
      </w:r>
      <w:r>
        <w:rPr>
          <w:sz w:val="28"/>
        </w:rPr>
        <w:t>согласно приложению № 2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</w:rPr>
        <w:t xml:space="preserve">Утвердить распределение бюджетных ассигнований бюджета поселения на 2023 год  и на плановый период 2024 и 2025 годов по разделам, подразделам расходов классификации расходов бюджета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Утвердить распределение бюджетных ассигнований бюджета поселения по разделам, подразделам, целевым статьям (муниципальным программам Черкасского сельсовета и непрограммным направлениям деятельности), группам и подгруппам видов расходов классификации расходов на 2023 год и на плановый период 2024 и 2025 годовсогласно приложению № 4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твердить ведомственную структуру расходов бюджета поселения на 2023 год и плановый период 2024-2025 годов согласно приложению № 5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Утвердить распределение бюджетных ассигнований бюджета поселения по целевым статьям (муниципальным программам Черкасского сельсовета и непрограммным направлениям деятельности), разделам, подразделам, группам и подгруппам видов расходов классификации расходов на 2023 год и на плановый период 2024 и 2025 годов согласно приложению № 6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новить следующие дополнительные основания для внесения изменений в бюджетную роспись бюджета поселения без внесения изменений в настоящее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в целях обеспечения условий софинансирования получения средств из других бюджетов бюджетной системы Российской Федерации, за исключением публично-нормативных обязательств, оплаты труда и коммун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бюджета поселения на фактически поступающие в бюджет поселе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муниципального образования Черкасский сельсовет и (или) нормативными правовыми актами, устанавливающими правила предоставления межбюджетных трансфе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униципального образованияЧеркасский сельсовет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, приоритетных проектов Саракташ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бюджетных ассигновани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Черкасский сельсовет сверх объемов, утвержденных настоящим решением, за счет поступающих из федерального, областного и (или) районного бюджетов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</w:t>
      </w:r>
      <w:r>
        <w:rPr>
          <w:sz w:val="28"/>
          <w:szCs w:val="28"/>
        </w:rPr>
        <w:t>муниципального образованияЧеркасский сельсов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ерераспределение бюджетных ассигнований главных распорядителей бюджетных средств на финансовое обеспечение мероприятий муниципальных программ </w:t>
      </w:r>
      <w:r>
        <w:rPr>
          <w:sz w:val="28"/>
          <w:szCs w:val="28"/>
        </w:rPr>
        <w:t>муниципального образованияЧеркасский сельсовет</w:t>
      </w:r>
      <w:r>
        <w:rPr>
          <w:rFonts w:eastAsia="Arial Unicode MS"/>
          <w:color w:val="000000"/>
          <w:sz w:val="28"/>
          <w:szCs w:val="28"/>
        </w:rPr>
        <w:t>между мероприятиями муниципальных программ сельского поселения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распределение бюджетных ассигнований, предусмотренных на социальные выплаты гражданам, кроме публичных нормативных социальных выплат, между видами социальных выплат при образовании экономии в ходе исполнения бюджета посел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ерераспределение бюджетных ассигнований, предусмотренных </w:t>
      </w:r>
      <w:r>
        <w:rPr>
          <w:sz w:val="28"/>
          <w:szCs w:val="28"/>
        </w:rPr>
        <w:t>муниципальному образованию Черкасский сельсовет</w:t>
      </w:r>
      <w:r>
        <w:rPr>
          <w:rFonts w:eastAsia="Arial Unicode MS"/>
          <w:color w:val="000000"/>
          <w:sz w:val="28"/>
          <w:szCs w:val="28"/>
        </w:rPr>
        <w:t xml:space="preserve">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осел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величение (сокращение) бюджетных ассигнований в случае получения (сокращения) дотации из других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0. Утвердить объем дорожного фонда муниципального образования Черкасскийсельсовет на 2023 год в сумме – 1 300 000 руб., </w:t>
      </w:r>
      <w:r>
        <w:rPr>
          <w:sz w:val="28"/>
          <w:szCs w:val="28"/>
        </w:rPr>
        <w:t xml:space="preserve">на 2024 год – 1 367 000 руб., на 2025 год – 1 431 00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бъем бюджетных ассигнований на исполнение публичных нормативных обязательств, предусмотренных местным бюджетом муниципального образования Черкасский сельсовет на 2023 год и на плановый период 2024 и 2025 годов согласно приложению №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Утвердить распределение иных межбюджетных трансфертов, на осуществление переданных поселением в район полномочий, предоставляемых из бюджета поселения в районный бюджет на 2023 год </w:t>
      </w:r>
      <w:r>
        <w:rPr>
          <w:sz w:val="28"/>
        </w:rPr>
        <w:t>и на плановый период 2024 и 2025 годов согласно</w:t>
      </w:r>
      <w:r>
        <w:rPr>
          <w:sz w:val="28"/>
          <w:szCs w:val="28"/>
        </w:rPr>
        <w:t xml:space="preserve"> приложению №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Утвердить основные параметры первоочередных расходов бюджета поселения на 2023 год согласно приложению №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Установить предельный объем муниципального долга местного бюджета на 2023 год – 0,00 рублей, на 2024 год– 0,00 рублей, на 2025 год – 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спределение бюджетных ассигнований на реализацию приоритетных проектов Черкасского сельсовета  на 2023 год согласно приложению № 10.</w:t>
      </w:r>
    </w:p>
    <w:p>
      <w:pPr>
        <w:pStyle w:val="ConsPlusNormal1"/>
        <w:ind w:firstLine="540"/>
        <w:jc w:val="both"/>
        <w:rPr/>
      </w:pPr>
      <w:r>
        <w:rPr/>
        <w:t>16.  Контроль за исполнением данного решения возложить на постоянную комиссию Совета депутатов местного бюджета по бюджетной, налоговой и финансовой политике, собственности и экономическим вопросам, торговле и быту (Алекбашеву О.Б.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стоя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дня его обнародования и подлежит размещению на официальном сайте администрации муниципального образования Черкасский сельсовет Саракташ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Т.В. Кучугу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атуре</w:t>
      </w:r>
      <w:bookmarkStart w:id="0" w:name="_GoBack"/>
      <w:bookmarkEnd w:id="0"/>
      <w:r>
        <w:rPr/>
        <w:t xml:space="preserve"> района, постоянной комиссии, бухгалтерии сельсовет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3"/>
    <w:qFormat/>
    <w:rPr>
      <w:rFonts w:ascii="Times New Roman" w:hAnsi="Times New Roman" w:cs="Times New Roman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9"/>
      <w:u w:val="non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2:00Z</dcterms:created>
  <dc:creator>1</dc:creator>
  <dc:description/>
  <dc:language>en-US</dc:language>
  <cp:lastModifiedBy>Пользователь Windows</cp:lastModifiedBy>
  <cp:lastPrinted>2022-11-30T15:37:00Z</cp:lastPrinted>
  <dcterms:modified xsi:type="dcterms:W3CDTF">2022-11-30T10:37:00Z</dcterms:modified>
  <cp:revision>3</cp:revision>
  <dc:subject/>
  <dc:title/>
</cp:coreProperties>
</file>