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92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134" w:right="-9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ind w:left="-1134" w:right="-90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134" w:right="-9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-993" w:right="-906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11.2022 </w:t>
        <w:tab/>
      </w:r>
      <w:r>
        <w:rPr>
          <w:sz w:val="26"/>
          <w:szCs w:val="26"/>
        </w:rPr>
        <w:tab/>
        <w:tab/>
        <w:t xml:space="preserve">                  </w:t>
        <w:tab/>
      </w:r>
      <w:r>
        <w:rPr>
          <w:sz w:val="28"/>
          <w:szCs w:val="28"/>
        </w:rPr>
        <w:t>с. Черкассы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                </w:t>
        <w:tab/>
        <w:t xml:space="preserve">        № 117-п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firstLine="548"/>
        <w:rPr>
          <w:rStyle w:val="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бюджетных трансфертов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даваемых районному бюджету из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еркасского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Саракташского района Оренбургской области на осуществление части полномочий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о решению вопросов местного значения в соответствии с заключенными соглашениями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. </w:t>
      </w:r>
    </w:p>
    <w:p>
      <w:pPr>
        <w:pStyle w:val="ConsNormal"/>
        <w:ind w:right="0" w:hanging="0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ConsNormal"/>
        <w:ind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Федерального Закона от 06.10.2003 № 131-ФЗ «Об общих принципах организации местного самоуправления в Российской Федерации», со статьей 142.5, 184.2 Бюджетного кодекса РФ, в целях подготовки проекта местного бюджета на 2023 год и на плановый период 2024 и 2025 годов:</w:t>
      </w:r>
    </w:p>
    <w:p>
      <w:pPr>
        <w:pStyle w:val="Style17"/>
        <w:numPr>
          <w:ilvl w:val="0"/>
          <w:numId w:val="2"/>
        </w:numPr>
        <w:suppressAutoHyphens w:val="false"/>
        <w:spacing w:lineRule="atLeast" w:line="273" w:before="280" w:after="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тодику расчета межбюджетных трансфертов передаваемых районному бюджету из бюджета Черкасского сельсовета Саракташского района Оренбургской области на осуществление части полномочий по решению вопросов местного значения, в соответствии с заключенными соглашениями на 2023 год и на плановый период 2024 и 2025 годов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, согласно Приложению № 1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тодику распределения межбюджетных трансфертов передаваемых районному бюджету из бюджета Черкасского сельсовета Саракташского района Оренбургской области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, согласно Приложению № 2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bookmarkStart w:id="0" w:name="sub_4"/>
      <w:r>
        <w:rPr>
          <w:sz w:val="28"/>
          <w:szCs w:val="28"/>
        </w:rPr>
        <w:t xml:space="preserve">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5"/>
      <w:bookmarkEnd w:id="0"/>
      <w:r>
        <w:rPr>
          <w:sz w:val="28"/>
          <w:szCs w:val="28"/>
        </w:rPr>
        <w:t xml:space="preserve"> Настоящее постановление вступает в силу со дня его подписания и  подлежит обнародованию путем размещения на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751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прокуратуре района, в дело, бухгалте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Style w:val="S1"/>
          <w:color w:val="000000"/>
          <w:szCs w:val="28"/>
        </w:rPr>
      </w:pPr>
      <w:r>
        <w:rPr>
          <w:rStyle w:val="S1"/>
          <w:color w:val="000000"/>
          <w:szCs w:val="28"/>
        </w:rPr>
        <w:t xml:space="preserve">                                                        </w:t>
      </w:r>
    </w:p>
    <w:p>
      <w:pPr>
        <w:pStyle w:val="Style16"/>
        <w:spacing w:before="0" w:after="0"/>
        <w:contextualSpacing/>
        <w:rPr>
          <w:rStyle w:val="S1"/>
          <w:color w:val="000000"/>
          <w:szCs w:val="28"/>
        </w:rPr>
      </w:pPr>
      <w:r>
        <w:rPr/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</w:t>
      </w:r>
    </w:p>
    <w:p>
      <w:pPr>
        <w:pStyle w:val="Style16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Черкасский сельсовет</w:t>
      </w:r>
      <w:r>
        <w:rPr>
          <w:szCs w:val="28"/>
        </w:rPr>
        <w:t xml:space="preserve">     </w:t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11.2022 г. № 11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межбюджетных трансфертов передаваемых районному бюджету из бюджета </w:t>
      </w:r>
      <w:r>
        <w:rPr>
          <w:b/>
          <w:sz w:val="28"/>
          <w:szCs w:val="28"/>
        </w:rPr>
        <w:t>Черкасского</w:t>
      </w:r>
      <w:r>
        <w:rPr>
          <w:b/>
          <w:color w:val="000000"/>
          <w:sz w:val="28"/>
          <w:szCs w:val="28"/>
        </w:rPr>
        <w:t xml:space="preserve"> сельсовета Саракташского района Оренбургской области на осуществление части полномочий по решению вопросов местного значения, в соответствии с заключенными соглашениями на 2023 год и на плановый период 2024 и 2025 годов</w:t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по передаче части переданных в район полномочий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предоставляются Администрации Саракташского района на покрытие затрат, связанных с выполнением полномочий местного значения, в соответствии с заключенными соглашениями на 2023 год и плановый период 2024-2025 годов. Порядок определения и предоставления ежегодного объема межбюджетных трансфер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жбюджетные трансферты, передаваемые районному бюджету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на осуществление части полномочий по подготовке проектов документов и расчетов, необходимых для составления проекта бюджета, формирование бюджетной отчетности об исполнении бюджета и полномочий по ведению бюджетного учета и формированию бюджетной отчетности администрации на 2023 год и плановый период 2024-2025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оплата работ и услуг, основные средства и расходные материалы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жбюджетные трансферты, передаваемые районному бюджету из бюджета муниципального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Саракташского района  на осуществление части полномочий по решению вопросов местного значения в соответствии с заключенным соглашением по культуре  на 2023 год и плановый период  2024-2025 годов необходимых для обеспечения услугами организации культуры и библиотечного обслуживания жителей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Трансферты имеют строго целевое назначение и расходуются  на цели, указанные в пункте 2 настоящей метод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прочие услуги (подписка), прочие расходы, материальные запас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 Межбюджетные трансферты, передаваемые районному бюджету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на осуществление части полномочий по решению вопросов местного значения в соответствии с заключенным соглашением по внешнему муниципальному финансовому контролю на 2023 год и на плановый период 2024 и 2025 годов. Объем межбюджетных трансфертов, предоставляемых из бюджета поселения в бюджет района на осуществление полномочий, предусмотренных Соглашением, определяется по следующей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i = ФОТ / Н * Нi + К., г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первое число финансового года в котором подписывается соглашения на следующий финансов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i - численность населения одного поселения по данным статистического учета на первое число финансового года, в котором подписывается соглашения на следую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- коэффициент,  руб. -  расходы на обучение, мед. осмотр, 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>4. Межбюджетные трансферты, передаваемые районному бюджету из бюджета МО Черкасский сельсовет Саракташского района на осуществление части полномочий по решению вопросов местного значения в соответствии с заключенным соглашением по осуществлению муниципального земельного контроля на 2023 год и на плановый период 2024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1.Трансферты имеют строго целевое назначение и расходуются  на цели, указанные в пункте 4 настоящей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W= (R*K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– объем трансф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– площадь в г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K – норматив отчислений на 1 га</w:t>
      </w:r>
    </w:p>
    <w:p>
      <w:pPr>
        <w:pStyle w:val="Normal"/>
        <w:jc w:val="both"/>
        <w:rPr/>
      </w:pPr>
      <w:r>
        <w:rPr>
          <w:sz w:val="28"/>
          <w:szCs w:val="28"/>
        </w:rPr>
        <w:t>5.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 соглашением по внутреннему муниципальному финансовому контролю на 2023 год и на плановый период 2024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5.1. Трансферты имеют строго целевое назначение и расходуются  на цели, указанные в пункте 5 настоящей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бт =ФОТ/Ч*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2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Рмбт – размер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– среднемесячный фонд оплаты труда специалиста внутреннего муниципального финансового контроля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муниципального образования район, чел.;</w:t>
      </w:r>
    </w:p>
    <w:p>
      <w:pPr>
        <w:pStyle w:val="Normal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селения,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руб. –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Черкасский сельсовет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11.2022 г. № 117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(порядок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я межбюджетных трансфертов                                                       из бюджета Черкасского сельсовета 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межбюджетных трансфертов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1. принятие соответствующего решения Совета депутатов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2. заключение соглашения между Администрацией МО </w:t>
      </w:r>
      <w:r>
        <w:rPr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и Администрацие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2. Объем средств и целевое назначение межбюджетных трансфертов утверждаются решением Совета депутатов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дминистрация муниципального 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в сроки и формах, установленных в соглашении о передаче осуществления части 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переданных полномочий, представляют администрации сельсовета отчет о расходовании средств иных межбюджетных трансфертов согласно приложению № 4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3.2. Администрация муниципального  образования Саракташский район несет ответственность за нецелевое использование межбюджетных трансфертов, полученных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в срок до 1 февраля следующего за отчетным годом.</w:t>
      </w:r>
    </w:p>
    <w:p>
      <w:pPr>
        <w:sectPr>
          <w:type w:val="nextPage"/>
          <w:pgSz w:w="11906" w:h="16838"/>
          <w:pgMar w:left="1418" w:right="873" w:gutter="0" w:header="0" w:top="142" w:footer="0" w:bottom="63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3.4. Контроль за расходованием межбюджетных трансфертов осуществляет  Администрация муниципального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Саракташского района Оренбург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Черкасский сельсовет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1.11.2022 г. № 117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об использовании,  межбюджетных трансфертов, на осуществление части переданных в район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01.01.20__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31.12.20__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bookmarkStart w:id="2" w:name="_GoBack"/>
            <w:bookmarkEnd w:id="2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635" w:gutter="0" w:header="0" w:top="873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1</dc:creator>
  <dc:description/>
  <cp:keywords/>
  <dc:language>en-US</dc:language>
  <cp:lastModifiedBy>Пользователь Windows</cp:lastModifiedBy>
  <cp:lastPrinted>2019-11-15T14:57:00Z</cp:lastPrinted>
  <dcterms:modified xsi:type="dcterms:W3CDTF">2022-11-11T04:55:00Z</dcterms:modified>
  <cp:revision>58</cp:revision>
  <dc:subject/>
  <dc:title/>
</cp:coreProperties>
</file>