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290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22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Черкасс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№  11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прогноза социально-экономического развития муниципального образования Черкасский сельсовет Саракташского района Оренбург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 </w:t>
      </w:r>
    </w:p>
    <w:p>
      <w:pPr>
        <w:pStyle w:val="11"/>
        <w:tabs>
          <w:tab w:val="clear" w:pos="720"/>
          <w:tab w:val="left" w:pos="9354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11"/>
        <w:tabs>
          <w:tab w:val="clear" w:pos="720"/>
          <w:tab w:val="left" w:pos="93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11"/>
        <w:tabs>
          <w:tab w:val="clear" w:pos="720"/>
          <w:tab w:val="left" w:pos="93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Т.В. Кучугур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2 № 116-п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работки прогноза социально-экономического развития муниципального образования Черкасский сельсовет Саракташского района Оренбургской област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селения) на среднесрочный период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ан в целях своевременной и качественной разработ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прогнозировани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 и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прогноза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  для подготовки различных планов и программ социально-экономического развития посе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прогнозирования используются при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е и утверждени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на очередной финансовый год и на плановый период;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работке муниципальных программ поселения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дачи прогноза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дачами прогноза являются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ложившейся ситуации в экономике и социальной сфере поселения; выявление факторов, оказывающих существенное влияние на социально-экономическое развитие поселения;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зработки прогноза социально-экономического развития поселения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гноз социально-экономического развития поселения разрабатывается начальником финансово-экономического отдела,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оответствии с настоящим Положением ежегодно на период не менее трех лет.</w:t>
        <w:br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пояснительной записки должны быть включены следующие разделы: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я муниципального образования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ьское хозяйство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ы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иционная деятельность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ринимательство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мография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уд и занятость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социальной сфе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ркас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cs="Times New Roman"/>
      <w:b/>
      <w:bCs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8:00Z</dcterms:created>
  <dc:creator>Office 12</dc:creator>
  <dc:description/>
  <cp:keywords/>
  <dc:language>en-US</dc:language>
  <cp:lastModifiedBy>Пользователь Windows</cp:lastModifiedBy>
  <cp:lastPrinted>2021-11-16T10:06:00Z</cp:lastPrinted>
  <dcterms:modified xsi:type="dcterms:W3CDTF">2022-11-14T09:55:00Z</dcterms:modified>
  <cp:revision>4</cp:revision>
  <dc:subject/>
  <dc:title>Об утверждении инструкции по делопроизводству</dc:title>
</cp:coreProperties>
</file>