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iCs/>
          <w:sz w:val="30"/>
          <w:szCs w:val="30"/>
        </w:rPr>
      </w:pP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715645" cy="1045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u w:val="single"/>
        </w:rPr>
        <w:t>_____________          _РАСПОРЯЖЕНИЕ     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.11.2022   </w:t>
        <w:tab/>
        <w:tab/>
        <w:tab/>
        <w:tab/>
        <w:t>с. Черкассы</w:t>
        <w:tab/>
        <w:tab/>
        <w:tab/>
        <w:tab/>
        <w:t xml:space="preserve">        № 7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tabs>
          <w:tab w:val="clear" w:pos="708"/>
        </w:tabs>
        <w:ind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распоряжению администрации муниципального образования Черкасский сельсовет Саракташского района Оренбургской области от 18.01.2018 № 01-р</w:t>
      </w:r>
    </w:p>
    <w:p>
      <w:pPr>
        <w:pStyle w:val="Header"/>
        <w:tabs>
          <w:tab w:val="clear" w:pos="708"/>
        </w:tabs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оответствии с Указом Президента Российской Федерации  от 17.10.2022 № 752 «Об особенностях командирования лиц, замещающих государственные должности Российской Федерации, федеральных государственных гражданских служащих, работников федеральных государственных органов, замещающих должности, не являющиеся должностями федеральной государственной гражданской службы, на территории Донецкой </w:t>
      </w:r>
      <w:r>
        <w:rPr>
          <w:rFonts w:cs="Times New Roman" w:ascii="Times New Roman" w:hAnsi="Times New Roman"/>
          <w:sz w:val="28"/>
          <w:szCs w:val="28"/>
        </w:rPr>
        <w:t>Народной Республики, Луганской Народной    Республики, Запорожской области и Херсонской области»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ставом муниципального образования Черкасский сельсовет, в целях повышения уровня социальной защищенности лиц, замещающих должности 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Черкасский сельсовет Саракташского района Оренбургской области.</w:t>
      </w:r>
    </w:p>
    <w:p>
      <w:pPr>
        <w:pStyle w:val="Header"/>
        <w:tabs>
          <w:tab w:val="clear" w:pos="708"/>
        </w:tabs>
        <w:ind w:right="-142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Внести в приложение к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ю администрации муниципального образования Черкасский сельсовет Саракташского района Оренбургской области от 18.01.2018 № 01-р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Об утверждении  Положения о порядке и условиях командирования лиц, замещающих муниципальные должности и должности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ркасский сельсовет Саракташского района Оренбург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»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. Раздел 3 дополнить пунктами 3.12.1., 3.12.2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12.1. </w:t>
      </w:r>
      <w:r>
        <w:rPr>
          <w:rFonts w:cs="Times New Roman" w:ascii="Times New Roman" w:hAnsi="Times New Roman"/>
          <w:sz w:val="28"/>
          <w:szCs w:val="28"/>
        </w:rPr>
        <w:t>Лицам, замещающим муниципальные должности, должности муниципальной службы администрации муниципального образования Черкасский сельсовет Саракташского района Оренбургской области в период их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енежное вознаграждение (денежное содержание) выплачивается в двойном разм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е расходы, связанные с проживанием вне постоянного места жительства (суточные), возмещаются в размере 8480 рублей за каждый день нахождения в служебной командир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 Финансирование расходов, связанных с реализацией настоящего постановления, осуществлять за счет средств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выплаты осуществляются только в рублях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остановление вступает в силу после дня его обнародования и подлежит размещению на официальном сайте администрации Черкасског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его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</w:t>
        <w:tab/>
        <w:t xml:space="preserve">             Т.В. Кучугурова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Разослано: в бухгалтерию, администрации района, прокуратуре района, сайт сельсовета, в дело. </w:t>
      </w:r>
    </w:p>
    <w:sectPr>
      <w:headerReference w:type="default" r:id="rId3"/>
      <w:type w:val="nextPage"/>
      <w:pgSz w:w="11906" w:h="16838"/>
      <w:pgMar w:left="1701" w:right="850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23:00Z</dcterms:created>
  <dc:creator>k37srr</dc:creator>
  <dc:description/>
  <dc:language>en-US</dc:language>
  <cp:lastModifiedBy>Пользователь Windows</cp:lastModifiedBy>
  <cp:lastPrinted>2022-10-12T10:22:00Z</cp:lastPrinted>
  <dcterms:modified xsi:type="dcterms:W3CDTF">2022-11-09T07:23:00Z</dcterms:modified>
  <cp:revision>2</cp:revision>
  <dc:subject/>
  <dc:title/>
</cp:coreProperties>
</file>